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D3D497B566854920969BC3C920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D3D497B566854920969BC3C920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iWquawtOWkmui1mu+8jOWllumHke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kqeWkqe+8jOW5uOemj+W5tOW5tO+8gTwvcD48cD48ZW0+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aYr+aIkeWvueS9oOeahOa3sea3seelneemj++8jOWkle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gOWQjuS4gOaKueWro+e6ouaYr+aIkeWvueS9oOiht+W/g+eahOmXruWAm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mAgeS4iuecn+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aEv+S9oOaWsOeahOS4gOW5tO+8muWHj+i9u+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OAgua1kei6q+aYr+iDhu+8jOW8gOaLk+i/m+WPluOAguWRiuWI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lOe/vOm9kOmjnuOAgueos+mHjea3oeWumu+8jOWBpeW6t+W5s+WuieOAgu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6kOa6kOS4jeaWreOAguWlvei/kOW4uOWcqO+8jO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3suaYr+WQieiogOa7oeWkqemjnu+8jOmZpOWkleWGjeS6ieS/j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S4jeS6ieWFiO+8jOWPquaKiuelneemj+aKpeOAguW+heWIsOeDn+iKsee7mueD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m9kOasoueskeOAguelneeJm+W5tOWQieelp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Jm+W5tOaYpeiKgu+8jOS9oOWwhuS8mumBh+WIsOaegeerr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YteW5uOi/kOmjju+8jOWIruadpemHkemSsembqO+8jOmjmOadpeW5uOemj+S6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BpeW6t+mcsu+8jOmZjeS4i+WQieelpembqu+8jOWTjei1t+W8gOW/g+mbt+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eUte+8jOW5s+Wuiembvui/mOS8mue8oOe7leS9oOS4gOaV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i/kOawlOi/veedgOS9oO+8jOe+juS6i+i3n+edgOS9oO+8jOmHk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i0teS6uuW4ruWKqeS9oO+8jOeluOS6i+i6suedgOS9oO+8jOWwj+S6u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S6uuW/teedgOS9oO+8jOWutuS6uuaMguedgOS9oO+8jOS4iuWkq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elneemj+S9oOOAgueJm+W5tOW/q+S5kO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OeahOacieaDhe+8jOayoeaDheeahOaciemSse+8jOayoemSseeahOacieWKm+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ieW/g++8jOiAjOaIkei/meS4quWPquWJqeS4iyZsZHF1bzvmnInlv4M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yf5b+D56Wd5oS/5L2g5ZCD5aW944CB5Zad5aW944CB6Lqr5L2T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6aP5a2X5LiA6LS077yM56aP5rCU5ruh5bGL77yM5pil6IGU5Li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Yay5aSp77yM6Zeo56We5Lik5L6n77yM5rC45L+d5bmz5a6J77yM5oS/5Z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aaC5oSP77yM5ZCJ56Wl5aW96L+Q77yM5bm456aP5YGl5bq3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yC77yM5LiH5LqL6aG65Yip77yBPC9wPjxwPjxlbT45LjwvZW0+5bim5LiK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77yM6YCB5LiK6JOd5aSp77yM6YCP6L+H56m65rCU77yM5Ly06ZqP552A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L2g55qE6Lqr6L6577yM6Ie05oSP55yf6K+a55qE56Wd56aP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z5LqL5oiQ77yM5LiA5biG6aOO6aG644CCPC9wPjxwPjxlbT4x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W/meW/meeijOeijOS4gOaVtOW5tO+8jOWPquS4uuetieWIs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2r+a1t+inkuWQjOasouiBmu+8jOWbouWbouWchuWchumXueaWs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jrrmrYznh5XoiJ7pl7nmlrDmmKXvvIzlubjnpo/lm6LlnIbliL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ntKvmsJTkuJzmnaXnpo/mmJ/nhafvvIznkZ7pm6rnurfnurflubTmiJDlpb3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YPmmK/nvo7kvbPoioLvvIzlkIjlrrbmrKLkuZDmg4XliIfliIfjgIL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S65paw5pil77yM56Wd5L2g5p2l5bm05LiN5LiA6Ii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77yM576k5LyX6YO95YWz5rOo77yb5L2g6K+055qE77yM5aqS5L2T6YO9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aZ55qE77yM5LiK57qn6YO95o+Q5YCh77yb5L2g5YGa55qE77yM6aKG5a+86Y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L2g56yR5LqG77yM5pyL5Y+L6YO956Wd56aP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Yr+S4quWune+8jOW5uOi/kOS6uuWEv+iDveaUtuWIsO+8jOeJm+W5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eZu+mrmO+8jOmHkemTtui0ouWuneijhea7oeWMhe+8jOeIseaDheeUnOicn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S6uuW5s+WuieW8gOW/g+eske+8jOi6q+S9k+WBpeW6t+mHkemSn+e9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QuPC9lbT7lhbblrp7mnInkupvkuovmiJHku6zlvbz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mpZrlsLHooYzkuobvvIzkvYbmmK/mlrDlubTliLDkuobvvIzmiJHkuI3lvpfkuI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mmI4maGVsbGlwOyZoZWxsaXA75oiR55qE57qi5YyF5ZGi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WGmeS4i+S4gOWPpe+8jOmjjuWEv+S5seS6huaAnee7qu+8m+W4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Qq+WHoOWkmueJteaMgu+8m+iBlOezu+S4jeWkmuS4jeWwke+8jOS9hu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XruWAmeS4jeWGt+S4jeeDre+8jOS9huW+iOS6suOAguefreS/oeS8oOmf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+8gTwvcD48cD48ZW0+MTYuPC9lbT7lnKjmlrDmmKXljbP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miJHnmoTnpZ3npo/lpoLlhqzml6XmmpbpmLPvvIzmmKXml6X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mLPkvJ7vvIzkuLrkvaDmjKHpo47pmLvmspnvvIzpgIHljrvmuKnmmpbvvIznq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pmaTmraTliKvml6Dku5bmsYLjgIL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aw5bKB5Lq65qyi55WF44CC5byA5oCA6auY5q2M5b+D5rCU6LGh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ae/5pig5Y2O56ug44CC55m+6Iqx5LqJ5pil56ue57u95pS+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ZCJ56Wl44CC5aW96L+Q6bi/56aP57K+56We5pe677yM5ZCI5a625aSp5Lym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oSJ5b+r77yBPC9wPjxwPjxlbT4xOC48L2VtPuS7iuW5tOaYpe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mAgee7meS9oOOAguWBpeW6t+W/q+S5kOmVv+S8t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ymOedgOS9oO+8jOi/mOacieaIkeimgeWRiuivieS9oO+8jOi0ouel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S4iuS9oO+8gTwvcD48cD48ZW0+MTkuPC9lbT7mmKXoioLliLDvvIznpZ3kvaD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oznvorohb7po57vvIzkuInnvorlvIDms7DvvIzlm5vlraP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Izlha3lha3lpKfpobrvvIzkuIPmmJ/pq5jnhafvvIz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kIzlv4PvvIzljYHlhajljYHnvo7vvIH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iU5Yir5aSa5pel77yM5oS/5Zyo6L+Z56Wl5ZKM55qE5pil6IqC6Ye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5pWw77yB56Wd5L2g5pil6IqC6L+H5b6X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eWkqeaJv+i/kOmHkem+meivj+absO+8jOS9oOimgeavlOW/q+S5k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imgeavlOS4jeWAkue/geeskeW+l+abtOWkp+WjsO+8m+S9oOimgeavlOelnuS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emBpe+8m+aWsOaYpemHkem+meWbtOe7leS9oO+8jOmHkeWFiemXqumXqu+8jOWlvei/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+8jOaWsOaYpeW5uOemj++8gTwvcD48cD48ZW0+MjIuPC9lbT7ov4fljrv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vZznmoTpg73lvojmhInlv6vvvIzosKLosKLmgqjnmoTlhbPnhaf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JvmlrDnmoTnpZ3npo/vvIzmlrDnmoTotbfngr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lrrbmrKLkuZDvvIzlv4Pmg7PkuovmiJDvvIE8L3A+PHA+PGVtPjI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K6p5a6D6L+H5Y675ZCn44CC5pen55qE5LiN5Y6777yM5paw55qE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77yM5bCx6K6p5a6D5p2l5ZCn44CC5paw55qE5aSp5Zyw77yM5YaN5bG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LiA5YWD5aSN5aeL77yM5LiH6LGh5pu05paw44CC6Leo5bm0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bmP56iL5LiH6YeM77yM5YaN6YCe6Iux6LGq44CCPC9wPjxwPjxlbT4yNC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mK/kvaDmr4/lpKnlv4XlgZrnmoTlip/or77vvIzlubjnpo/mmK/kvaD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gInor77vvIzov5nkuKTogIXpg73mmK/nvLrkuIDkuI3lj6/nmoTor77vvIz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HkuIfkuovlpoLmhI/vvIHlrabkuJrmnInmiJ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ams5LiK5Yiw77yM55S16K+d55+t5L+h5oyk54iG44CC5Li65LqG5LiN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+Q5YmN5ZCR5L2g6Zeu5aW944CC56Wd5L2g6aG/6aG/5ZCD5b6X6aWx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aW977yM5riF5pmo6LW35b6X5pep77yM5bel6LWE6ZW/5b6X6auY77yM5paw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BPC9wPjxwPjxlbT4yNi48L2VtPuaYpeiKguWIsO+8jOaUvumereeCru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FqOi1tui3ke+8m+aWsOW5tOWIsO+8jOWQg+awtOmluu+8jOWlvei/kOaXq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m+elneemj+WIsO+8jOeskeS4gOeske+8jOW8gOW/g+W/q+S5kOi6q+S9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KseedgOW5s+Wuie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W5tO+8jOW/q+S5kOW6pui/h+avj+S4gOWkqeOAgjwvcD48cD48ZW0+M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lpKflj5HotKLvvIznlJ/mhI/pobrmhI/kurrlurflgaXvvIzkuovkuJr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rvlubTjgII8L3A+PHA+PGVtPjI4LjwvZW0+6L6e5pen6L+O5paw54mb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25b+Z5oql5Liq5Yiw77yM5b+r5LmQ6L+b5YWl5Lq655Sf6YGT77yM5bm456a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CS77yM5LqL5Lia55m75LiK5aW96L+Q5bKb77yM55Sf5rS76Iie5Ye65ZCJ56Wl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oS/5L2g56aP5Yiw77yM6L+Q5Yiw77yM5byA5b+D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elneaWsOeahOS4gOW5tOmHjO+8mumihuWv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S9oO+8jOitpuWvn+iuqeedgOS9oO+8jOazlemZouWQkeedgOS9oO+8jOWumOi/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qs+Wmh+eUseedgOS9oO+8jOWQg+WWnemaj+S+v+S9oO+8jOi0oui/k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lluWPquacieS9oO+8geaYpeiKgu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tbfmtIvlvIDpmJTkuYvog7jmgIDvvIzmi6XlpKflnLDmt7HljprkuYvljprpgZPjgILm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muZvok53kuYvmt7Hmg4XvvIzlj5bplb/msZ/nu7Xplb/kuYvkuYXov5zvvIznjK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b3pm6rkuYvmuIXnuq/vvIznpZ3kvaDmlrDmmKXlv6vkuZDvvIz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l6aOO5rSL5rqi5L2g77yb5a625Lq65YWz5b+D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b6LSi56We6K6w552A5L2g77yb5pyL5Y+L5b+g5LqO5L2g77yb5oiR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bm46L+Q5LmL5pif5rC46L+c54Wn552A5L2g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aipuS4reS5n+S8mumrmOWFtOWcsOeskei1t+adp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eWSkOi/h+aciOS6ru+8jOafkOW5tOafkOaciOeahOafkOS4gOWknO+8jOe7me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mumZpOWkle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bLlk43mlrDlubTnmoTpkp/lo7DvvIzpqbHmlaPpg4Hpl7fnmoTlr5Ll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ng6bmgbznmoTot5/ouKrvvIzlpb3ov5Dov4fmnaXlkLnlkLnpo47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lh6Dph43vvIznpZ3npo/nu5nkvaDmmK/ml6DnqbfvvIzmuKnmmpbmuKnppqjmnI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npo/npZ3mhL/llpznm7jpgKLjgILmnIvlj4v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mk5aSV5aSc6KaB5Yiw5LqG77yM5oiR5oCV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N6ams55qE5Yqb5bqm77yM5aWU6amw55qE6YCf5bqm77yM5a6d6ams55qE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ouJ5Yip55qE6aOO5bqm77yM5Y675oyk5LiK55+t5L+h55qE6auY6YCf6Le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6Wd56aP5o+Q5YmN5LiK6Lev44CCPC9wPjxwPjxlbT4zNS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IsO+8jOW+ruW+rueahOmjjuadpe+8jOW+ruW+rueahOeske+8jOW+ruW+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KseaeneS/j+OAgui9u+i9u+eahOmXruWAme+8jOi9u+i9u+eahOWFs+eFp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WPiuaXtuWIsCZtZGFzaDsmbWRhc2g75b6u5b6u5LiA56yR77yL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zNi48L2VtPueIseWPquiDveiHqueUsee7meS6iO+8jO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+8jOS4jeiuuuaIkeS7rOimgeaxguWkmuWwke+8jOS4jeiuuuaIkeS7rOW+l+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mDveW6lOaEn+WIsOa7oei2s++8jOWcqOi/me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JueWIq+elneemj+OAgjwvcD48cD48ZW0+MzcuPC9lbT7orqnlubjov5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ov5vkvaDnmoTnqpfvvIzorqnlubjnpo/lkozlv6vkuZDmgoTmgoTpo57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nKjlv6vkuZDkuK3mir3kuIDmoLnlv6vkuZDnmoTnur/vvIzkuLrkvaDnu4f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ooaPoo7PvvIzmlrDlubTlv6vkuZDvvIE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S/5L2g5oul5pyJ5aaC5Yid5pil6Iis55qE5YuD5YuD55Sf5py677yM5aa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s55qE54Ot5oOF54Gr6L6j77yM5aaC6YeR56eL6Iis55qE57Sv57Sv56GV5p6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Iis55qE57qv5rSB5b+r5LmQ77yB56Wd5L2g5ZCI5a62576O5ruh77yB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OS48L2VtPue6oueBr+mrmOaMgu+8jOeFp+S6ru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ereeCruWjsOWjsO+8jOWTjeW9u+eahOaYr+W5uOemj++8m+mFkuadr+a7oea7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eahOaYr+asouS5kO+8m+efreS/oeadoeadoe+8jOmAgeWHuueahOaYr+WuieW6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WQiOWutuasouS5kO+8jOWQieW6huacieS9me+8j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j5HmnaHnn63kv6Hpl67kuKrlpb3vvIzotKLmupDlub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nhafvvIzmhL/kvaDmlrDlubTkuIfkuovpobrvvIzlvpfmhI/mtIvmtIvmu6Hpna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6X5b6X5aSx5aSx5bmz5bi45LqL77yM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LmL77yM5Ya35Ya35pqW5pqW5oiR6Ieq55+l77yM5Z2O5Z2O5Z235Z23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puy5oqY5oqY5LqL5Lia5qKv77yM5Yeh5LqL5LiN5b+F5aSq5Zyo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6L+Q5rCU77yB5pil6IqC5b+r5LmQ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ZpOWkle+8jOW/q+S5kOS4jeS8muemu+OAguS9s+iCtOW3suWkh+m9kO+8jOmFkuad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r+i1t+OAgum8oOW5tOWwhuWujOavle+8jOeJm+W5tOS6uuWmguaEj+OAgueln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++8jOWumuimgeaLv+esrOS4gOOAguelneS9oOmZpOWkleW/q+S5k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7bml7bnmoTpkp/lo7Dlk43lvbvlpKnmtq/vvIzmlrDlubT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4bml7blh7rlj5HjgILlroPpqa7ljrvkuIDkuKrpmr7lv5jnmoTlsoH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kuIDluqbngavnuqLnmoTlubTljY7jgILnpZ3mlrDlubTlv6vkuZDvv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0LjwvZW0+5pil6IqC5b+r5LmQ77yB6L+Z5Zub5Liq5a2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qx5LqG5oiRMeavm+mSse+8jOS9huWNtOebuOW9k+S6jjHjgIE15ZCo55qE56Wd56aP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pS25aW977yM5b+r5LmQ77yM5aSp5aSp77yM5aW95b+D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0NS48L2VtPuaWsOaYpeelneemj+WIsO+8muS4gOelne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mj+i/kOmrmOeFp+OAguS6jOelneaci+WPi+W5uOemj+e+jua7o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rmOeFp+OAguS4ieelneeci+efreS/oeeahOS9oOWcqOaWsOeahOS4gOW5tOaY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WnOawlOa0i+a0i+OAgjwvcD48cD48ZW0+NDYuPC9lbT7ov5nkuIDlra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lsLHorqnpo47mjY7ljrvmu6Hlv4PnmoTnpZ3npo/vvIz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lJzonJznmoTmoqblooPvvIznpZ3mgqjmi6XmnInkuIDkuKrmm7TliqDngb/ng4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nmoTmnaXlubTvvIE8L3A+PHA+PGVtPjQ3LjwvZW0+57un5b6A5byA5p2l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+6YeR5p2v5pil5ruh5LiH5oi377yb5LiO5pe25L+x6L+b6LS65Liw5bm0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Zac55uI5Y2D5a6244CCPC9wPjxwPjxlbT40OC48L2VtPuaYpeiKgueahOWvuei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0tOi1t++8jOaYr+S9oOW/g+eBteeahOacgOW8uumf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lj6/lrp3otLXnmoTlsLHmmK/ku4rlpKnvvIzmnIDmmJPkuKflpL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JvmhL/kvaDlnKjmnKrmnaXnmoTkuIDlubTkuK3vvIzml6DpmZD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4rlpKnjgILmlrDlubTlv6vkuZDvvIE8L3A+PHA+PGVtPjUwLjwvZW0+5p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05Yiw5LqG44CC5LiH5LqL5aaC5oSP5LqG77yB56aP5Li05LqG77yM6L+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aW96L+Q5LqG77yB6IGM5Y2H5LqG77yM6Jaq5rao5LqG77yM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Om6LeR5LqG77yM5oG85Y675LqG77yM5b+D5oOF5oSJ5b+r5LqG77yM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1MS48L2VtPuaYpeiKguadpeWIsOaBreWWnOS9o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lneemj+S9oO+8jOaIkOWKn+S6i+S4muWxnuS6juS9oO+8jOW8gOW/g+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WBpeW6t+mVv+Wvv+aDs+edgOS9oO+8jOacgOWQjui/mOimgemAm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It+eIt+S5n+imgeaLnOiuv+S9o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mgqjvvJrmlrDmmKXlkInnpaXvvIzlkInmmJ/pq5jnhafvvIznmb7npo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jYPnpaXkupHpm4bvvIzkuIfkuovkuqjpgJrvvIHmm7TnpYjnpZ3mgqjvvJr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ZHvvIzmnInmsYLnmoblupTvvIzmiYDmhL/pgJ/miJDvvIzml6nmiJDkvZv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oOF6J6N6J6N6Iqx5byA6L2755uI6K6p5oKo5b+D6Ya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Lq65oiP5rGf5rKz6K6p5oKo5rKJ6YaJ77yb56eL5pyI5pym5pym5Ly85rC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Ko6Zm26YaJ77yb5Yas6Zuq6aOY6aOY5Yaw5pm25bGx5bed6K6p5oKo6L+3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7uZ5Yqb54mb5bm05b+r5LmQ77yBPC9wPjxwPjxlbT41NC48L2VtPueln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Plu+8jOaJgOacieaipuaDs+aIkOecn++8geelneS9oOS4h+S6i+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emj+WQieelpe+8gTwvcD48cD48ZW0+NTUuPC9lbT7mlrDlubTlpb3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ouqvkvZPlpb3vvIzkuIDliIfpobr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pil6LS65paw5bKB77yM6LSi56We5aSn5q2l5Yiw6Zeo5p2l77yM5oGt5Za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Y+R6LSi77yM5pyJ5oOF55S35aWz5LiA5a+55a+577yM5bel5L2c6aG65Yip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B5p2/5Liq5Liq56yR6aKc5byA44CCPC9wPjxwPjxlbT41Ny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HneiBmuW5uOemj++8jOa0i+a6oue7mueDgueahOWFheWunuS4j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mnaHnn63kv6Hmga/vvIznpZ3npo/kuIDkuLLkuLL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vIDlvIDlv4Plv4PlgaXlurfvvIzovbvovbvmnb7mnb7vvJ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ganmganniLHniLHvvIzlkozlkoznvo7nvo7vvIznuqLnuqLngavngavvv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aTlpJXlv6vkuZDlubjnpo/vvIE8L3A+PHA+PGVtPjU5LjwvZW0+5piO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byA5aeL77yM5peg6K665LiW55WM5aaC5L2V5Y+Y5bm777yM5LiN566h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rWB6L2s77yM5oiR55qE56Wd56aP5rC46L+c5LiN5Y+Y77ya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456aP5b+r5LmQ77yM5YGl5bq35aaC5oSP77yB5ZG15ZG1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YpeiKgumVv+WBh+W/q+S5kOWkmu+8jOimgemAg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po/mu6HlpJomcmRxdW8777yaJmxkcXVvO+emjyZyZHF1bzvmmK/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ruhJnJkcXVvO+aYr+eUn+a0u+e+jua7oSZsZHF1bzvlpJomcmRxdW8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5oiR55qE56S854mp6Jm95L2O5buJ77yM5L2g6Iul5pS25LiL5YWo5YWR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9qeaXl+mjmOmjmO+8jOmjmOiNoeeahOaYr+aWs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m+iKseWboumUpuewh++8jOe7veaUvueahOaYr+aWsOW5tOeahOW/q+S5kO+8m+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+8jOeHg+i1t+eahOaYr+aWsOW5tOeahOeliOacm++8m+elneemj+WjsOWj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aYr+a3seaDheeahOeJteaMgu+8jOelneemj+aci+WPi++8jOelneemj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6XmhJ/osKLkuLrlnIblv4PvvIzku6XnnJ/or5r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pgIHnu5nkvaDkuIDkuKrlnIblnIbnmoTnpZ3npo/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HkvaDnmoTkurrmm7TniLHkvaDvvIzkvaDniLHnmoTkurrmm7Tmh4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6X5b6X5aSx5aSx5bmz5bi45LqL77yM5piv5piv6Z2e6Z2e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a35Ya35pqW5pqW5oiR6Ieq55+l77yM5Z2O5Z2O5Z235Z235Lq655Sf6Lev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oqY5LqL5Lia5qKv77yM5Yeh5LqL5LiN5b+F5aSq5Zyo5oSP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B5paw5bm05b+r5LmQ44CCPC9wPjxwPjxlbT42NC48L2VtP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W5tO+8jOaWsOaYpeW8gOmXqOWWnOebuOmAou+8jOW/g+aDs+S6i+aIk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eelpeWmguaEj+W5uOi/kOW5tO+8jOS6lOiwt+S4sOeZu+S4sOaUtuW5tO+8jO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i/juaWsOW5tO+8jOWutuWutuaIt+aIt+S5kOmZtumZtu+8jOelneWQ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hL/mraTliLvnlrLmg6vnmoTkvaDvvIzliq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lnZrmjIHkuIDkvJrvvIzlubjnpo/oh6rnhLblpJ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LS15Lq677yM5Zyo5a625ZCs5Zac5oql77yM5bm05bm05pyJ5q2k5pe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6Wd5oKo5LiA5bm05pu05q+U5LiA5bm0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uOeFrumynOm4oeibi++8jOeskeWuueavlOiKseiJs++8m+acieepuuWQg+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bi++8jOeOr+S/nei/mOS9jueis++8m+aXqeaZmueCkueCkuS/neWBpeibi+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W6t+WBpeOAguWNg+S4h+WIq+WQg+iDoeaJr+ibi++8jOWQg+S6huWPr+WwseaIkOWC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geaWsOW5tOW/q+S5kO+8gTwvcD48cD48ZW0+NjguPC9lbT7lpb3ov5DlpoL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iZvlubTnmoTpo47mma/jgII8L3A+PHA+PGVtPjY5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5oiR55qE54i25q+N6IO95YGl5YGl5bq35bq377yM5bmz5bmz5a6J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77yBPC9wPjxwPjxlbT43MC48L2VtPuWbouWbouWchuWc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peiKguS9s+iKguS6i+S6i+aWsO+8jOW/q+W/q+S5kOS5kOS9oOeahOWut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S5kOWTiOWTiO+8jOWSjOWSjOe+jue+juWPiOS4gOW5tO+8jOW5uOemj+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iht+W/g+elneS9oOaYpeiKguW/q+S5kO+8jOmYlu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DYzcnY0ajA5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g2M3J2NGowOW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D3D497B566854920969BC3C920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