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1:2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1362CC7AE63E496A5C929EACA0AB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1362CC7AE63E496A5C929EACA0AB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CD5Yqg5rK5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9k+S6uueUn+mdouWvueiuuOWkm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tuWAme+8jOaIkeS7rOmcgOimgeiwqOaFju+8m+W9k+aIkeS7rOayoeaciemAieaL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wseaKiuWOi+WKm+W9k+aMkeaImO+8jOe7meiHquW3seS4gOS4qu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eS4quS4lueVjOS4iuWPquimgeacieS6uuiDveWcqOi/meadoei3r+S4iui1sOW+l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WwseiDvei1sOWlve+8gTwvcD48cD48ZW0+Mi48L2VtPuayoeacieebruagh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WueWQke+8jOavj+S4gOS4quWtpuS5oOmYtuautemDveW6lOivpee7meiHquW3seag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ebruagh+OAgjwvcD48cD48ZW0+My48L2VtPuW/g+aAgeWlve+8jOS4h+S6i+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tlOmimOWlveWtl+WGmeWlve+8jOS4reiAg+aImOWcuuWPkeaMpeWlveOAgueKtua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HoeS6i+mDveS9s++8jOW/g+aDheS9s+WIhuaVsOS9s++8jOS6uueUn+i9rOaKm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s+OAguS/oeW/g+eZvuWAjeWNh++8jOiAg+aXoOS4jei1ouaImOaXoOS4jeiDn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iAg+mhuuWIqe+8jOiAg+WHuuWlveaIkOe7qeOAgjwvcD48cD48ZW0+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cieiuuOWkmumAieaLqe+8jOavj+S4gOatpemDveimgeaFjumHje+8jOS9nOWHu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S4jeimgeWQjuaClOOAguWPquimgeaIkeS7rOS4jeWxiOS4jeaMoOWcsOWli+aWl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WwseWcqOWJjeaWueOAguelneS9oOS4reiAg+mhuuWIq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kqeWkqeenr+e0r++8jOS4gOeCueeCueWKquWKm++8jOS4gOatpeatpeWJjei/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a7tOaxh+iBmu+8jOe7iOS6juWIsOS6huS4reiAg+i/meS4gOWkqeOAguaUvuadv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douW4puW+rueske+8jOS/neaMgeS/oeW/g++8jOS9oOW/heWwhuaLpeacie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uelneS4reiAg+mhuuWIqe+8gTwvcD48cD48ZW0+Ni48L2VtPuS4reiAg+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mguWQjOaImOaWl++8jOS4jeeDpuS4jei6ge+8jOayieedgOWGt+mdme+8jOS4i+es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ne+8jOetlOmimOimgeeos++8jOeos+S4reaxguiDnO+8jOelneS9oOaIkOWKn++8jO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uuWIqe+8jOmHkeamnOmimOWQje+8jOmprOWIsOaIkOWKn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pOWkqeeahOiAg+ivlei/h+eoi+S4re+8jOimgeiwg+aVtOWlveiHquW3se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Ag+i/h+S4gOmXqO+8jOWwseS4jeimgeWGjeaDs+S6hu+8jOmHjeimgeeahOaYr+WQ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neWlve+8jOS8keaBr+Wlve+8jOiQpemAoOS4gOenjeiJr+WlveeahOW6lOiAg+aw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eaEv+S9oOiAg+ivlemhuuWIqe+8gTwvcD48cD48ZW0+OC48L2VtPuWPqu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quimgeaLvOaQj++8jOaCrOW0luS4iueahOiNieiOk+S4jeaYr+mjjuaZr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/g+S4reeahOeUnOicnOOAgjwvcD48cD48ZW0+OS48L2VtPuS4ieW5tOiLpuivu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Jke+8jOawlOWumuelnumXsuaImOeKuemFo+OAguWKv+WmguegtOerueaNo+m7hOm+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4huernuWPkem9kOWHr+aXi++8gTwvcD48cD48ZW0+MTAuPC9lbT7or7vkuIfljbf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ooYzkuIfph4zot6/vvJvooYzkuIfph4zot6/vvIzkuI3lpoLpmIXkurrml6D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IXkurrml6DmlbDvvIzkuI3lpoLlkI3luIjmjIfot6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5Yib6YCg5Lu35YC877yM5Yuk5aWL5oiQ5bCx5pyq5p2l77yM57uG5b+D5a6M5ZaE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YuH5rCU6ZO45bCx6auY5YiG77yBPC9wPjxwPjxlbT4xMi48L2VtPuS4reiAg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JgOacieS6uumDveS8mumXruS9oO+8jOiAg+eahOWlveS4jeWlve+8jOS8sO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hu+8jOimgeivu+S7gOS5iOmrmOS4re+8jOWNtOayoeacieS6uumXruS9oOi/meS4ieW5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0r+OAgjwvcD48cD48ZW0+MTMuPC9lbT7luIzmnJvkvaDog73kuIDmraXkuIDkuKr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vIzouI/ouI/lrp7lrp7otbDkuIvljrvjgILliqrlipvlnLDor7vkuabvvIzliqrlip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lrabkuaDnmoToh6rop4nmgKflkozkuLvliqjmgKfvvIzlop7lvLrlrabkuaDnmoT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hJ/vvIzluKbnnYDmiJHku6znmoTmnJ/mnJvvvIzli4fmlaLlnLDlkJHliY3otbDljr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ac6bmK5Zaz5Zaz5Zac5LqL5p2l77yM6YeR5qac6aKY5ZCN6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44CC54i25q+N5Lqy5Lq656yR5byA6aKc77yM5bGx56qd6aOe5Ye65Yek5Yew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5aSa5bm06Ium6K+75Lmm77yM6K6k55yf5oCd6ICD5aGr5b+X5oS/44CC56Wd5L2g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b6X5aSn5bGV77yM6ZSm57uj5YmN56iL5Zyo55y85YmN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Dj+mCo+Wwj+Wwj+eahOa6qua1ge+8jOWwhumCo+mrmOmrmOeahOWxseWzs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RveeahOi1t+eCue+8jOS4gOi3r+i3s+i3g++8jOS4gOi3r+WllOiFvu+8jOWLh+aV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h+aVouWcsOWllOWQkeeUn+a0u+eahOWkp+a1t+OAgjwvcD48cD48ZW0+MTYuPC9lbT7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nYDlrp7mmK/kuIDnp43kuLDmlLbvvIzlroPljIXolbTnnYDlpKrlpJrnmoTlhoXmtrX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uK3ogIPmiJDnu6nlpoLkvZXvvIzkvaDnmoTmiJDplb/kuI7miJDnhp/mmK/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ms5XmlLnlj5jnmoTkuovlrp7vvIzov5nkuInlubTnmoTovpvli6TotbDov4f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nmoTlpKrlpJrlpKrlpJrvvIE8L3A+PHA+PGVtPjE3LjwvZW0+5aSp6YGT6YWs5Y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5q+P5LiA5YiG5LuY5Ye677yM5b+F5bCG5pS25Yiw55m+5YCN5Zue5oql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+t5pmT55qE562U5qGI5piv5LuA5LmI77yM5Y+q6KaB5Yqq5Yqb6L+H44CB5aWL5pa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Lya5ZCO5oKU44CCPC9wPjxwPjxlbT4xOC48L2VtPuWIsOS6huiAg+ivl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S6hu+8jOW4jOacm+S9oOWQg+mhuuWPo+mlre+8jOWQrOi9u+advuivne+8jOedoe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ieOAguayoeS6i+WQrOWQrOmfs+S5kO+8jOS9v+iHquW3seS/neaMgeiJr+WlveW5s+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+8jOS4jeimgeWkque0p+W8oO+8jOebuOS/oeS9oOeahOaipuaDs+S8muWunu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elneS4reiAg+mhuuWIqeOAgjwvcD48cD48ZW0+MTkuPC9lbT7kuK3ogIPml6XlrZD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ppa3lkIPppbHlj4jopoHlkIPlpb3vvIzotrPotrPnnaHkuIrlh6DlpKn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trPnsr7npZ7ov47kuK3ogIPvvIzoh6rkv6HlnKjog7jlvojph43opoHvvIzlv4PmgI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naLluKblvq7nrJHvvIzlh4blpIflhYXliIbmi6XmirHkuK3ogIPvvIznpZ3kuK3ogIP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PGVtPjIwLjwvZW0+546w5Zyo55qE5L2g5Y2z5bCG6Z2i5Li05Lq6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qyh6YeN6KaB5oyR5oiY77yM5oiW6K645L2g5Lya54Sm6JmR77yM5L2G5Y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omA5pyJ5YWz54ix552A5L2g55qE5Lq677yM5oiR5Lus5piv5L2g5Z2a5by6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44CC56Wd5L2g5b+D5oOz5LqL5oiQ44CCPC9wPjxwPjxlbT4yMS48L2VtPuS5n+iuu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aEv++8jOS5n+iuuOS9oOabvuiDhuaAr++8jOS9huWPquimgei3qOWHuumCo+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iAjOWFhea7oea0u+WKm+eahOeUn+a0u+WwseWcqOS9oOeahOmdouWJj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iAg+aIkOWKn++8gTwvcD48cD48ZW0+MjIuPC9lbT7kuK3ogIPvvIzov5nmmK/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JHvvIzml6Dmg4XvvIzml6DmrYfnmoTmiJjmlpfvvIzlnKjpgqPkupvmnIDml6DmnJ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h4zvvIzkuLrkuobpgqPkuIDkuJ3lhYnmmI7vvIzmiJHku6zlk63ov4fvvIznrJH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ov4fvvIznu53mnJvov4fjgILkvYbku47mnKrmlL7lvIPov4fvvIzogIzku4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bPlsIbouI/kuIrmiJjlnLrvvIzml6DorrrmiJDotKXvvIzlt7Lml6DpgZfmh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Sp5YaN54Ot77yM54Ot5LiN6L+H5b+D77yb5pyJ5L+h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G5pyJ5Y+v6IO944CC56Wd5Lit6ICD6aG65Yip77yM5YmN56iL5Ly86ZS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9oOi/mOWlveWQp++8jOS9oOi/nOaWueeahOiAgeWQjOWtpu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9oOWcqOS7iuW5tOeahOS4reiAg+S5i+S4remHkeamnOaPkOWQje+8jOS4gO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tge+8jOiAg+WFpeW/g+S4reeQhuaDs+eahOmrmOS4re+8jOi/m+iAjOatpeWFp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eJmeWhlO+8gTwvcD48cD48ZW0+MjUuPC9lbT7mmKjlpKnnpZ3npo/mgJXkvaDlv5j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npZ3npo/mgJXkvaDpqoTlgrLvvIzku4rlpKnnpZ3npo/ml7bpl7TmraPlp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liIbogJXogJjvvIzmnInljYHliIbmlLbojrfvvJvkuIDliIbliqrlipv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iIblm57miqXjgILnpZ3ogIPlnLrlvpfmhI/vvIzpqazliLDlip/mi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t6ICD5p2l5Li077yM6I6r6KaB54Sm6JmR77yM5a6J5b+D5aSN5Lmg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W055CG77yM57K+56We5oqW5pOe77yM6L+O5o6l6ICD6K+V77yM57uG5b+D5a6h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5L2c562U77yM5Y+R5oyl5omN5pm677yM5aaC6bG85b6X5rC077yM5oS/5L2g6IC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Q57up77yM56Wd5L2g6ams5Yiw5oiQ5Yqf44CCPC9wPjxwPjxlbT4yNy48L2VtPuel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WIneS4ieWtpuWtkOiDveaUtuiOt+iHquW3seWKquWKm+eahOe7k+aenO+8jOiA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7oeaEj+eahOaIkOe7qe+8jOiAg+WIsOeQhuaDs+eahOmrmOS4re+8jOW5tuS4j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iDveS4iumHjeeCueS4reWtpu+8jOS9huWPquimgeWKquWKm+i/h+WwveWKm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S4jeiDveS4iumHjeeCuemrmOS4reS5n+S4jeaYr+Wksei0pe+8jOmXruW/g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seWlve+8gTwvcD48cD48ZW0+MjguPC9lbT7nlKjpgqPkupvlvanotJ3ljrvnvJbnu4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5flkKfvvIznlKjpgqPnsIfmmJ/luqfljrvosLHlhpnkvaDnmoTmrYzlkKfns4rlj6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ubvmg7PnmoTpn7PnrKbjgII8L3A+PHA+PGVtPjI5LjwvZW0+6ICD5YmN5oqT57S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6JC95ZCO5oqx57Sn5L2b6ISa77yM6ICD5aW955qG5aSn5qyi5Zac77yM6JC95qac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qq5Yqb77yM6ICD5a6M6L275p2+5LiA5aSP77yM6JC95a6e5LmQ6KeC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KquWKm+iLpuivu++8jOWwseS4uui/meS4gOWIu++8geWPkeaM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qOmDqOWunuWKm++8jOaJgOacieWFs+eIseedgOS9oOeahOS6uu+8jOmDveS8m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OAgeeliOelt++8jOebuOS/oeS9oOS8muiAg+WHuua7oeaEj+eahOaIkOe7q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uacieWQjeWWlO+8gTwvcD48cD48ZW0+MzEuPC9lbT7nkIbmg7PlrabmoKHlsLHlnK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liY3mlrnvvIzlhYjkuI3opoHmg7PkuIDliIflj6/og73nmoTnu5PmnpzvvIzorq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jbfvvIznrZTlh7rkvaDnnJ/mraPnmoTmsLTlubPvvIzov4jlkJHnkIbmg7PnmoTpq5j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bCx6KaB5Y675Lit6ICD77yM552h6KeJ6KaB6LaB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Laz57K+5rCU56We77yM5omN5Lya6ICD5b6X5aW977yM5b+D5oOF6KaB5pS+5p2+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54Sm5oCl77yM6Ieq5L+h5LiN6IO95bCR77yM5Ya36Z2Z5Y675bqU5oiY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2g77yM6ICD6K+V5b6I6aG65Yip77yM6YeR5qac5pyJ5L2g5ZCN77yM5oiQ5Yq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77yBPC9wPjxwPjxlbT4zMy48L2VtPuWbm+mdouWeguadqOWNgemHjOiNt+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t+aKpeWUseasouatjOOAguW/g+S4rea2jOi1t+eip+azoua1qu+8jOS4h+WNg+aDheaE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aJrOOAguWNgeW5tOWli+aImOaPkOmHkeamnO+8jOS7iuacneaipuaDs+ato+mjnue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WFpeWQjeagoeaxguWtpui3r++8jOmTuuWwseaYjuacneWlveWJjemAlOOAguaEv+S9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aXoOmZkOi+ieeFjOOAgjwvcD48cD48ZW0+MzQuPC9lbT7lkIzml7bkuK3ogIPokL3mp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m7jpgKLkvZXlv4Xmm77nm7jor4bvvIzmiJHku47ljrvlubTlpLHmhI/lkI7vvIz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pI3or7vliLDnjrDlnKjvvIzlrabmoKHlnLDlg7vml6DnvZHkuIrvvIzkuIDlubTkuI3pl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oYzkuZDvvIznl5vlrprmgJ3nl5vlho3mnaXov4fvvIzph5HmppzpopjlkI3nu4jmnIn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+h5b+15ZGK6K+J5oiR5Lus55qE5Lq655Sf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ISa5pu06ZW/55qE6YGT6Lev77yM5rKh5pyJ5q+U5Lq65pu06auY55qE5bGx5b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tqeWtkOS7rO+8jOS4ieW5tOadpe+8jOS9oOS7rOeahOi+m+WL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wseimgeWIsOaUtuiOt+eahOaXtuWAmeWVpuOAguebuOS/oeS9oOS7rOS4gOWumuS8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pemikeS8oO+8jOiAgeW4iOS4uuS9oOS7rOWKoOayue+8gT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nYDluIzmnJvlkozli4fmsJTvvIzlnKjkurrnlJ/ot6/kuIrliqrlipvlkJHliY3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kuI3nn6XpgZPpgJrlkJHkvZXmlrnvvIzov5jmmK/kuIDmraXkuIDmraXliY3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mr7ov4fnmoTml7bliLvvvIzkuZ/kuI3mlL7lvIPjgII8L3A+PHA+PGVtPjM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Zyo5L2V5pe25byA5aeL77yM6YeN6KaB55qE5piv5byA5aeL5LmL5ZCO5bCx5LiN6KaB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b5LiN6K665Zyo5L2V5pe257uT5p2f77yM6YeN6KaB55qE5piv57uT5p2f5LmL5ZC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KU5oGo44CCPC9wPjxwPjxlbT4zOS48L2VtPuiHquS/oe+8jOaYr+aIkOWK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+8m+W5s+a3oe+8jOaYr+aIkOWKn+eahOmpv+erme+8m+WKquWKm++8jOaYr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r+a3gO+8m+elneemj++8jOaYr+aIkOWKn+eahOWFiOWGs+adoeS7tuOAguiHquS/o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aIkeeahOelneemj+S4i++8jOWumuS8muWcqOS4reiAg+S4reaRmOWPluahguWG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Qp++8jOaci+WPi+OAgjwvcD48cD48ZW0+NDAuPC9lbT7ogIPor5XnmoT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uIzmnJvkvaDlubLoh6rmhL/kuovvvIzlkIPpobrlj6Pppa3vvIzlkKzovbv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nnaHlronlv4Pop4njgILkvb/oh6rlt7Hkv53mjIHoia/lpb3lubPpnZnnmoT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pKrntKflvKDvvIznm7jkv6HkvaDnmoTmoqbmg7PkvJrlrp7njrD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q655qE5LiA55Sf5Y+q5pyJ5LiJ5aSp77yM5pio5aSp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iO5aSp44CC5pio5aSp77yM5bey57uP6L+H5Y6777yM5LiA5Y675LiN5aSN6L+U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6D5q2j5Zyo5L2g55qE6ISa5LiL77yM5YiG5YiG56eS56eS5Zyw5Zyo57yp55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a6D5piv5pyq5p2l77yM5a6D5piv5biM5pyb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soemHjeimgeaMkeaImO+8jOaIluiuuOS9oOacieeEpuiZkeOAgeacieaBkOaDp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/gOWKqO+8jOS9huaIkeaDs+ivtO+8jOivt+S4jeimgeW/mOiusOi6q+i+ueaJg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edgOS9oOeahOS6uu+8jOaIkeS7rOaYr+S9oOWdmuW8uueahOWQjuebvuOAguelne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mhuuWIqemAmui/h++8jOS4h+S6i+WmguaEv+S7peWBv+WVi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bbkvY/ljovlipvvvIzkuI3mlq3og4zkuabjgILlpKnmsJTngo7ng63vvIzkur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mgKXjgILkuIDku6PkuK3ogIPvvIzkuKTku6PpmarogIPjgILlrabnlJ/lv5nnoozvvIz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vpvoi6bjgILlraTlhpvlpYvmiJjvvIzlkI7nm77lnZrlvLr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D6K+V5LmL6ZmF77yM5pS+5p2+5Y6L5Yqb44CC5o+Q5YmN6L+b5Zy677yM5Lul5YWN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44CC562U6aKY5oqA5ben77yM5b+D5Lit6buY6K6w44CC5LuU57uG6K+76aKY77yM5ZCO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iT44CC6amx6Zmk5p2C5b+177yM5b6q6KeE6LmI55+p44CC6YGt6YGH6Zq+6aKY77y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qKz55CG44CC6K6k55yf5qOA5p+l77yM5aSa5aSa5pyJ55uK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5tOaXtuWFieWMhuWMhui/h++8jOmjjumbqOWFvOeoi+iLpuiLpuS7mO+8jOmH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mOWQjei+iei+ieWIsO+8jOi+m+WKs+WNs+aIkOepuuepuuaipu+8jOS7iuaXpeS4reiA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iDnO+8jOadpeW5tOiFvumjnuWVuOWVuOm+meOAguato+W4uOW/g+aAgeiAg+Wcuu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WtpuS4gOWumuiOt+aIkOWKn++8gTwvcD48cD48ZW0+NDYuPC9lbT7ku4rml6XkuK3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liLDvvIzph5HmppzpopjlkI3lv4PllpzmrKLjgILkurLmnIvlpb3lj4vmnaXnpZ3ot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lv4Por6Lpl67loavlv5fmhL/jgILng63pl6jkuJPkuJrkuI3mhL/pgInvvI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tqPmnIDlvZPlhYjjgILmnKrlv4XpnZ7opoHlkI3moKHljrvvvIzliqrlipvlrp7lubL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mL7jgILmhL/kvaDmoqbmg7Pml6nlrp7njrDvvIzlv4Pmg7PkuovmiJDnrJHlvIDpop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KaB6K6p5LqL5oOF5pS55Y+Y77yM5YWI5pS55Y+Y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aB6K6p5LqL5oOF5Y+Y5b6X5pu05aW977yM5YWI6K6p6Ieq5bex5Y+Y5b6X5pu0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reiAg+mCo+Wkqeivt+iusOW+l+epv+acgOa8guS6r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+8jOais+Wlveeci+eahOWPkeWei++8jOaMguedgOiHquS/oeeahOW+rueske+8jOW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qhOWCsueahOS9jee9ru+8jOWGmeacgOWujOe+jueahOetlOahi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Dlrprog73ooYznmoTvvIHkvaDopoHnm7jkv6Hoh6rlt7HvvIHlr7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v6Hlv4PvvIHmiJHnrYnkvaDnmoTlpb3mtojmga/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5Ly8566t77yM5pel5pyI5aaC5qKt77yM5LiJ5Liq5pil56eL77yM6L2s556s5Y2z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+h6Z2S5pil77yM5ou85pCP5aWL5paX77yM5YmN56iL5Ly86ZSm77yM55Sx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77yBPC9wPjxwPjxlbT41MS48L2VtPuS4lueVjOaYr+S9oOS7rOeahO+8jOS5n+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+8jOS9huaYr+W9kuaguee7k+W6leaYr+S9oOS7rOeahO+8jOS9oOS7rOmdkuW5t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lOiTrOWLg++8jOato+WcqOWFtOaXuuaXtuacn++8jOWlveWDj+aXqeaZqOWFq+S5neeC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qumYs++8jOW4jOacm+WvhOaJmOWcqOS9oOS7rOi6q+S4i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lpKnvvIzmiJHku6zpnIDopoHli4fmsJTjgILlnKjov5nkuIDliLvvvIz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ubjov5DkuYvnpZ7kuI7kvaDlkIzlnKjvvIE8L3A+PHA+PGVtPjUzLjwvZW0+5Y+I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bm05pyr77yM6ams5LiK5bCx6KaB6L+O5p2l5LiA5bm05a2m5Lmg55qE5pyf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77yM6K6p5oiR6byT5Yqx5L2g77yM56Wd56aP5L2g77yM5oiR55qE5pyL5Y+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D5Ye65aW95oiQ57up44CCPC9wPjxwPjxlbT41NC48L2VtPuebuOS6kuaUr+aM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li+aWl++8muebuOS/oeiHquW3se+8jOebtOWIsOaIkOWKn+mCo+S4gOWIu++8jOes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S6ke+8geawuOi/nOS4jeimgeS7peeyl+W/g+S4uuWAn+WPo+WOn+iwh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nInmu7TmsLTmiY3mnInnqb/nn7PvvIzmnInlsI/lt53miY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mnInnoYXmraXmiY3mnInljYPph4zjgILkuI3ku5jlh7rmsZfmsLTvvIz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lip/nmoTms6rmsLTjgILmtYHlh7rnmoTmr4/kuIDmu7TnnLzms6rvvIzpg73mmK/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nKrmnaXnmoTngYzmuonjgILnm7jkv6Hoh6rlt7HvvIzlsLHkvJrmiJDlip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rKh5pyJ5LuY5Ye677yM5bCx5rKh5pyJ5pS26I6377yM5Lq6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2h6Lev5omN5piv5pyA6Zq+6LWw55qE77yM55u45L+h6Ieq5bex6IO95oiQ5Yqf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Cx5LiA5a6a6IO95oiQ5Yqf44CC5Yqq5Yqb5ZCn77yM5biM5pyb5Lya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CsuinguS6m+eci+aIkOWKn++8jOS5kOinguS6m+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OAguaUvuadvuS6m+eci+iHquW3se+8jOeQhuaZuuS6m+eci+mXrumimOOAguiHquS/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eahOWFiOWGs+adoeS7tu+8geWKoOayue+8jOaJgOacieWIneS4ieWtpuWt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pZ3mhL/lpKnkuIvmiYDmnInogIPnlJ/lvIDlv4Pluqbov4f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gILnpZ3npo/kvaDku6zml5flvIDlvpfog5zvvIzlj5blvpfnvo7lpb3kvbPnu6njgIL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7nlvoXkuK3ogIPvvIzkvaDku6zmmK/mnIDmo5LnmoTvvIHku4HmhYjnmoTkuIrluJ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ku6znmoTvvIznm7jkv6Hoh6rlt7HvvIzkuIDlrprog73ooY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bey5omY6IuN5aSp5L+d5L2R5L2g77yM5Lit6ICD5Zyo5Y2z6I6r552A5o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A5b+D5oCA5LiA5pCP77yM5Yqq5Yqb57uI5pyJ5pS26I6344CC5bmz6Z2Z6Z2i5a+5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iH6ams77yM5oiR6Ieq5qiq5YiA54us5pyo5qGl5LiL44CC5Y6f5ZCb5YmN6Z2i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77yM6YeR5qac6aKY5ZCN6LGh54mZ5aGU5bCW44CCPC9wPjxwPjxlbT42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9oOeahOi1pOapmem7hOe7v++8jOaIkeacieaIkeeahOmdkuiTnemdm+e0q++8j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WxnuS6juaIkeS7rO+8jOWboOS4uuaIkeS7rOW5tOi9u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nprvliKvmi4nlvIDnqpfluJjvvIzlvZPlm57lv4bnnaHlnKjog7jliY3vvIzopoH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nnJ/nmoTlvojkvKTmhJ/vvIzlj6rmnInniLHkvp3ml6fngb/ng4LvvIHlj4vosIr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HogIPor5XpobrliKnvvIzlhbHpl6/kurrnlJ/ov5nkuIDlhbP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6ICD5Zyo5Y2z77yM57Sn5byg6Zq+5YWN77yb6YCC6YeP5pS+5p2+77yM5pa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2W77yb5Lmm5pys5pqC5pS+77yM5aW95aW95LyR5oGv77yb5Li06Zi156Oo5p6q77yM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Sa5b6u77yb5b+D5oCB6Imv5aW977yM6Iez5YWz6YeN6KaB77yb5bmz5bi45b+D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5qG5a6c44CC56Wd5Yid5LiJ5a2m5a2Q6YeR5qac5o+Q5ZCN77yM6ams5Yiw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aIkOWKn+iAheaEv+aEj+WBmuWksei0peiAhe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ueahOS6i+aDhe+8jOaJgOS7peS7luaIkOWKn+S6hu+8gT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mmK/kuIDkuKrotbfngrnvvIzmr4/lpKnpg73mnInkuIDngrnov5vmraX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nInkuIDngrnmlLbojrfvvIE8L3A+PHA+PGVtPjY1LjwvZW0+5a6d5YmR6ZSL5LuO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65Ye677yM5qKF6Iqx6aaZ6Ieq6Ium5a+S5p2l44CC5oyl5rSS55qE5rGX5rC077yM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Gq6L+I77yb5Lit6ICD55qE6Iie5Y+w77yM6KeB6K+B5L2g55qE57K+5b2p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6aG65Yip77yM6YeR5qac6aKY5ZCN77yM5Lq655Sf6Lev5LiK5rC45LiN6LS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iAg+ivleiAg+ivleS4jeeUqOaAle+8jOaKiuWug+W9k+S9nOWc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+8jOaUvuato+W/g+aAgeWLv+a1rui6ge+8jOW/g+aAgeaRhuato+W/jOeEpuiZ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eahOWunuWKm++8jOWGt+mdmeW6lOWvueaKiumimOWBmu+8jOelneS9oOiAg+WHu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+8jOmHkeamnOmimOWQjeWIm+i+ieeFjOOAgjwvcD48cD48ZW0+NjcuPC9lbT7mmZr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vvIzliLvoi6bmlLvor7vvvIzlj6rkuLrku4rmnJ3vvJvkv67ouqvlhbvmgKfvvIzl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vqTkuabvvIzlj6rkuLrmraTml7bvvJvlpYvlj5HmnInkuLrvvIzlsL3lsZXmiY3mm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mraTml7bjgILkuK3ogIPmnaXkuLTvvIzmhL/kvaDkuK3ogIPpobrmhI/vvIzlpoL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sLTvvIHph5HmppzpopjlkI3vvIznvo7moqbmiJDnnJ/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y85Lit6ICD5Yiw77yM55+l6K+G5bey6K6w54mi77yM55y85LiL6KaB5YGa5Yiw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m5rCU5LiN54el77yM5bi45Yiw5aSW6Z2i5rqc5LiA6YGt77yM55yL55yL6JOd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uY77yM5LiN5oqK5Yqf5ZCN5LmL5LqL55yL5oiQ5a6d77yM5Y+q6KaB5bC95Yqb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iw5pe25oiQ5Yqf6Ieq5Lya5oqK5L2g5om+44CC56Wd5L2g5b+D5oOF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CD6aG65Yip44CCPC9wPjxwPjxlbT42OS48L2VtPuWKquWKm+eahOiLpuivu+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gOWIu+WVsO+8geaKiuS9oOeahOWunuWKm+WFqOmDqOWPkeaMpeWHuuadp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eIseedgOS9oOeahOS6uu+8jOmDveS8muS4uuS9oOelneemj+OAgeeliOelt+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S8muiAg+WHuua7oeaEj+eahOaIkOe7qe+8gTwvcD48cD48ZW0+NzAuPC9lbT7kuI3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mgI7moLfvvIznu4/ljobov4fvvIzmgLvkvJrmnInnu5PmnpznmoTvvIHkuK3ogI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vvIzkuLrkvaDku6znpZ3npo/vvIzkuZ/kuLroh6rlt7HnpYjnpbfvvIHmhL/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moTlnLDmlrnvvIzkuZ/mmK/moqbmg7Plrp7njrDnmoTlnLDml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Yiw6ICD6K+V55qE5pel5a2Q5LqG77yM5biM5pyb5L2g5ZCD6aG65Y+j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L275p2+6K+d77yM552h5a6J5b+D6KeJ44CC5L2/6Ieq5bex5L+d5oyB6Imv5aW9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77yM5LiN6KaB5aSq57Sn5byg77yM55u45L+h5L2g55qE5qKm5oOz5Lya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3Mi48L2VtPuS4reiAg+WKoOayue+8geS6sueI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SjOS4gOS4i+iHquW3seeahOW/g+aAge+8jOaOp+WItuiHquW3seeahOaDhee7q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+W4uOW/g+aAgeW6lOiAg++8jOiAg+WujOS4gOmXqOW/mOS4gOmXqO+8jOiuqe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aUvuadvu+8jOWlveWlveS8keaBr+OAguW4jOacm+S9oOS4gOS4vumrmOS4reWW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Z3lubToi6bor7vvvIzkuZ3lubTku5jlh7rvvIzkuZ3lubT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h6rlpoLvvIzkuZ3lubTlr5Lnqpfml6DmlbDjgILnnaHkuKrlpb3op4nvvIzlgZrkuK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orqnkv6Hlv4Pmm7TliqDlhYXotrPvvIzkvaDkuIDlrprkvJrlj5blvpfplKbnu6P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II8L3A+PHA+PGVtPjc0LjwvZW0+6ICD6K+V6KOF5aSH5Yir5b+Y5bim77yM6K+B5Lu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o+Q5YmN5o+j77yb6Ziy5q2i5aC16L2m5o+Q5pep6LWw77yM5pe26Ze05YWF6KOV5LiN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b5rOo5oSP5LyR5oGv5aSa5pS+5p2+77yM5oyJ5pe2552h6KeJ5Lmm6I6r56Kw77yb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CD6K+V5L2g5pyA5by677yM6YeR5qac6aKY5ZCN5Yib6L6J54WM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cgOWkp+eahOaEv+acm+WwseaYr++8muelneaEv+S9oOiDvemhuuWIqeiA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iuW5tOWlveeahOmrmOS4re+8jOWkmuWwkeS4quaXpeaXpeWknOWknO+8jOWkmuWwkeWk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mbqOmbqO+8jOWkmuWwkeasoeaMkeeBr+WknOivu++8jOebuOS/oei+m+WLpOiAleiA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acieWbnuaKpe+8jOebuOS/oeS9oOiAg+ivleaIkOWKn++8jOebuOS/oe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hOWCsu+8jOS4reaEj++8jOWKoOayueWViu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284bHdvaW9nb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dvOGx3b2lvZ2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1362CC7AE63E496A5C929EACA0AB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