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0:5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94DE6F45E38BA5215F9EAFE9661E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94DE6F45E38BA5215F9EAFE9661E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55Sf5pel5b+r5LmQ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/q+eUn+aX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aDs+W4puS4gOWktOWwj+eMquWbnuWutuWQl+OAgjwvcD48cD48ZW0+Mi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7peWQjueahOeUn+a0u+mHjO+8jOmDveacieS9oOi/meS4quWwj+WPr+eIse+8jDIwM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iLAyMDIx77yM5oiR5L6d54S254ix5L2g44CCPC9wPjxwPjxlbT4zLjwvZW0+55u45LqS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Yiw6ZW/5LmF77yM6L2s55y85Y+I5Yiw55Sf5pel77yM55WZ5LiL5L2g55qE5rCU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So5LiA55Sf54ix5L2g44CCPC9wPjxwPjxlbT40LjwvZW0+6YGH6KeB5L2g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76O5Y+Y55qE6L+f6ZKd77yb54m15omL5L2g77yM5a+C5a+e5LiN5YaN6Lef5oiR57q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ul5oqx5L2g77yM5a+S5Ya35LiN5YaN5a+55oiR5pqn5pin77yb5Lqy5ZC75L2g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yA5aeL5ZCR5oiR56S654ix44CC5a6d6LSd5pyJ5L2g55Sf5rS75omN576O44CC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iR55qE5Lqy5Lqy44CCPC9wPjxwPjxlbT41LjwvZW0+5Lqy54ix55qE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pel5a2Q77yM5oiR5Y+q6IO955So5b+D5Y676buY6buY5Zyw5oOz5L2g44C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Y+q5oOz5ZGK6K+J5L2g77yM5rC46L+c5rex54ix552A5L2g77yM5L2g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4m15Yqo552A5oiR44CCPC9wPjxwPjxlbT42LjwvZW0+5LuK5ZCO55qE5pel5a2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mq5Ly0552A5L2g77yM5a6I5oqk552A5L2g77yM55a854ix552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5Sf5pel5Yiw5LqG77yM56Wd5L2g5byA5b+D5q+P5LiA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4ix5L2g5piv5oiR5LiA55Sf5peg5oCo5peg5oKU55qE5Yaz5a6a77yM5ry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6YO95piv5oiR5rOo6KeG5L2g55qE55y8552b77yM5peg6K6657uT5bGA5aaC5L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5+l6YGT77yM5q2k55Sf5pyA54ix5piv5L2g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5Sf5pel5aW977yB55yL55+t5L+h55qE5bm456aP5aW96L+Q5bCR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e55+t5L+h55qE5LiA5aSp5q+U5LiA5aSp5pu0576O5aW977yb6L2s5Y+R55+t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6We6YCB5L2g5aSn5YWD5a6d77yb5pS26JeP55+t5L+h55qE6I2j5Y2O5a+M6LS16YO9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77yB56Wd5L2g55Sf5pel5b+r5LmQ44CCPC9wPjxwPjxlbT4xMC48L2VtPua0geeZve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YjuiJs+icoeeDm++8jOS7iuWkqeS4uuS9oOasouW6pu+8m+WkmuW5tOaDheiwi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eliOemj++8jOatpOWIu+S4uuS9oOelneemj++8m+elneaEv+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Ev+S9oOawuOi/nOW5uOemj++8gTwvcD48cD48ZW0+MTEuPC9lbT7mg7PkvaDmg7P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3npZ7ml6DkuLvvvIzop4HkuI3liLDkvaDmiJHmtZHouqvkuI3oiJLmnI3vvIzop4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oiJ7miYvlj4jouYjotrPvvIzog73lkozkvaDnibXmiYvmiJHlvojmu6HotrP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mhL/mhI/miJHllaXpg73mhL/mhI/ku5jlh7rvvIzkurLniLHnmoTvvIzmiJHmhL/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lvZPkvaDnmoTnlLfku4bjgILogIHlqYb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L2g5aaC5pil5pel57uG6Zuo77yM5ruL5ram5oiR55qE5bmy5ra4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SP5pel5pqW6Ziz77yM5rip5pqW5oiR55qE5Ya35ryg77yb5L2g5aaC56eL5pel5p6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Gr5ruh5oiR55qE56m66Jma77yb5L2g5aaC5Yas5pel6aOe6Zuq77yM6KaG55u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Zut44CC5Lqy54ix55qE6ICB5amG77yM55Sf5pel5b+r5LmQ77yB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S9oOW5tuS4jeaYr+S4uuaIkeiAjOeUn++8jOWPr+aIkeWNtOacieW5u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OAguaEv+aIkeacieeUn+S5i+W5tO+8jOW5tOW5tOS4uuS9oOeCueeHg+eUn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m+eEsOOAgjwvcD48cD48ZW0+MTQuPC9lbT7mg7Pmi4nnnYDkvaDnmoTmiYvvvIzotbD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moToiJ7lj7DvvJvmg7PkvLTnnYDkvaDnmoTnrJHvvIzkuqvlj5fniLHnpZ7nmoT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Jvmg7Pmj73nnYDkvaDnmoTogqnvvIzop6bmkbjlv4PngbXmt7HlpITnmoTmvo7muY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LvnnYDkvaDnmoTllIfvvIzkuIDotbfmiJDkuLrniLHmg4XnmoTkuLvlrrDjgI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iLHkvaDml6DmgKjml6DmgpTvvIE8L3A+PHA+PGVtPjE1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iA77yM5aSp6ZW/5Zyw5LmF77yb5pyJ5LiA56eN5om/6K+677yM5LiN56a75LiN5by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4m15omL77yM55m95aS05YGV6ICB77yb5pyJ5LiA56eN5oOF5oSf77yM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77yb5pyJ5LiA56eN56Wd56aP77yM55yf5b+D55yf5oSP77yb5pyJ5LiA56eN6KG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v5rSB5peg5pqH44CC55Sf5pel5Yiw5LqG77yM56Wd5L2g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i48L2VtPuWbtOWdkOeCieeBq+i+ue+8jOeDpOS4jeaaluWGt+S6hueahOa4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DpOS4jeaalueql+WklueahOS4gOaciO+8jOaIkeWSjOaYpeaEj+aLpe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Iu++8jOacieS4gOWjtumFkuivpeWkmuWlve+8jOS+v+WPr+S4juS9oOWQjOmGi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eUn+aXpeW/q+S5kO+8gTwvcD48cD48ZW0+MTcuPC9lbT7ogIHlhaz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nlJ/ml6XvvIzomb3nhLbkuI3og73kuI7kvaDlhbHluqboia/lrr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kvaDngrnnh4PonKHng5vvvIzkuI3og73nnIvkvaDorrjkuIvlv4PmhL/vvIzkvYb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nInljYPoqIDkuIfor63ku47lhoXlv4PnlJ/otbfvvIzpu5jpu5jlnLDmiornpZ3npo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vvIHogIHlhaznlJ/ml6Xlv6vkuZDvvIzluIzmnJvmgqjlpJrlpJrkv53ph43ouqvk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nLDluqbov4fov5nkuIDlpKnvvIE8L3A+PHA+PGVtPjE4LjwvZW0+5riF5pmo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6YGT5puZ5YWJ77yM5oqV5Zyo5L2g55qE6Ieq6KGM6L2m562Q6YeM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6LWw6L+b55Sf5pel55qE56Wd56aP77yBPC9wPjxwPjxlbT4xOS48L2VtPu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neemj++8jOiuqeaIkeS4uuS9oOasoueske+8jOWboOS4uuWcqOS9oOeUn+aXp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IkeeahOWGheW/g+S5n+i3n+S9oOS4gOagt+eahOasouiFvuOAgeW/q+S5k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jOeUn+aXpeW/q+S5kO+8gTwvcD48cD48ZW0+MjAuPC9lbT7ogIHlhaz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nlJ/ml6XvvIzlvZPkvaDmiZPlvIDmiYvmnLrnmoTnrKzkuIDnnqzpl7T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ku4rlpKnnmoTnrKzkuIDkuKrnpZ3npo/jgILmhL/miYDmnInnmoTlubjnpo/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nnYDkvaDvvIzku7DpppbmmK/mmKXvvIzkv6/pppbmmK/np4vvvJvmhL/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pg73ov73pmo/nnYDkvaDvvIzmnIjlnIbmmK/or5fvvIzmnIjnvLrmmK/nlL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LiA5Lu957yY5YiG5LiA5Lu955Sc77yM5LiA5Lu955yf5oOF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5LiA5Lu96Zeu5YCZ5LiA5Lu954ix77yM5LiA5Lu95rip6aao5b6h5Yas5a+S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4m15oyC5LiA5Lu95oOF77yM5LiA5Lu955+t5L+h6YCB5rip5pqW77yB56Wd77ya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Lq655Sf5pel5b+r5LmQ77yBPC9wPjxwPjxlbT4yMi48L2VtPuS6sueIseeahO+8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buOmBh+aYr+e8mOWIhu+8jOaJgOS7peebuOeIseS5n+aYr+W/heeEtuOAguaIke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+8jOS/oeS7u+S9oO+8jOaLpeaKseS9oO+8jOWQjOaXtuS5n+S8muaLv+W5s+W6lemU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geS9oOeahOWktOOAguaJgOS7peW9k+S9oOWCu+eskeeahOmXruaIke+8jO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8muS4jeS8muacieaYjuWkqeeahOaXtuWAme+8jOaIkeS8mueskeedgOWbnuetl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Ise+8jOaJgOS7peWkqemVv+WcsOS5heOAgjwvcD48cD48ZW0+MjM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nrJHpopzlpoLoirHvvIzlsIbkvaDmt7Hmt7Hov7fmgYv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el6YeM5b2T54S25bCR5LiN5LqG5LiA56KX6ZW/5a+/6Z2i5ZOI77yM56Wd5L+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6Lqr5L2T5YGl5bq377yM5LiA5YiH6aG65Yip77yBPC9wPjxwPjxlbT4y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eIseaDhe+8jOWPq+eZveWktOWBleiAge+8jOacieS4gOenjeW5uOemj++8jOWP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buOS8tOOAgjwvcD48cD48ZW0+MjYuPC9lbT7lj6rmnInmh4LlvpfnlJ/mtLv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poobnlaXpspzoirHnmoTlqIfoibPvvIzlj6rmnInmh4LlvpfniLH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poobnlaXliLDlv4PkuK3oiqzoirPvvIzogIHlqYbvvIznpZ3kvaDmnInkuIDkuK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nlJ/ml6XjgII8L3A+PHA+PGVtPjI3LjwvZW0+6ICB5amG77yM6Ieq5LuO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5u455+l77yM5pC65omL6LWw6L+b5ama5ae755qE5q6/5aCC77yM5Yiw55u45L6d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K5aSp77yM6Jm954S25rKh5pyJ5LuW5Lq66Iis6L2w6L2w54OI54OI55qE54ix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mf5LuO5q2k5b+D5b+D55u45Y2w77yM5LqS5pWs5LqS54ix77yM5b285q2k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iAgeWFrO+8jOS7iuWkqeaYr+S9oOeahOeUn+aXp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utueahOmhtuaigeafse+8jOiuqeaIkeaVrOS9oOS4gOadr+mFkuWQp+OAgu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utuW6reS7peWQjuW5s+W5s+WuieWuie+8jOW4jOacm+S9oOi6q+S9k+WBpeWBp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eUn+a0u+W5uOemj+S4h+S6i+WmguaEj+OAgjwvcD48cD48ZW0+MjkuPC9lbT7mg4X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kJHlvoDvvIzmmK/mhJ/mg4XnmoTlhbHpuKPvvIzmmK/nnLzlhYnnmoTnorDmk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gbXmhJ/nmoTkuqTmtYHvvIzmmK/lubjnpo/nmoTmoLnln7rvvIzmmK/nlJzon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nlJ/ml6XliLDmnaXnmoTml7blgJnvvIzli7/lv5jopoHov4fnmo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qy54ix55qE77yMMjAyMeaYr+WFqOaWsOeahOS4gO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WFseWQjOWKquWKm++8jOWGjeaOpeWGjeWOie+8jOaJk+mAoOWxnuS6j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WkqeWcsO+8jOiZveeEtueUn+aXpeaIkeS4jeWcqOS9oOi6q+i+uemZquS8tO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eFp+mhvuiHquW3se+8jOWunei0ne+8j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rLniLHnmoTnpZ3mhL/kvaDlnKjmlrDnmoTkuIDlubTph4zvvIz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pg73og73lpoLmhL/vvIzmiYDmnInnmoTmoqbmg7Ppg73og73lrp7njrD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J/lvoXpg73og73lh7rnjrDvvIzmiYDmnInnmoTku5jlh7rpg73og73lhZHnjrDvvI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MyLjwvZW0+55Sf5pel5LmL6ZmF56Wd5L2g77ya5Li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5Y2X6LWw6aG65Yip77yM6KW/5Ye65bmz5a6J77yM5YyX6LWw5peg6JmR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Gl5bq377yb5bem6YCi5rqQ77yM5Y+z5Y+R6L6+77yM5YaF56ev5Y2D6YeR77yM5aS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B56Wd55Sf5pel5b+r5LmQ77yBPC9wPjxwPjxlbT4zMy48L2VtPuaYjuS6r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aYr+S9oOacgOe+juS4veeahOaLm+eJjO+8jOa4qeaalueahOivreiogOaYr+S9oO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agh+W/l++8jOS9oOeahOWWhOiJr+WSjOe+juS4veWQuOW8leaJgOac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/q+S5kOWSjOWQkeS4iuaEn+afk+aJgOacieeahOS6uu+8jOWPr+eIs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lneS9oOeUn+aXpeW/q+S5kOOAgjwvcD48cD48ZW0+MzQuPC9lbT7npZ3kvaD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uIDnlJ/mnIkmbGRxdW875bGxJnJkcXVvO+WPr+mdoO+8jOaciSZyZHF1bzvmo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Y+v5qCW77yM5LiO5b+D54ix5LmL5Lq65pil6LWP6Iqx77yM5aSP57qz5YeJ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bGx77yM5Yas5omr6Zuq77yM5oS/5L2g5b+r5LmQ44CCPC9wPjxwPjxlbT4zNS48L2Vt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peWNg+mHjO+8jOmavuaWreebuOaAneOAguS6uuiZveS4jeiHs++8jOW/g+WQkeW+gOS5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ogOWPiOaXoOivre+8jOiLpeWNs+WPiOiLpeemu+OAguaIkeaAneW/teedgOS9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cqOS4gOi1t++8m+aIkea3seeIseedgOS9oO+8jOm7mOm7mOWcqOW/g+W6le+8m+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dgOS9oOeUn+aXpeW/q+S5kO+8gTwvcD48cD48ZW0+MzYuPC9lbT7orqnmiJHlgZ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JfooaPmnLombWRhc2g7Jm1kYXNoO+ecgeeUte+8m+iuqeaIkeWBmuS9oOeahOmTtui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tZGFzaDsmbWRhc2g755yB6ZKx77yb6K6p5oiR5YGa5L2g55qE5Y6o5biI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nIHlirLvvJvorqnmiJHlgZrkvaDnmoTniLHkurombWRhc2g7Jm1kYXNoO+ecgeW/g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eUn+aXpeW/q+S5kO+8gTwvcD48cD48ZW0+MzcuPC9lbT7pl63kuIrnnLznnZ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Krlv4PmhL/vvIzlkLnnga3onKHng5vvvIzlkIPom4vns5XnmoTml7blgJnkuIDlrp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miJHvvIzkurLniLHnmoTogIHlhaznlJ/ml6Xlv6vkuZDvvIzmr4/kuIDliIb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r4/kuIDlpKnmr4/kuIDlubTpg73lvIDlv4PvvIzmr4/kuIDku7bkuovpg73pobrlv4P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M4LjwvZW0+5aaC5p6c5pyJ56We54Gv77yM5oiR5Y+q6Ka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5bCx6Laz5aSf5LqG77yM6YKj5bCx5piv5LiO5L2g5rC46L+c5Zyo5LiA6LW3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46r55Gw55Sf5pel5Yiw5LqG77yM5oS/5oiR5Lus5bCx6L+Z5qC354m1552A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omL5LiA55u06LWw5LiL5Y6744CCPC9wPjxwPjxlbT4zOS48L2VtPuiAgeWFr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eWPquimgeiDveW4uOW4uOWSjOS9oOingemdou+8jOaIkeWwseinie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u++8m+WPquimgeS+neWBjuedgOS9oOWoh+Wwj+eahOi6q+i6r++8jOaIkeWwseS4je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OAgjwvcD48cD48ZW0+NDAuPC9lbT7mhL/kvaDmiYDmnInnmoTlv6vkuZDvvIzml6D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o4XvvIzmhL/kvaDmraTnlJ/lsL3lv4PvvIzotaTor5rlloToia/vvIzmhL/kvaD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kurrlubjnpo/lronlurfjgII8L3A+PHA+PGVtPjQxLjwvZW0+5L2g5piv6aOO5Y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Z77yM5L2g5piv54mZ6IaP5oiR5piv5Yi377yM5L2g5piv5ZOI5a+G5oiR5piv55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4ix5oiR5oiR6Ieq5p2A44CC56Wd5L2g55Sf5pel5b+r5LmQ77yB5oS/5YGl5bq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C46L+c5ZKM5L2g55u45Ly077yBPC9wPjxwPjxlbT40Mi48L2VtPuaciemjj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JjeaYvua4heWHie+8m+acieawtO+8jOa6qua1geaJjeaYvuasouWUse+8m+acie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acteaJjeaYvuiKrOiKs++8m+aciea1t++8jOWkqeWcsOaJjeaYvuWuveW5v++8m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n+a0u+WFhea7oemYs+WFieOAguWunei0ne+8jOS9oOaYr+aIkeW/g+S4reeah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geiAgeWphu+8jOeUn+aXpeW/q+S5kO+8gTwvcD48cD48ZW0+NDMuPC9lbT7nuqblrp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Jrku4rlubTkvaDmnInmiJHvvIzmmI7lubTmiJHmnInkva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5pyA55yf77yM5aSp6I2S5Zyw6ICB77yM5rC45LiN5YiG56a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mXruS4lumXtOS9leS4uui0te+8n+WxseS7pemdkuS4uui0te+8jOawtOS7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i0te+8jOeJqeS7peeogOS4uui0te+8jOaciOS7peaYjuS4uui0te+8jOS6uuS7peat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te+8jOWPi+S7peaMmuS4uui0te+8jOaDheS7peecn+S4uui0te+8jOaIkeS7peS9oOS4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eeUn+aXpeW/q+S5kOS4uui0te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3dsMHVzcHg2Y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d3bDB1c3B4Nm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94DE6F45E38BA5215F9EAFE9661E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