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C58F5C0C0E998AA84719C19618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C58F5C0C0E998AA84719C19618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5av54uC54K56LW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hueahOiHquixqu+8jOaY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1quS4reaMuui1t+iDuOiGm+OAgjwvcD48cD48ZW0+Mi48L2VtPueUn+a0u+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aDs+WBt+S4quaHku+8jOS9oOeci+WIsOaXgei+ueeahOS6uumDve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+mdouWFq+aWueOAguS9oOS4jeiHquiniei/iOW8gOatpeWtkO+8jOS9o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/h+aWueWQke+8jOS9oOaoquWGsuebtOaSnu+8jOWktOegtOihgOa1geOAgu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9k+WIneS4uuS7gOS5iOayoeWBt+S4quaHku+8jOWOu+Wvu+aJvuacquad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nhOWIkuS9oOiHquW3seeahOS6uueUn+OAgjwvcD48cD48ZW0+My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mcgOimgeS4gOS4qum8k+WKseeahOW+rueske+8jOWwseWPr+S7peivtO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WdmuW8uuS4i+WOu+OAgjwvcD48cD48ZW0+NC48L2VtPuWtpOeLrOeah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WknO+8jOWkmuaDheeahOS6uuWWnOasoum7hOaYj++8jOW5uOemj+eahOS6uuWWnOas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8pOW/g+eahOS6uuWBj+eIsemjjumbqOOAgjwvcD48cD48ZW0+N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khOmAhuWig+aXtu+8jOmAguW6lOeOr+Wig+eahOiDveWKm+WunuWcqOaDiu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/jeWPl+S4jeW5uO+8jOS5n+WPr+S7peaImOiDnOS4jeW5uO+8jOWboOS4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DiuS6uueahOa9nOWKm++8jOWPquimgeeri+W/l+WPkeaMpeWug+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ei/h+mavuWFs+OAgjwvcD48cD48ZW0+Ni48L2VtPueIseaDhee6teacieWNg+eZv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AjOaIkeWNtOmAieaLqeS6huacgOaXoOWliOeahOS4gOenje+8jOS7pe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+8jOi/nOi/nOWcsOeIseedgOS9oOOAgjwvcD48cD48ZW0+Ny48L2VtP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/g+WKqOeahOS6uu+8jOimgeaAjuS5iOWBmuaci+WP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TreS6hu+8jOaYr+WboOS4uuS7luecn+eahOeIseS6hu+8m+Wls+S6uu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lueecn+eahOaUvuW8g+S6huOAgjwvcD48cD48ZW0+OS48L2VtPuiLp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veaIkOazoeW9se+8jOaXoOWPr+WliOS9leazquayvuiln+OAguebuOW9ouiHquaDreaE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aUtuaLvumbhOW/g+S7jei/veWQm+OAgjwvcD48cD48ZW0+MTA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og73lubLlubLlh4Dlh4DvvIzlv4PlronnkIblvpfvvIznrYvnlrLlipvlsL3lnL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mr4/kuIDlpKnkuZ/og73muIXmuIXniL3niL3vvIzlv4PlubPmsJTlkozvvI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lnLDphpLmnaXvvIzov5nlsLHmmK/mnIDlpb3nmoTnlJ/mt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aSa5LiA54K554K555qE5Yqq5Yqb77yM5LiN5Li65Yir55q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ZCO6IO95aSf5aSa5LiA5Lqb6YCJ5oup77yM6YCJ5oup5LqR5Y235LqR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CJ5oup6Ieq5bex5Zac5qyi55qE5Lq644CC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4jeS4gOWumuiDvemVv+S5heOAguWkseWOu++8jOS4jeS4gOWumuS4j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ntK/vvIzmnInml7bkuZ/mmK/kuIDnp43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orqnmiJHku6znmoTnlJ/mtLvlj5jlvpflhYXlrp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oG25b+D5LqL77yM6KaB6K6w5b6X5reh5a6a5ZKM5LuO5a6577yM5q+V56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Lq65rij77yM5Y2D5ae/55m+5oCB77yM6Ziy5LiN6IOc6Z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n+aYn+WPkeS6ruaYr+S4uuS6huiuqeavj+S4gOS4q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DveaJvuWIsOWxnuS6juiHquW3seeahOaYn+aY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lbDmrKHov73pl67oh6rlt7HvvIzkvaDmnInku4DkuYjkvJjngrnku6TmiJH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vvIzkvaDmnInku4DkuYjprYXlipvvvIzov5nkuYjlkLjlvJXnnYDmiJHvvJ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vvIzmlL7miYvkuI3og73jgILljYPkuIfmrKHnmoTpl67nrZTmjaL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mkYflpLTjgILmmK/llYrvvIzmiJHkuZ/kuI3nn6XpgZPvvIzpgqPlsLH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v5nku73lv4PlooPlkKfvvIHkuI3opoHljrvmjYXnoLTpgqPlsYLmhJ/mg4XnmoT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sLjov5zkv53mjIHkuIDku73mnKbog6fnmoTnvo7kuL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5eb6Ium5bCx5piv5b+D54G15rKh5pyJ5b2S5bG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LiN55+l6KeJ77yM5om/5LiN5om/6K6k44CC5b+D5a2Y576O5aW977yM5YiZ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mL5LqL77yb5b+D5a2Y5ZaE6Imv77yM5YiZ5peg5Y+v5oGo5LmL5Lq677yb5b+D6Iu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W6Ze057q35omw55qG5oiQ56m644CCPC9wPjxwPjxlbT4x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0r++8jOayoeS6uuiDveS4uuS9oOaJv+aLheaJgOacieaCsuS8pO+8jO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XtumXtOimgeWtpuS8muiHquW3semVv+Wkp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nnYDvvIzlsZ7mlrzmiJHku6zpgqPpppbmrYzmm7LvvIzlv4Pph4zpnaLvvIzmtY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m57lv4bjgII8L3A+PHA+PGVtPjIwLjwvZW0+5LiN6KaB5Y675Y+N5aSN5oCd6IC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6aKY77yM5LiN6KaB5oqK5omA5pyJ55qE5oSf5oOF6YO95pS+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6L+Y5pyJ54i25q+N77yM5pyJ5pyL5Y+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Tquaciei/h+S4jeWOu+eahOWdju+8jOe7meiHquW3seeVmeeCueeXiuaE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avlOi1t+eBq+aApeeBq+eHjueahOaJk+i0peiHquW3se+8jOS4jeWmgua0kuiE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XoOaJgOiwk+OAgjwvcD48cD48ZW0+MjIuPC9lbT7kuJbnlYzkuIr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ku6XmsLjmgZLjgILlpoLmnpzlroPmtYHliqjvvIzlroPlsLHmtYHotb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PlrZjokZfvvIzlroPlsLHlubLmtrjvvJvlpoLmnpzlroPnlJ/plb/vvIzlroPlsL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4vpm7bjgII8L3A+PHA+PGVtPjIzLjwvZW0+5bCx566X5Lyk6YCP5LqG5b+D44C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52A6YKj5Liq5Lq644CC6L+Z5bCx5piv5q275b+D5aGM5Zyw55qE54ix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On+adpeacieenjeW/g+aDheWPq+aXoOWPr+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En+inieWPq+acieW/g+aXoOWKm+OAgjwvcD48cD48ZW0+MjUuPC9lbT7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kuI3kvJrmrbvlvpflv6vvvIzkuI3mlaLnp4DnmoTkuIDlrprmnInlpIfog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Kr54m55Yir5Zyo5LmO55qE5Lq65b+955Wl77yM5Lya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u06Zq+6L+H55qE5piv77yM5L2g6L+Y6KaB6KOF5L2c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RiuivieS9oOS4quenmOWvhu+8jOaYjuW5tOaIkei/mO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nInkuIDkuKrlnLDmlrnlj6vnqLvln47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nIDlv4PniLHnmoTkurrvvIzkuIDotbfljrvliLDpgqPph4zvvIznnIv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nIvnmb3oibLnmoTpm6rlsbHvvIznnIvph5Hpu4TnmoTojYnlnLDvvIz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4vlpKnnmoTnq6Xor53jgILmiJHopoHlkYror4nlpbnvvIzlpoLmnpzmsqHmnIn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pg73mmK/lrqLmrbvku5bkuaHvvIHmiJHopoHlkYror4nlpbn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7bkuovmg4XvvIzlsLHmmK/msLjov5zlnKjkuIDot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iR5bCx5aSn5aOw6K+077yM5LiN6KaB5oCV5oiR5LiN5aW95oSP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gOW/teS4jeS4gOWumuWwseimgeebuOinge+8jOWWnOaso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imgeWcqOS4gOi1t++8jOS9oOimgeebuOS/oe+8jOavj+S4gOenjei3neem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tmOWcqOeahOaEj+S5ieOAgjwvcD48cD48ZW0+MzEuPC9lbT7nrYnlvoXlpKrkuY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Jzopb/vvIzlpJrljYrlt7Lnu4/kuI3mmK/lvZPliJ3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+PGVtPjMyLjwvZW0+5Yir5oC75Z+L5oCo6ICB5aSp5a+55L2g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ICB5aSp5qC55pys5LiN55+l6YGT5L2g5piv6L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S8muWDj+W+l+S6huW/p+mDgeeXh++8jOW/g+aDheW/veeEtueah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aDheS4gOS9hui/h+WOu++8jOWwseS8muinieW+l+iHquW3seWFtuWunuWPquaYr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zQuPC9lbT7kuI3lhazlubPmmK/lpb3kuovvvIzlm6Dku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m7TliqrlipvjgII8L3A+PHA+PGVtPjM1LjwvZW0+5LiN6KaB5oyH5pyb6bq76Zu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aSa6auY77yM5Zug5Li65LiK6Z2i5piv6bmw55qE6aKG5Z+f77yM5Y+q5pyJ5om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omN5Lya5bm456aP44CCPC9wPjxwPjxlbT4zNi48L2VtPuS4luS6uueahuiL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UnOOAgjwvcD48cD48ZW0+MzcuPC9lbT7kurrnlJ/lubbpnZ7mmK/kuIDot6/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t4zlgJLkuobvvIzkvaDlj6/ku6Xlk63vvIzkvYblv4XpobvopoHlnZrlvLrlnL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nLzms6rlj6rog73ljZrlvpflkIzmg4XvvIzljbTkuZ/orqnkvaDmm7Tliq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M4LjwvZW0+5YWz5LiK5LiA55uP54Gv77yM5b+D5bCx5byA5ae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i655eb77yM5aSc5pma5aeL57uI6L+Y5piv5oKE5oKE5p2l5Yiw77yM5q+P5pel6YO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6Iis5oqY56Oo77yM5Lq655Sf55yf55qE5aW957S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tpOWIu+aYr+WQpui/t+iMq++8jOWcqOmYs+WFieWNh+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+8jOWKquWKm+eahOS6uuacgOe7iOmDveacie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g63mg4Xov5nkuJzopb/lhbblrp7kuZ/lvojohIblvLHvvIzogJflrozkuo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JLlpJ/kuoblpLHmnJvvvIzliankvZnnmoTlsLHlj6rmnInnlrLmg6vlkozlhrf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5y85rOi5aaC5rC077yM5pig5Ye656qX5aSW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6L+356a755qE5pif5YWJ77yM5Zyo5reh5reh55qE5LqR54Of5Lit6ZqQ57q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6m65rCU5Lit5Yiw5aSE5byl5ryr552A5L2g55qE5rCU5oGv44CC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rOV5b+Y6K6w55qE5qKm77yM5peg5rOV6K+g6YeK55qE5oOF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lveWkmuivneW/jeedgOaGi+edgO+8jOWQjuadpeWwseaHkuW+l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kmuS6i+Wkseacm+WkmuS6hu+8jOWQjuadpeWwseS4jeWcqOaE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mnInpgIDot6/vvIzlsLHmnInkupvorrjlronlhajmhJ/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kuIDlpKnvvIzkvaDnnJ/msqHkuobpgIDot6/vvIzkvaDlsLHlj5HnjrDnnLzliY3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pg73og73otbDvvIzkuZ/og73pgJrjgII8L3A+PHA+PGVtPjQ0LjwvZW0+5oO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5YWo5peg552A6JC977yb55yL5LiH6Iis57qi57Sr77yM6L+H55y85oiQ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tumXtOaYr+S4gOaKiuaIs+epv+iZmuS8queahOWI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ivgeS6huiwjuiogO+8jOaPremcsuS6hueOsOWunu+8jOa3oeWMluS6hu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kvaDlj4jmgI7kuYjmoLfvvIzlnLDnkIPkuIDmoLfov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kuIDmoLfmuLjvvIzmiJHkuIDmoLflv6vkuZD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g5L2V77yM5oC75pyJ5Lqb5Z2O5Z236ZyA6KaB6Leo6LaK77yM5oC75pyJ5Lq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uF5b2T77yM5LiN5pat55qE6LeM5YCS77yM5omN5pyJ5LiN5Y+Y55qE6aG95b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LiN5Y+Y55qE6aOO6Zuo77yM5omN5pyJ5LiN5pat55qE5Y6G57uD5Li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5qE6Lev77yM5LiN6IO96YCJ5oup55qE5piv5pS+5byD55qE6Lev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piv5oiQ6ZW/55qE6Lev44CCPC9wPjxwPjxlbT40OC48L2VtPuaEv+i/m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uWwj+eahOS6uueUn++8jOS4jei0n+S9oOavj+S4quWFiei+ieaXtu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mgLvllpzmrKLnrYnliLDlpLHljrvnmoTml7blgJn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mgLvllpzmrKLnrYnliLDmsqHmnInkuobmiY3mg7PopoHnj43mg5zjgILkvY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lkI7mgpTlkozpgZfmhr7kuZ/lj6rog73lj5jmiJDkuIDnp43mg4Xnu6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wLjwvZW0+6K+06Ieq5bex5aSx5Y675YuH5rCU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57uZ6Ieq5bex5Yqb6YeP44CCPC9wPjxwPjxlbT41M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r+ayoeacieaLqeWBtuagh+WHhu+8jOebtOWIsOmBh+ingeS9oO+8jOaIk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/meenjeS4jeiDveimgeOAgjwvcD48cD48ZW0+NTIuPC9lbT7mlaL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looPnmoTkurrvvIznlJ/lkb3lm6DmraTlnZrlvLrvvJvmlaLkuo7mjJHmiJj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m6DmraTojIHlo67jgII8L3A+PHA+PGVtPjUzLjwvZW0+6L+Z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oiR5oS/55So5LiA55Sf5Y675o2i5Y+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W+rueskeaYr+S4gOenjeW/g+aDhe+8jOmVv+Wkp+WQju+8j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OaDheOAgjwvcD48cD48ZW0+NTUuPC9lbT7mmKjlpKnlt7LpgJ3vvIz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vvIznj43mg5znnLzliY3vvIzku47ku4rlgZrotbf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65bey57uP57uT5p2f6ICM5ZOt5rOj77yM5LiN5aaC5Li65pu+57uP5oul5p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1Ny48L2VtPuWcqOS6uueUn+S4re+8jOaIkeS7r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+W8se+8jOiAjOW6lOivpeWAlOW8uueahOa0u+edg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I3nkIbmiJHvvIzmiJHlsLHlj5jmiJDljIXlrZDvvIzogIzkuJTmmK/lpKnmtK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pgqPkuKrjgII8L3A+PHA+PGVtPjU5LjwvZW0+5L2g5LiN5L2G6KaB5oeC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Y6KaB5a2m5Lya5aaC5L2V5Y6755Sf5rS7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S4pOS4quaIke+8jOS4gOS4quWcqOm7keaal+S4remGkuedgO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YjuS4reedoeedgOOAgjwvcD48cD48ZW0+NjEuPC9lbT7lpoLmnpz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ku5blj6rkvJrmgJXmsqHmnKzkuovnhafpob7lpb3kvaDog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5bkuovkuovkuI7kvaDorqHovoPvvIzpmo/kvr/lr7nkvaDlj5HohL7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or7TmmI7ku5bniLHoh6rlt7HvvIzmsqHmnInniLHkvaDnmoTmnKzkuovlko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yLjwvZW0+5LiN5b+r5LmQ55qE5Lq677yM5piv5q+P5aSp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05LiN55+l6YGT6KaB5YGa5LuA5LmI55qE5Lq644CC5oOz5YGa55qE5LqL5oOF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e26Ze06L+Y5aSa77yM5bCx5LiN5Lya5piv5LiN5b+r5LmQ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S9oOS4jeaYr+eci+S9oOaDs+imgeS7gOS5i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e7meS7gOS5iOOAgjwvcD48cD48ZW0+NjQuPC9lbT7msqHlv4XopoH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I3lkIjpgILnmoTkurrlp4vnu4jopoHliIblvI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4ix55qE5Lq65rC46L+c5LiN55+l6YGT77yM5LuW55qE5pma5a6J5Y+v5Lul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c55qE5pif5YWJ44CCPC9wPjxwPjxlbT42Ni48L2VtPuaIkeeIseeahOS6u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S7luWPmOW+l+aIkeS4jeiupOivhuS6h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nsbvlp5HlqJjvvIzor7TnmoTmr4/lj6Xor53pg73orqnkvaDmg7PlvpfpnZ7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sbvlp5HlqJjvvIzor7TnmoTmr4/lj6Xor53pg73orqnkvaDpnZ7lvpfmg7P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LiA55Sf5oC76KaB55av54uC5LiA5qy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iA5Liq5Lq677yM5LiA5q615oOF77yM5LiA5qyh5peF6YCU77yM5Lqm5o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2OS48L2VtPui/mOWWnOasou+8jOi/mOWcqOaEj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4tOacm+WSjOS9oOWcqOS4gOi1t+OAgjwvcD48cD48ZW0+NzAuPC9lbT7ljbPkvb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kuKfmsJTnmoTor53vvIzkuZ/kuIDnm7TlnKjliqrlipvnlJ/mtLv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s4TmsJTlsLHlpb3llabvvIzlhoXlv4PkuIDlrpropoHlgbflgbfnu5noh6rlt7H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jgII8L3A+PHA+PGVtPjcxLjwvZW0+5ZC45Y+W5L2g55qE5YmN6L6I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4S25ZCO5YaN5b6A5YmN6LWw44CCPC9wPjxwPjxlbT43M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cieW+iOWkmuS6uuWSjOS6i+iuqeS9oOWkseacm+S6hu+8jOiAjOacg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seaYr+iHquW3sei/mOS7pOiHquW3seWkseacm+OAguS4gOWumuimgeiusOS9j++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+iOaui+mFt++8jOS9oOimgea0u+W+l+aciea4qeW6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qbrkuIDotbfosIjkuKrmgYvniLHvvIzmsqHnqbrmiJHnu6fnu63mmpfmgY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ir5oeC5LqL5aSq5pep77yM5Yir5raJ5LiW5aSq5r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q5ruh77yM5Yir552h55qE5aSq6L+f77yM5Yir5ZCD55qE5aSq6aWx77yM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W944CCPC9wPjxwPjxlbT43NS48L2VtPuWmguaenOayoeacieS9oO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cn+W+he+8jOaYqOWkqeS4jeWAvOW+l+WbnuW/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ho3mg7Plv7XvvIzkuZ/lj6rog73nnpLnnYDmiYDmnInkurrnu6fnu6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vbzmraTnmoTnlJ/mtLvkuI3kvJrlho3mnInku7vkvZXkuqTp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iqvnnYDlkIToh6rnmoTpqoTlgrLlgZrliLDkupLkuI3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a5Lq65Lik5qC35Lic6KW/5LiN6IO95Lii77ya5LiA5Liq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44CCPC9wPjxwPjxlbT43OC48L2VtPuW+iOWkmuWNiumAlOiAjOW6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Ds+eci+S9oOeskeivne+8jOW4jOacm+S9oOWPmOaIkO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lgJnvvIzlnZrmjIHkuobkvaDmnIDkuI3mg7PlubL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JrlvpfliLDkvaDmnIDmg7PopoHnmoTkuJzopb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5q2k576O5aW977yM55qG5rqQ5LqO5LiA6aKX5oSf5oGp55qE5b+D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ZG95Lit5omA5pyJ55qE55u46YGH77yM5oSf5oGp6L+Z5LiA6Lev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aIkeS4gOebtOS7peS4uuS6uuaYr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FtuWunuS4jeaYr++8jOS6uuaYr+S4gOeerOmXtOWPmOiA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5Tmg4XkvLzmsLTvvIzkvbPmnJ/lpoLmoqbvvIzlv43pob7puYrmoaX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KTmg4Xoi6XmmK/plb/kuYXml7bvvIzlj4jlsoLlnKjmnJ3mnJ3mmq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mcmJ0a28x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ZnJidGtvMT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C58F5C0C0E998AA84719C19618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