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ED02D3A97DD990C00E27D4A971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ED02D3A97DD990C00E27D4A971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WcqO+8jOaIkeWPiO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ivtOivtO+8jOS9oOeci+WIsOS6huWQl++8nz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mu+WIq+eahOa7i+WRs+aYr+i/meagt+WHhOWHie+8jOaIkeS4jeefpemBk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imgei/meS5iOWdmuW8uuOAguaXtumXtOWGsua3oeeahOS6hu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Gsua3oeS4jeS6huaIkeS7rOeahOabvue7j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/mOiusOiHquW3seeahOaJv+ivuu+8jOS4gOmBjeS4gOmBjeeahOWvu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+8gTwvcD48cD48ZW0+NC48L2VtPuWFtuWunuWlveWkmuS6i+aIkeW+iOS7i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eskeedgOivtOayoeWFs+ezu+OAgjwvcD48cD48ZW0+N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cqOS9oOWkseecoOeahOWknOaZmuS4uuS9oOaMguedgO+8jOet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WQju+8jOi9u+i9u+WcsOivtOS4gOWPpe+8muaZmuWuie+8jOesqO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uWKm+eahOacgOWkp+aEj+S5ie+8jOaYr+iuqeiHquW3s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DveWKm+i3s+WHuuiHquW3seWOjOaBtueahOWciO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kmuS6hua4kOa4kOeahOayoeS6huW9k+WIneeCmeeDreeahOaEn+in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S9oOeahOaXtuWAme+8jOaIkeW8uui/q+iHquW3seWWn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eTtueahOmFku+8jOaKiuiHquW3seaUvuWAku+8jOiuqeaAnee7tOWBnOatou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nOatou+8jOWPr+mGkuadpeWQju+8jOaDs+S9oOeahOaipuS+neeEtuWcqO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WbnuW/humHjO+8jOaAu+acieS4gOauteacg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ahOaXtuWFie+8jOWNtOayoeacieS7u+S9leS6uuivu+aHg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kurrmgLvmmK/ku7Dop4blkozoibPnvqHnnY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m57lpLTvvIzljbTlj5Hop4noh6rlt7HmraPooqvku7Dop4blkozoibPn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hbblrp7vvIzmr4/kuKrkurrpg73mmK/lubjnpo/nmoTjgILlj6rmmK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LjluLjlnKjliKvkurrnnLzph4zjgII8L3A+PHA+PGVtPjE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6Ieq5bex5oyW5LqG5Liq5Z2R77yM54S25ZCO5LmJ5peg5Y+N6aG+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Z2R5piv6Ieq5bex5oyW55qE77yM6Lez5Lmf5piv6Ieq5bex6Lez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is5LiN5Ye65p2l55qE5Lmf5piv6Ieq5bex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S4jeWFgeiuuOaIkeWbnuWktO+8jOWNs+S9v+S7peWQju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aTljZXkuI3mmK/msqHmnInmnIvlj4vvvIzogIzmmK/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v4Pph4zjgILnhqzlpJzkuI3mmK/kuI3mg7PnnaHvvIzogIzmmK/msqHmnIn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pmarmiJHlhaXnnKDjgII8L3A+PHA+PGVtPjE0LjwvZW0+5oCd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bCx6LGh5piv5Zad5LqG5LiA5p2v5Yaw5Ya355qE5rC077yM54S25ZCO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ed5oiQ54Ot5rOq44CCPC9wPjxwPjxlbT4xNS48L2VtPueOsOWunuS4juWkse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edoe+8jOWPquWJqeWtpOWNlee0p+e0p+i3n+maj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k4Xplb/ooajovr7vvIzku6Xoh7Pkuo7miJHku6zkuaDmg6/kuobmj6P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ogq/lrprvvIzljrvlkKblrprvvIzlj43lj43lpI3lpI3vvIzkuYvlkI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lY/mhJ/ogIzohIblvLHjgII8L3A+PHA+PGVtPjE3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n5o+h5L2g55qE5omL77yM6Zmq5L2g5Y6755yL6YKj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+8jOS4jeS8mumXru+8jOS4jeS8muaPkO+8jOmavui/h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6huWwseS4gOS4quS6uuS4jeWBnOeahOi1sO+8jOeUqOayiem7mOS7o+abv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lpJrkuovlkozkurrpg73mmK/ov5nmoLfvvIz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tormmK/mmI7nmb3lsLHotormmK/lrrPmgJXjgII8L3A+PHA+PGVtPjIw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+B5oCS77yM54ix6IOh5oCd5Lmx5oOz77yM54Om5oG85Y+I5LiN5piv5biD5Y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mq5pat5bCx5Ymq5pat77yM5ZSv5LiA55qE5Yqe5rOV5Y+q5pyJ6KeJ6YaS44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6LaK44CCPC9wPjxwPjxlbT4yMS48L2VtPuS6uueUn+Wmguaipu+8jOaIkeaAu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eUn+WmguaIj++8jOaIkeaAu+eskeWcuuOAgjwvcD48cD48ZW0+MjI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vvIznqbrkuK3nuYHmmJ/ngrnngrnvvIznqoHnhLbpl7TmgJ3lv7X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jgILkuIDlv4Pmg7PlgL7or4nvvIzml6DlpYjnm7jpmpTov5zvvIzlj6rmsYL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p4vpo47vvIzog73lsIbmiJHnmoTniLHmgYvvvIzpobfliLvlkLnliLD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5YW25a6e77yM5rKh5Lq66IO95ZGK6K+J5L2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Lq677yM5Yiw5bqV5bqU6K+l5oCO5LmI5YGa44CC5L2g5Y+q6IO96Ieq5bex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6buR5ryG5ryG55qE5aSc5pma77yM54S25ZCO56ys5LqM5aSp54Wn5bi4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OF5LuA5LmI5LqL5Lmf5rKh5Y+R55Sf44CC5YW25a6e5Lmf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5piv5Lik5Liq5Lq655qE5LqL77yM5LuW5LiN54ix5L2g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44CCPC9wPjxwPjxlbT4yNC48L2VtPuS4jeimgeWPqui/veaxgua8guS6r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S8muasuumql+S9oOeahOecvOedm++8m+S4jeimgeWPqui/veaxgui0ouWv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S4jei/h+aYr+i/h+ecvOS6keeDn++8m+i/veWvu+mCo+S4quiuqeS9oOWGheW/g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jUuPC9lbT7lpLHnnKDkuobvvIznnqrnnYDnnLznnZv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5HlpJzph4znmoTlhYnjgII8L3A+PHA+PGVtPjI2LjwvZW0+5Yir5oC75a+55oiR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iN5Yiw5q+P5qyh6YO95Y6f6LCF44CCPC9wPjxwPjxlbT4yNy48L2VtP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ls+eUn+S8muS4u+WKqO+8jOacieS6m+Wls+eUn+Wwseeul+WGjeaAju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S4u+WKqOWlueS5n+WugeaEv+mUmei/h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gbfov4fkuIvpm6jnmoTnqpfph4zpnaLvvIzmg7PosaHlkLvnnYDkvaD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oC75piv5bC95pyA5aSn55qE5Yqq5Yqb5LiN6K6p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Lmf5oOz5bC95Yqb5LiN6K6p5pyf5pyb5Y+Y5oiQ5aSx5pyb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+e5Yqq5Yqb6YO95LiN5oOz5ZGi77yfPC9wPjxwPjxlbT4zM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xoeWkseecoOeahOm7keWknO+8jOaXoOWKqeiAjOa8q+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gLvmnInkupvkurrljbPkvb/kuI3lnKjkvaDouqvovrn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q7nrJHvvIzov5nmoLfnnJ/nmoTlvojlpb3jgII8L3A+PHA+PGVtPjM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piv6YCD5LiN6L+H5pe26Ze055qE5om85p2A77yM5oOz6KaB5Ly45omL5Y675o2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205piv5pyJ5rCU5peg5Yqb5Zyw5oyj5omO552A55eb5oGo552A5peg5aW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yh5qyh5aSx5pyb55qE562J5b6F77yM57uT5p6c5o2i5p2l55qE5piv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a+56Ieq5bex55qE5oGo77yBPC9wPjxwPjxlbT4zMy48L2VtPuS4lueVjO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S6i+aDheaYr++8jOaIkeefpemBk+S6huecn+ebuO+8jOS9oOWNtOi/mOWcqO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ivtOeahOmCo+S5iOecn++8jOmCo+S5iOa3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kurrnlJ/nmoTkvZzogIXvvIzkvZXlv4XmiorliafmnKzlhpnlvpfoi6bkuI3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1LjwvZW0+5b6I5LmF5LmL5ZCO77yM57uI5LqO5bCG5L2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77yM6L+e55yL5L2g5LiA55y86YO95oSf6KeJ5aSa5L2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jjua1qu+8jOWwseS4jeiDveaYvuekuuW4hueahOacrOi0qO+8m+ayoeacie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XoOWliOWSgOWavOS6uueUn+eahOS5kOi2o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q7nrJHjgILov5nmr5Top6Pph4rkuLrkvZXmgrLkvKTopoH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4ix5oOF6Z2i5Li056a75Yir55qE5pe25YCZ77yM5pyJ6YCA6Lev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75piv6LWw5b6X5pu05Yaz57ud44CCPC9wPjxwPjxlbT4zOS48L2VtP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cqOaIkeeahOW/g+W6le+8jOS9huaYr+aIkeimgeWtpu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pg73mm77lm6Dlr7nmlrnogIzmhJ/liqjliLDmtYHms6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m6DlvbzmraTogIzlr4Llr57liLDlv4Pnoo7jgII8L3A+PHA+PGVtPjQx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54Om6Ze355qE56m65rCU5oyk5Y6L77yM6K6p5oiR5ZaY5LiN6L+H6LW3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4Om6Ze355qE56m65rCU77yM5Yiw5a2m5qCh6YeM5rex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6suWcqOinkuiQvemHjOe7j+i/h++8jOeEtuWQjuWBh+ijheaYr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IkeOAgjwvcD48cD48ZW0+NDMuPC9lbT7miJHkuIDngrnpg73kuI3pgZfmhr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nIDlpb3nmoTml7blhYnpgYfop4HkvaDvvIzlm6DkuLrpgYfop4HkvaDkuYvlk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miY3lvIDlp4vjgII8L3A+PHA+PGVtPjQ0LjwvZW0+5Yir6Zeu5oiR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5L2P5Zyo5L2g5b+D6YeM6YO9566X5piv5rWB5rW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XtumXtOaYr+acgOWlveeahOWBj+aWue+8jOWPr+ayu+WlveeahOWP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luS8pOOAgjwvcD48cD48ZW0+NDYuPC9lbT7miJHlj6/og73kuI3kvJrniLH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6XmnInlsLHlsLHmmK/lpLHljrvnmoTlvIDlp4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5Sf5ZG955qE6L2u5Zue5piv5ZG95Lit5rOo5a6a55qE77yM5bCx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c55qE54uC5qyi44CCPC9wPjxwPjxlbT40OC48L2VtPuacieayoeacieivlei/h+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eci+S9oOi3n+S4gOS4quS6uueahOiBiuWkqeiusOW9le+8jOS7juS4gO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OAgueci+edgOeci+edgOWwseeskeS6hu+8jOeskeedgOeskeedgOWws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+8jOS7jumZjOeUn+i1sOi/keS9oO+8jOeEtuWQjuWGje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nlh6DlubTvvIzmiJHnrJHkuobvvIzmiJHlk63kuobvvIz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43kuobvvIzliLDmnIDlkI7miJHmh4LkuobvvIzmiJHkuZ/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+Y6K6w5LqG5oCO5qC35b+r5LmQ77yM5L2G5piv5aeL57u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2g44CCPC9wPjxwPjxlbT41MS48L2VtPuacieS4gOS6m+S6uu+8jOi/me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cqOS4gOi1t++8jOS9huaYr+acieS4gOenjeaEn+inieWNtOWPr+S7p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uiOS4gOi+iOWtkOOAgjwvcD48cD48ZW0+NTIuPC9lbT7mnInml7blgJ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hbDvvIzlsLHmmK/vvJrmgJ3lv7XjgILmmK/lubjml6DoqID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yr5pyJ5Lmd5p2h5ZG977yM5Y+q5pyJ5LiA6aKX5b+D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+D77yM5Y+q5pyJ5LiD56eS5b+G77yM5oiR5pyJ5LiA56eN54ix77y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Y5Z+D44CCPC9wPjxwPjxlbT41NC48L2VtPuaIkeS7rOS7juadpeS4jeS8muWRiuiv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9oOS8muS9k+mqjOWIsOS7gOS5iO+8jOeUn+WRveeahOi3r+aYr+imgeiHquW3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uuaFp+aYr+imgeiHquW3seiOt+WPlueahOOAgjwvcD48cD48ZW0+NT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5XnnYDnlKjlvq7nrJHnu4bmlbDkvaDnu5nnmoTkvKTvvIzml6DlpYjmnIDlkI7jgI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o/lvq7nrJHmtYHlh7rnnLznnLbjgII8L3A+PHA+PGVtPjU2LjwvZW0+5oCO5LmI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5ZGi77yM6L+Z5piO5piO6L+Y5piv5aSP5aSp77yM5oCO5LmI5L2g5Li65aW56J6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6L+Z5YS/5Y2057uT5LqG5Yaw44CCPC9wPjxwPjxlbT41Ny48L2VtPu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seecoOeahOaZmuS4iu+8jOebuOS/oeS8muacieW+iOWkmuS6uu+8jOS5oOaD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S4iuecvOedm++8jOWuiemdmeeahOaAneW/teS4gOS4quS6uu+8jOebuOaAne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guPC9lbT7mm77nu4/lj5Hkuobnlq/nmoTmg7PvvIzlpoLku4r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lv5jjgII8L3A+PHA+PGVtPjU5LjwvZW0+5LiA5Lq66Iqx5byA77yM5LiA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+Z5Lqb5bm05LuO5aS05Yiw5bC+77yM5peg5Lq66Zeu6K+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eahOS6uuS4jeaYr+ayoeeDpuaBvO+8jOiAjOaYr+S4jeiiq+eDpuaB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jEuPC9lbT7nnIvpgI/kuobkurrlv4PvvIzlv4PkuZ/lh4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6KW/6aOO5ou+5Y206JC957qi77yM5qKz5biY5q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6d5pen6K+X55S76YeM6aKc5a6544CC5Y2X5b2S6ZuB77yM6LCB5Lq66KeB77y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aWI5L2V5a+C5a+e56eL5rap5YWl5qKn5qG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a1gea1qu+8jOa1geeahOaYr+ihgO+8jOa1queahOaYr+W/g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Ev+aJv+iupOWtpOeLrO+8jOWtpOWCsuaIkOaAp++8jOeLrOiHqua8guaz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p7lnKjmlL7kuI3kuIvlsLHnu6fnu63llpzmrKLlkKf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oqvkvaDmhJ/liqjvvIzkuZ/orrjkvaDkvJrntK/liLD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piv5LiA5Y+q55yL5LiN6KeB55qE5YKo6JOE572Q77yM5L2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Yqq5Yqb6YO95LiN5Lya55m96LS5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8muacn+W+heS4gOS6m+S6i+aDhe+8jOebvOacm+aFouaFouWPmOaIk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inieedoemGkuWQjuacn+acm+WAvOWPiOi/hemAn+mjmeWNh++8jO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or7fliKvmiormiJHlvZPlgrvnk5zvvIz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mZPlvpfvvIzlj6rmmK/miJHnnIvlnKjnnLzph4zvvIzln4v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2S5pil5piv5Lib5p6X77yM5piv6I2S5Y6f77yM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Z54Ot55qE5aWU6LeR77yM5piv5aSn6Zuo5ruC5rKx55qE5Lyr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PkeeOsOaIkeWWnOasouS9oO+8jOS9huWPiOWPkeeOsOayo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leern+aIkeeVmeS4jeS9j+mjju+8jOS5n+eVmeS4jeS9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u4jkuo7mmI7nmb3vvIzlpKfkurrkuLrku4DkuYjkuI3orqnmnKrmiJ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kuobvvIzlm6DkuLrvvIzov5nkuKrlubTpvoTnmoTmiJHku6zvvIzkuI3or6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pvjgII8L3A+PHA+PGVtPjcxLjwvZW0+5pe26Ze05Zyo6LWw77yM5bm06b6E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5qE5aSa5LqG77yM55yL6YCP55qE5aSa5LqG77yM5b+r5LmQ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oCA5b+177yM6YKj5Lqb5bm077yM5pyq5p2l6YGl6L+c55qE5rKh5pyJ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V57qv5b6X5rKh5pyJ54Om5oG844CCPC9wPjxwPjxlbT43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cgOWunei0neeahOS6uu+8jOWcqOWIq+S6uuecvOmHjOS7gOS5iO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Kvkurrmg7Pku4DkuYjmnInku4DkuYjlhbPns7v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h6rlt7HnmoTjgILlg4/lgrvnk5zkuIDmoLfnmoTlnZDnnYDlgrvnrY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pgqPmoLfnmoTor53ooqvovp7pgIDkuZ/mtLvor6XjgILkuI3opoH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4Hmjonoh6rlt7HnmoTkurrnlJ/jgII8L3A+PHA+PGVtPjc0LjwvZW0+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oOz5L2g77yM5Y+q5piv5b+D6YeM5aSq5riF5qWa5pyJ5Lqb5LqL6L+H5Lq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S+6L+H44CCPC9wPjxwPjxlbT43NS48L2VtPueBvOeBvOahg+iKseWNg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cteaUvuWcqOW/g+S4iu+8jOi2s+efo+OAgjwvcD48cD48ZW0+NzYuPC9lbT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kvp3vvIznuYHmmJ/or63liIfliIfjgILkuIDlubTkuIDluqbvvIzkuIDlubTkuI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K3np4vkvbPoioLvvIHkurLkurrlk6rvvIzkvaDlv4PkuK3nmoTmgJ3lv7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4jnv7vkuoblh6DpobXvvJ88L3A+PHA+PGVtPjc3LjwvZW0+5Lq655Sf6Ieq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77yM5q+P5Liq5Lq66YO95bqU6K+l5a2m5Lya5b+N5Y+X55Sf5rS75Lit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Lu95oKy5Lyk44CCPC9wPjxwPjxlbT43OC48L2VtPuWIq+aKiuiHquW3s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8n+Wkp++8jOimgeefpemBk++8jOWcqOWIq+S6uueahOS4lueVjOmHj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kmuWlve+8jOS9oOmDveWPquaYr+S4qumFjeink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uqblrprlt7LkuI3lho3mmK/nuqblrprvvIzmm77nu4/nmoTnuqblrpr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jrDlnKjnmoTosI7oqIDjgII8L3A+PHA+PGVtPjgwLjwvZW0+5Yir6K6p5aW55Lu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aSx5pyb77yM5q+V56uf5aW554ix5L2g6L+e5pyq5p2l6YO95oOz5aW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6X6L6c6LSf5aW544CCPC9wPjxwPjxlbT44MS48L2VtPuiEuOS4iueah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eci+W+l+WIsO+8jOW/g+mHjOeahOeXm+WPiOacieiwgeiDveaEn+WIsO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mnInmsqHmnInniLHov4fkuIDkuKrkurrvvIz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/mmK/ljbTms6jlrpropoHlvZLkuo7nu53mnJ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zbDlpNDZjNW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M2w5aTQ2Yz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ED02D3A97DD990C00E27D4A971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