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C13F77293839ADA9F1DD401F98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C13F77293839ADA9F1DD401F98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Wr5bm0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uOaBi+WFq+W5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mVv+eahOaXtumXtO+8jOS4jeefpeS7peWQjueahOS7peWQju+8jOS9oOaYr+WQ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tpOeIseaIkeOAgjwvcD48cD48ZW0+Mi48L2VtPuWcqOi/h+WOu+eahOWFq+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S9oOe7j+WOhuS6huebuOefpe+8jOebuOivhu+8jOebuOaBi++8jOebuOem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+8jOaIkeS7rOWcqOmAkOa4kOmZjOeUn+edgO+8jOaIkeS8vOS5juWwseWDj+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W+l+WIsOS9oOWuieaFsOeahOa3mOaxsOOAgjwvcD48cD48ZW0+My48L2VtPu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5tO+8jOiZveeEtuaXtumXtOS4jemVv++8jOS9huaYr+S9oOS7pea3sea3se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W4jOacm+aIkeS7rOiDveS4gOebtOW8gOW/g+eah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KseiHqumjmOmbtuawtOiHqua1geOAguS4gOen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mXsuaEgeOAguatpOaDheaXoOiuoeWPr+a2iOmZpO+8jOaJjeS4i+eci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uS6sueIseeahO+8jOS9oOWcqOW/meS7gOS5iO+8n+S9oOeahOWunei0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Vpu+8gTwvcD48cD48ZW0+NS48L2VtPuaIkeimgeeci+S9oOiAgeeahOagt+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dkOWcqOaIkemdouWJjeeskeeahOagt+WtkO+8jOi/mOimgeeci+S9o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m+imgeaxguWkquWkmu+8jOWkquWlouacm++8m+WboOS4uuaIk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OAgjwvcD48cD48ZW0+Ni48L2VtPuaEn+iwouS9oOadpe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aEn+aBqeaXoOW4uO+8jOaso+WWnOebuOmaj++8jOeOsOWcqOeahOaIkeS7r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lveeahOWkquWkmuOAgjwvcD48cD48ZW0+Ny48L2VtPuW4heawlOeahO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+8jOiTneiTneeahOaciOS6ru+8jOWCu+WCu+eahOeskeWuue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WnOasouS9oOeahCZsZHF1bzvlnY8mcmRxdW8777yM5bm95bm955qE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qE5rmW5rC077yM5oiR5Yaz5a6a54ix5L2g5Yiw5bqV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YWr5bm077yM55Sc6Jyc5YWr5bm077yM5a6M576O5YW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C65omL5YWr5bm055qE5bKB5pyI77yM5LiA6LW35LuO6aOO6Iqx6Zuq5py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057Gz5rK555uQ77yM54ix5oOF5LuN5Zyo77yM5Lqy5oOF5oSI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e+juS4veeahOi6q+W9se+8jOawuOi/nOWcqOaIkeecvOWJje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meeahOWjsOmfs++8jOaXtuWIu+WcqOaIkeiAs+i+ue+8m+S9oOeyvueBt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mXquW/vemXquS6ruWcqOaIkeW/g+mHjCZoZWxsaXA7JmhlbGxpcDvmmK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YvniLHlhavlubTkuoblk6bvvIE8L3A+PHA+PGVtPjExLjwvZW0+6L+Z5LiA55S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piv5pyJ5YaN5aSn55qE6aOO6Zuo77yM5YaN5aSa55qE5LiN5aaC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LmQ6KeC44CB5byA5b+D55qE6LWw5LiL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Ds+S4jeWIsO+8jOS4gOaZg+WFq+W5tOi/h+WOu+S6hu+8jOi/mOiusOW+l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7juebuOivhu+8jOWIsOebuOefpe+8jOacgOWQjuebuOeIse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WvueaWue+8jOWPr+S7peaUvuS4i+aJgOacieOAguS4gOWIh+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4gOS4quWtl++8mueIseOAgjwvcD48cD48ZW0+MTMuPC9lbT7nu5PlqZ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Y3mmI7nmb3niLHmg4XlkozlqZrlp7vjgILniLHmg4XlsLHlg4/mmK/miL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oHnhLbpu5HkuobvvIznrKzkuIDlj43lupTkuI3mmK/ljrvmib7nga/ogIzmmK/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qZrlp7vmmK/lkLXmnrbmsJTnmoTmkZTpl6jogIzlh7rvvIzkvYblm57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obrkvr/ov5jkubDkuobkuKroj5zjgII8L3A+PHA+PGVtPjE0LjwvZW0+5ZKM6YKj5Li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5LqG5YWr5bm077yM56uf54S25LiA54K56YO95LiN6KeJ5b6X6IW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eJ5b6X6L+Y6IO95YaN5p2lMTDkuKrlhavlubTov5nmoLf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K5aSp5piv5oiR5Lus55u45oGL5YWr5bm055qE5pel5a2Q77yM5Yi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qE5oiR5Lus77yM6IO95aSf5Z2a5a6I552A5a+55b285q2k55qE6YKj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LiA55u06LWw5LiL5Y6744CCPC9wPjxwPjxlbT4xNi48L2VtPuWSjO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OebuOaBi+WFq+W5tOS6hu+8jOaIkeS7rOi/mOacieW+iOWkmuS4quWFq+W5tO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6sueIseeahO+8jOetieaIkeOAgjwvcD48cD48ZW0+MTcuPC9lbT7ku4rlpK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havlubTvvIzopoHkuIDnm7Tlpb3kuIvljrvjgII8L3A+PHA+PGVtPjE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Lus55u45oGL55qE56ys5YWr5bm077yM5Zyo6L+Z5YWr5bm06Ye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Zmq552A5oiR77yM6L+Y5LiA55u057uZ5oiR5oOK5Zac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L+O5p2l5pu05aSa5Liq5YWr5bm077yM54S25ZCO5omL54m15omL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LWw5LiL5Y6744CC5YWr5bm05b+r5LmQ44CCPC9wPjxwPjxlbT4xO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Fq+W5tOS5n+ayoeacieWHoOS4qu+8jOS9huaIkeaEv+aEj+WQjOS9o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S4quWFq+W5tOOAgjwvcD48cD48ZW0+MjAuPC9lbT7mgYvniLHnmoT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mnInlhbHlkIzor63oqIDvvIHniLHmmK/lrr3lrrnnkIbop6PvvIzniLH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6Hku7vvvIzniLHmmK/kupLnm7jnj43mg5zvvIzniLHmmK/lvbzmraTmibbmjI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73lpb3lpb3nmoTkuIDlkIznlJ/mtLvjgII8L3A+PHA+PGVtPjIxLjwvZW0+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e6K+d5L2g5Zyo5YG35YG35oOz5oiR5ZCX77yf5L2g55yf55qE5piv5Zyo5YG35YG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aaC5p6c5L2g55yf55qE5oOz5oiR5bCx5ZGK6K+J5oiR5ZWK77yB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oOz5oiR55qE77yM5aSn5a626K6y6YGT55CG5Zib77yM5oiR5Lmf5oOz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WnOasoueci+S9oOedoeedgOeahOagt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XtueahOS9oOS4jeS8muacieeDpuaBvOOAguWWnOasouS9oOWvueaIkees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mCo+aXtuS9oOacgOW8gOW/g+OAguaIkeWPquW4jOacm+S9o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YvniLHlhavlubTkuobvvIzorqnmiJHku6zkuKTmiYv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LHmg4Xov5vooYzliLDlupXjgII8L3A+PHA+PGVtPjI0LjwvZW0+55Sf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55qE77yM54q55aaC6JOd5aSp5LiL56Kn6JOd55qE5rmW5rC044CC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K+X77yM5Zyo5LiA6Lev55qE5aWU6IW+5Lit6auY5q2M44CC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q+P5LiA5Liq5pel5a2Q6YO95piv5bm456a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kqueIseS9oO+8jOaAleW/mOS6huiHquW3seOAguS4jeaVouWk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/t+WkseS6huiHquW3seOAguS4jeaVouWkqueIseS9oO+8jOaAleaJvuS4je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lq4Hnu5nkvaDov5nku7bkuovvvIzomb3nhLb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mgIDnlpHoh6rlt7HmmK/kuI3mmK/lq4HplJnkuobkurrvvIzkvYbmgLvmr5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pJrkuIDmrKHnmoTlnZrlrprlq4Hlr7nkuob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6Ze05pyJ5pyA6K6p5oiR54+N5oOc55qE5Lic6KW/5oiR5oOz5bCx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L2g5L+h5ZCX77yf5bqU6K+l5ZCn77yB5piv55yf55qE77yB5Y+v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oOz5L2g44CCPC9wPjxwPjxlbT4yOC48L2VtPuebuOaBi+WFq+W5tOOAg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i3n+S9oOWcqOS4gOi1t+W+iOW/q+S5kO+8jOebuOS/oeaIkeS7rO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WFseWQjOW6pui/h+abtOWkmuS4quWFq+W5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koznlLfnpajnm7jmgYvlhavlubTvvIzov5jmmK/lpb3lv4PnmoTpl7ronJ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uqbov4fvvIzkvLDorqHkuJbkuIrku4XmiJHkuIDkurrkvJrmmK/ov5nmoL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u455+l5piv5LiA56eN5a6/5ZG977yM5b+D54G155qE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yJ6K+J5LiN5bC955qE5rWq5ryr5oOF5oCA77yb55u45a6I5piv5LiA56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q65LiW6L2u5Zue5Lit77yM5rC46L+c6ZOt6K6w5oiR5Lus6L+Z5q6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77yBPC9wPjxwPjxlbT4zMS48L2VtPueUt+S6uuWViu+8jOaBi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aYr+W3tOS4jeW+l+aDs+aXqeeCueWotuS9oOWbnuWutu+8jOWotuS9oOWbn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Au+aYr+W3tOS4jeW+l+aDs+S9oOaXqeeCueWbnuWomOWutu+8jOaenOeEtu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qui5hOWtkOOAgjwvcD48cD48ZW0+MzIuPC9lbT7omb3nhLbmiJHlmLTlt7TkuIrmn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Dlq4zlvIPkvaDnmoTkurrvvIzkvYbkvaDnn6XpgZPnmoTvvIzmiJHlq4zlvI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4XnmoTvvIzmnIDniLHkvaDmiY3mmK/nnJ/nmoTvvIzmnIDlkI7mg7Por7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v6vkuZDvvIzlr7nkuobvvIzkvaDog5bnmKbpg73lpb3nnI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7uZ55u45oGL5YWr5bm05pyI55qE5aWz5pyL5Y+L55qE5LiA5Lu9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K6w5b2V552A5Lik5Lq657uP5Y6G6L+H55qE54K554K55ru05ru077yM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I5pyJ54ix55qE56S854mp44CC5Lik5oOF55u45oKm5piv5LiK5aSp6LWQ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i5L6I55qE56S854mp77yM54+N5oOc5L2g6Lqr6L6555qE6YKj5Liq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rC46L+c6L+Z5LmI5bm456aP5LiL5Y6777yBPC9wPjxwPjxlbT4z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WFq+W5tOS6hu+8jOWboOS4uuacieS9oO+8jOaJjee7veaUvuabtOWlveeah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S9oOS6sueIseeahO+8jOi/meWFq+W5tOmHjOaciemFuOeUnOiLpui+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S4gOS4jeWPmOeahOaYr+aIkeWvueS9oOeahOeIs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havlubTvvIzkvaDmkZjkuIvkuoblpKnkuIrnmoTmnIjkuq7vvIznu5nkuob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jgII8L3A+PHA+PGVtPjM2LjwvZW0+5Yiw5LuK5aSp5Li65q2i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W05pW05YWr5bm077yM5bC9566h5LiO5YW25LuW5Lq655u45q+U77yM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I6ZW/77yM5L2G5pyJ5L2g55u45Ly055qE5q+P5LiA5aSp6YO95piv6YKj5Lm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uh6Laz77yM6YKj5LmI5pyJ5oSP5LmJ44CC5YC85q2k55u46K+G5YWr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oOz55yf5b+D5Zyw5a+55L2g6K+05LiA5Y+l77yM5oSf6LCi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Y+q6KaB5L2g5b+D5L6d5pen77yM5oiR5b+D5bCG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q+W5tOWQjueahOS7iuWkqe+8jOaIkeaDs+mAgee7meS9oOS4gOS4q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W/q+mAkuWwj+WTpeaLkue7neaIkei/m+euseWtkO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2o4ZTVlZDVj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qOGU1ZWQ1Y2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C13F77293839ADA9F1DD401F98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