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00B59816A89E890AC8BB53F240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00B59816A89E890AC8BB53F240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YC85qC85oOF5L6j55+t5Y+l5a2Q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KpPC9wPjwvZm9udD48L2NlbnRlcj48cD48ZW0+MS48L2VtPuaIkeS4jeS8muiv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vne+8jOS9huaIkeS8mumZquS8tOS9oOS4gOi+iO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mjju+8jOaIkeaEv+maj+S9oOS4gOi1t+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6uuiDveWDj+S9oOS4gOagt++8jOesrOS4gOecvOWwse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qOOAgjwvcD48cD48ZW0+NC48L2VtPuWwseeul+S9oOaYr+S4gOadr+avku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UmOaEv+WWneW+l+S4gOa7tOS4jeWJqeOAgjwvcD48cD48ZW0+NS48L2VtP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vj+WkqeeahOW/heS/ruivvuOAgjwvcD48cD48ZW0+Ni48L2VtPuS7iuW5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Ev+acm+aYr++8jOaJvuS4gOS4queWvOaIke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/g+WboOS4uumBh+ingeS9oOiAjOegsOeEtuW/g+WKqO+8jO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6i+S6huOAgjwvcD48cD48ZW0+OC48L2VtPuaflOaDhee8see7u++8jOmjnu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OS48L2VtPuaIkeeahOW/g+W+iOWkp++8jOmHjOmdouijh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mDveaYr+S9oOOAgjwvcD48cD48ZW0+MTAuPC9lbT7nrKjom4vmiY3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lvZPnrKjom4vllYrjgII8L3A+PHA+PGVtPjExLjwvZW0+5piv6LCB57uZ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dmlw77yM6K6p5L2g5Zyo5oiR5b+D6YeM6IOh5L2c6Z2e5Li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gOS4quS6uueahOWksei4qu+8jOWtpOeLrOS6h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r7nkuo7kvaDllpzmrKLmiJHov5nku7bkuo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lgZrlvpfpnZ7luLjlr7njgII8L3A+PHA+PGVtPjE0LjwvZW0+55S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6K6w5b2V5L2g5oiR5pyA5Zyo5oSP55qE5b+D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kqeWQhOS4gOaWue+8jOaEv+S9oO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otKrlv4PjgILmnIDlpb3nmoTmu6HotrPvvIzmmK/kvaDnu5n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3LjwvZW0+55u46YGH5piv57yY77yM55u46K+G5YiZ5piv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xOC48L2VtPuaIkeecn+aDs+iupOecn+iwiOWcu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9oOiAjOWni++8jOiHquS9oOiAjOe7iOOAgjwvcD48cD48ZW0+MTkuPC9lbT7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kuLrmiJHku6zlvbzmraTnmoTkuI3lroznvo7vvIzmiY3orqnmiJHku6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roznvo7kvLTkvqPjgII8L3A+PHA+PGVtPjIwLjwvZW0+5Lq66Ze057q1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7qi77yM5ZSv54us5L2g5piv5oOF5LmL5omA6ZK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kqe+8jOW+iOaDs+W/teS9oO+8jOaJgOS7peaDs+iv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iaLlm7rnmoTmhJ/mg4XkuI3mmK/vvIzmiJH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t7HkuaDmg6/kuobmnInkvaDjgII8L3A+PHA+PGVtPjIzLjwvZW0+5LiA6Lq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Y2O5aSP44CCPC9wPjxwPjxlbT4yNC48L2VtPuaIkeaYr+S8mu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tOaYr+S8muS8tOS9oOWIsOiAgeeahO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Pnlq7nmb7lrZTnmoTniLHmg4XvvIzpg73kuI3mg7PnlKjlkI7mgpTmnaXmlLb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y85LmO5omN5Yia6K6k6K+G5L2g77yM6L2s55y85Y205be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+Z5LmI5LmF5LqG44CCPC9wPjxwPjxlbT4yNy48L2VtPuaIkeS7jeeEt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vueEtuayoeacieemgeW/jO+8jOS9huS9oDEwMeWy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ouqvovrnvvIzmiJHmgLvmmK/og73pl7vliLDpmLPlhYn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piv5aaW57K+5ZCX77yM5aaC5p6c5LiN5piv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JuK5oOR5oiR55qE5b+D55qE44CCPC9wPjxwPjxlbT4zMC48L2VtPuayoeacie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9oO+8jOesrOS4gOecvOWwseiuqeaIkeS4uuS9oOWBj+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6rph4znmoTllYrvvJ/miJHmmK/lub/lt57nmoTvvIzkuI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MyLjwvZW0+5oiR5Y+R546w5oiR5Zac5qyi5L2g77yM6Z2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6Zuq5LiL77yM5Y+q5piv5oOz5L2g77yM6Zeo5YmN6Z2S5p2+6YGH6Zuq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eUn+S4gOWvueS4jeiDveaUue+8jOiHs+atu+S4jea4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IseeIseeIseOAgjwvcD48cD48ZW0+MzQuPC9lbT7ljp/mnaXov5nkuJbkuI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jmt7HnmoTvvIzlsLHmmK/nm7jmgJ3jgII8L3A+PHA+PGVtPjM1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l5YyZ5omj77yMJmxkcXVvO+aJo+aKvCZyZHF1bzvkvaDnmoTnnJ/lv4P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Oz6K6p5L2g5q+P5aSp77yM6YO95bm456aP77yM5Lmf5oCn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9u+WUseeJoeS4ueS6re+8jOa4uOWbreaDiuaipuaAn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mraTliLvmiJHlvojmjILlv7XkvaDvvIzor7f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hafpob7lpb3oh6rlt7HjgII8L3A+PHA+PGVtPjM5LjwvZW0+55yL552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6LaK5p2l6LaK5Y+v54ix77yM5Lmf5piv6Juu5oCV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meeUn++8jOaDs+WSjOS9oOWFseW6puOAgjwvcD48cD48ZW0+NDE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va7mub/vvIzlnLDpnaLmva7mub/vvIznqbrmsJTlr4LpnZnvvIzmoJHmnpf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iJHniLHkvaDjgII8L3A+PHA+PGVtPjQyLjwvZW0+5Zug5Li65pyJ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6Jyc44CCPC9wPjxwPjxlbT40My48L2VtPuS6sueIseeahO+8jOaIke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ebtOWIsOWkqeiNkuWcsOiAge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3og73ph43mlrDorqTor4bkuIDmrKHvvIzlsLHku47kvaDlj6vku4DkuY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IDlp4vjgII8L3A+PHA+PGVtPjQ1LjwvZW0+5a+554ix55qE5Lq65rC46L+c6YO9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N6L+H5LiJ56eS6ams5LiK5b+D6L2v44CCPC9wPjxwPjxlbT40Ni48L2VtPuaIk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Wvu+eahOaYpeWkqe+8jOS9oOS4gOeske+8jOS+v+aYr+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vvIzlsLHmmK/kuKTpopflv4Pnu5PlkIj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uK5aSp5omN55+l6YGT77yM5oiR5LmL5omA5Lul5ryC5rOK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2g6L+R44CCPC9wPjxwPjxlbT40OS48L2VtPuS7juaIkemBh+WIsOS9o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eahOS4gOWIh+mDveaYr+S4uuS6huS9oOOAgjwvcD48cD48ZW0+N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ibXkvaDnmoTmiYvvvIzlubbogqnlvoDliY3otb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pWi552B55y855yL5oiR77yM6K+05LuA5LmI5Zub5aSn55qG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xseW3neays+a1ge+8jOS4jeWPiuS9oOecvOecuO+8j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mguS9oOW3puWPs+OAgjwvcD48cD48ZW0+NTMuPC9lbT7mu6HlpKnmmJ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orrjov4fmhL/mnJvnmoTkuIDpopfjgII8L3A+PHA+PGVtPjU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ip5pqW5oiR55qE5q+P5LiA56eS44CCPC9wPjxwPjxlbT41NS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Ng+e6ouS4h+e0q++8jOWUr+eLrOS9oOaYr+aIkeaDheS5i+aJg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aXmraXlgL7lv4PvvIzngbXnioDnm7jmia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6Ieq5bex55qE5LiA55Sf77yM5oiR55qE5LiA55S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quimgeaIkei6q+i+ueacieS9oO+8jOaIkeWw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+8jOaXoOiuuuWvjOacieS4juWQp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ibXkuLrkvaDmjILvvIznibXmjILkuLrkvaDmlL7kuI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eC5L2g5aWH5aWH5oCq5oCq77yM5ZKM5L2g5Y+v5Y+v54i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lueVjOS4iumCo+S5iOWkmueahOiKse+8jOaIkeWPqumH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OAgjwvcD48cD48ZW0+NjIuPC9lbT7lnKjkuJblpoLojrLvvIzlh4Dlv4PntKDpm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aHkuI3lnqLvvIzmt6HnnIvmta7ljY7jgII8L3A+PHA+PGVtPjYzLjwvZW0+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piv77yM5pu+57uP6YGH6KeB6L+H5oiR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lOi1t+Wkqem7keWSjOmsvO+8jOaIkeabtOWus+aAleS9oOW/g+mF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kuIDnlJ/miYDmsYLvvJrniLHkuI7oh6rnl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n5TjgII8L3A+PHA+PGVtPjY2LjwvZW0+6Led56a777yM5LuO5LiN5Lya5YiG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q2j5Zyo5LmO5b285q2k55qE5b+D44CCPC9wPjxwPjxlbT42Ny48L2VtPuacgOi/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ecoO+8jOWboOS4uuiiq+WtkOWkqui9u+WOi+S4jeS9j+aDs+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liKvpmr7ov4fvvIzpo47nrZ3mnInpo47vvIzmtbfosZrmnI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miJHjgII8L3A+PHA+PGVtPjY5LjwvZW0+6YCB5L2g5LiA5Y+q5omL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6L+e5o6l5L2g5ZKM5oiR44CCPC9wPjxwPjxlbT43MC48L2VtP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9huaIkeefpemBk+acieS4gOS4queIseS9oOeah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YPmnprlvIDlv4PmnpzpgIHnu5nkvaDvvIzorqnlv6vkuZDlpKnlpKnnsp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L2g57uZ55qE5Zyo5LmO77yM5piv5oiR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3My48L2VtPuaIkeaAgOW/teeahOaYr+axoe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gOW/teeahOaYr+S4gOi1t+mipOaKluOAgjwvcD48cD48ZW0+NzQuPC9lbT7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sbvvvIzmiJHlkozkvaDvvIzkuovliIbkuKTnq6/vvIzmnInkvaDkuI7ml6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Z2S5pil5LiN6ZyA6KaB55CG5oCn77yM54ix5LiK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u85ZG944CCPC9wPjxwPjxlbT43Ni48L2VtPuiDveiuqeaIkeS4gOi3r+eLguW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Wkp+mbqOWwseWPquacieS9oOS6huOAgjwvcD48cD48ZW0+Nzc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lj6rmmK/vvIzmiJHkuI3mg7Pnu5nku7vkvZXkurr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q6Ziz5Zyo562J5pyI5Lqu77yM5pyI5Lqu5Zyo562J5pif5pi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2g44CCPC9wPjxwPjxlbT43OS48L2VtPuS9oOecvOelnua4hea+i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IkeWImuWlveeahOW/g+WKqOOAgjwvcD48cD48ZW0+ODA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67lvKDog4bnmoTlgY/oopLvvIzkvaDov5jmmK/miJHmgLvmiYDlkajnn6XnmoTnp4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7uZ55qE5rip5p+U77yM5oiR6L+Y5piv6YKj5Lm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4Mi48L2VtPuWmguaenOaIkeaYr+eMq++8jOS5neadoeWRv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/h+OAgjwvcD48cD48ZW0+ODMuPC9lbT7miJHov5nkuKrkurrlvojpmr7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r7nlkbPnmoTlsLHmg7PljaDkuLrlt7HmnI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kc2lhM2h0e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ZHNpYTNodH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00B59816A89E890AC8BB53F240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