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55702A7B3CA392B515D9C79D16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55702A7B3CA392B515D9C79D16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62J5b6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hee6puS4quaihemtgu+8jOm7hOaYj+aci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8iua3seaAnOS9juivreOAgjwvcD48cD48ZW0+Mi48L2VtPuWXn+S9meWPquW9se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mguS9leWQjOeUn+S4jeWQjOatu++8nzwvcD48cD48ZW0+My48L2VtPuaVh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i3r+a8q+a8q++8jOWPjOiilum+memSn+azquS4jeW5suOAgueri+WIu+ebuOmAou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lO+8jOWHreWQm+S8oOivreaKpeW5s+WuieOAgjwvcD48cD48ZW0+NC48L2VtPumbgeW8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Ou++8jOWxseihlOWlveaciOadpeOAgjwvcD48cD48ZW0+NS48L2VtPuWOu+W5t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mXqOS4re+8jOS6uumdouahg+iKseebuOaYoOe6ouOAguS6uumdouWPquS7iuS9leWk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+ahg+iKseS+neaXp+eskeaYpemjjuOAgjwvcD48cD48ZW0+Ni48L2VtPuemu+aBqOWN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Nie+8jOabtOihjOabtOi/nOi/mOeUn+OAgjwvcD48cD48ZW0+Ny48L2VtPuaxt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zl+awtOa1ge+8jOa1geWIsOeTnOW3nuWPpOa4oeWktOOAguWQtOWxseeCueeCu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aCoOaCoO+8jOaBqOaCoOaCoO+8jOaBqOWIsOW9kuaXtuaWueWni+S8keOAguaci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mualvOOAgjwvcD48cD48ZW0+OC48L2VtPuabvue7j+ayp+a1t+mavuS4uuawtO+8jO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q+WxseS4jeaYr+S6keOAgjwvcD48cD48ZW0+OS48L2VtPue6ouixhueUn+WNl+Wb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PkeWHoOaene+8n+aEv+WQm+WkmumHh+aSt++8jOatpOeJqeacgO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lJ/oh6rmmK/mnInmg4Xnl7TvvIzmraTmgajkuI3lhbPpo4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ExLjwvZW0+5rGf6I2J5pel5pel5ZSk5oSB55Sf77yM5ber5bOh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6Z2e5LiW5oOF44CC55uY5rah6bmt5rW05bqV5b+D5oCn77yM54us5qCR6Iqx5Y+R6Ie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Y2B5bm05oiO6ams5pqX5LiH5Zu977yM5byC5Z+f5a6+5a6i6ICB5a2k5Z+O44CC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m5bGx5b6X6KeB5ZCm77yM5Lq657uP572i55eF6JmO57q15q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Jjeayp+a1t+mavuS4uu+8jOawtOmZpOWNtOW3q+WxseS4jeaYr+S6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iKseS4m+aHkuWbnumhvu+8jOWNiue8mOS/rumBk+WNiue8mO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l67kuJbpl7TvvIzmg4XmmK/kvZXnianvvIznm7TmlZnnlJ/mrbvnm7jor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SZ6L+H5LiN5pu+6LSf6I2G5a+577yM5ZSv5omY6Z2S6bif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Cd44CC5aSV6Ziz5pyJ5oSP5bu25pe26JC977yM56eL6Zuo5r2H5r2H55u86IGa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iuWJjeaLn+aKiuW9kuacn+ivtO+8jOacquivreaYpeWu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qOWSveOAguS6uueUn+iHquaYr+acieaDheeXtO+8jOatpOaBqOS4jeWFs+mjjuS4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atjOS4lOiOq+e/u+aWsOmYle+8jOS4gOabsuiDveaVmeiCoOWvuOe7k+OAguWPqumh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a0m+mYs+iKse+8jOWni+WFseaYpemjjuWuueaYk+WIq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Pkurrnm7jlr7nms6PvvIzms6rkuIvnvZfooaPmub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Km5aaC5rC05oCl77yM55m95Y+R5aaC6I2J5paw44CC5b2S5pyf5b6F5pil6Iez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+Y6YCB5Lq644CCPC9wPjxwPjxlbT4xOC48L2VtPuiHquWQm+S5i+WHuuefo++8jO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l+S4jeayu+OAguaAneWQm+Wmgua1geawtO+8jOS9leacieept+W3su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jbflj7bnlJ/ml7bmmKXmgajnlJ/vvIzojbflj7bmnq/ml7bnp4vmgaj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nn6XouqvlnKjmg4Xplb/lnKjvvIzmgIXmnJvmsZ/lpLTmsZ/msLT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b6Zeu5b2S5pyf5pyq5pyJ5pyf77yM5be05bGx5aSc6Zuo5rao56eL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b2T5YWx5Ymq6KW/56qX54Ob77yM5Y206K+d5be05bGx5aSc6Zuo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xseahg+e6ouiKsea7oeS4iuWktO+8jOicgOaxn+aYpeawtOaLje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Ksee6ouaYk+ihsOS8vOmDjuaEj++8jOawtOa1geaXoOmZkOS8vOS+rO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uZjms6LlpoLms6roibLmvLvmvLvvvIzmpZrljonov7fprYLpgJD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IzLjwvZW0+56eL5p2l5oSB5pu05rex77yM6bub5ouC5Y+M6Ju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JquS4jeaWreOAgeeQhui/mOS5seOAgeaYr+emu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aYr+S4gOeVqua7i+WRs+WcqOW/g+WktO+8gTwvcD48cD48ZW0+MjUuPC9lbT7pl7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ofkuI3nn6XmhIHvvIzmmKXml6Xlh53lpobkuIrnv6DmpbzjgILlv73op4HpmYzlpLT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bLvvIzmgpTmlZnlpKvlqb/op4XlsIHkvq/jgII8L3A+PHA+PGVtPjI2LjwvZW0+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C95oSB5ruL5ZGz77yM5qyy6K+06L+Y5LyR44CCPC9wPjxwPjxlbT4yNy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Vv+S5he+8jOWNg+mHjOWFseWpteWon+OAgjwvcD48cD48ZW0+MjguPC9lbT7osIH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tLLkuIrvvIznm7jmgJ3mhIHnmb3omIvjgII8L3A+PHA+PGVtPjI5LjwvZW0+5pqd6Im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77yM5pyJ5Lq65qW85LiK5oSB44CCPC9wPjxwPjxlbT4zMC48L2VtPuS8q+WAmuWN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jue7hue7hu+8jOacm+aegeaYpeaEge+8jOm7r+m7r+eUn+WkqemZheOAguiNieiJsue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i+eFp+mHjO+8jOaXoOiogOiwgeS8muWHremYkeaEj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raTmmJ/ovrDpnZ7mmKjlpJzvvIzkuLrosIHpo47pnLLnq4vkuK3lr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Oh5Lq65ZC556yb5oiN5qW86Ze077yM5qW85LiK6JCn5p2h5rW35pyI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acneaYpeWwvee6ouminOiAge+8jOiKseiQveS6uuS6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fpeOAgjwvcD48cD48ZW0+MzQuPC9lbT7psbzmsojpm4HmnbPlpKnmtq/ot6/vvIz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pl7TliKvnprvoi6bjgII8L3A+PHA+PGVtPjM1LjwvZW0+5Lic6L655pel5Ye66KW/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YGT5piv5peg5pm05Y205pyJ5pm044CCPC9wPjxwPjxlbT4zNi48L2VtPuW5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aAne+8jOaJjeS8muebuOaAne+8jOS+v+Wus+ebuOaAneOAgui6q+S8vOa1r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mgumjnue1ru+8jOawlOiLpea4uOS4ne+8jOepuuS4gOe8lemmgOmmmeWcqOatp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+mHkea4uOWtkOS9leS5i+OAguivgeWAmeadpeaXtu+8jOato+aYr+S9leaXtu+8n+eB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+aXtu+8jOaciOWNiuaYjuaXtuOAgjwvcD48cD48ZW0+MzcuPC9lbT7pl67lkJv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mhIHvvIzmgbDkvLzkuIDmsZ/mmKXmsLTlkJHkuJzmtY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Sp5oS/5L2c5q+U57+86bif77yM5Zyo5Zyw5oS/5Li66L+e55CG5p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OS4iuafs+aiouWktO+8jOS6uue6pum7hOaYj+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ZXlpITlkIjmiJDmhIHvvIznprvkurrlv4PkuIr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uh55uu5bGx5rKz56m65b+16L+c77yM6JC96Iqx6aOO6Zuo5pu05Lyk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KseaYjuafs+aal+e7leWkqeaEge+8jOS4iuWwvemHjeWf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lvOOAgjwvcD48cD48ZW0+NDMuPC9lbT7njrLnj5HpqrDlrZDlronnuqLosYbvvIz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7jmgJ3nn6XkuI3nn6XvvJ88L3A+PHA+PGVtPjQ0LjwvZW0+5ru05LiN5bC955u45oC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qb57qi6LGG77yM5byA5LiN5a6M5pil5p+z5pil6Iqx5ruh55S7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ni+mjjua4he+8jOeni+aciOaYju+8jOiQveWPtuiBmui/mOaVo++8jOWv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luWkjeaDiuOAguebuOaAneebuOingeefpeS9leaXpe+8n+atpOaXtuatpOWknOmavu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DYuPC9lbT7kvb/lkJvlro/mlL7vvIzosIjnrJHmtJflsL3lj6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Q3LjwvZW0+5q2k5oOF5Y+v5b6F5oiQ6L+95b+G77yM5Y+q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y5oOY54S244CCPC9wPjxwPjxlbT40OC48L2VtPuiBmuaVo+iLpuWMhuWMhu+8j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pt++8geS7iuW5tOiKseiDnOWOu+W5tOe6ouOAguWPr+aDnOaYjuW5tOiKse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4juiwgeWQjO+8nzwvcD48cD48ZW0+NDkuPC9lbT7pk7bluormt4XmsqXpnZLmoqf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afnsonnp4vom6nmiavjgILph4fpppnooYzlpITouZnov57pkrHvvIzmi77lvpfnv6Dn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ajkuI3og73oqIDjgILlm57lu4rkuIDlr7jnm7jmgJ3lnLDvvIzokL3mnIjmiJDlraTl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4znga/lkozmnIjlsLHoirHpmLTvvIzlt7LmmK/ljYHlubTouKrov7nljYHlub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ZiR5bmy6aOO5Ya36Zuq5ryr5ryr77yM5oOG5oCF5peg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6u/44CCPC9wPjxwPjxlbT41MS48L2VtPuS6uuWIsOaDheWkmuaDhei9rOiWhO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S4quS4jeWkmuaDheOAgjwvcD48cD48ZW0+NTIuPC9lbT7ml7blhYnlj6rop6Plgq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3kv6HlpJrmg4XvvIzplb/mgajnprvkuq3vvIzms6rmu7TmmKXooavphZLmmJP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fmoZDmmKjlpJzopb/po47mgKXvvIzmt6HmnIjog6fmmI7vvIzlpb3moqbpopHmg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pq5jmpbzpm4HkuIDlo7DvvJ88L3A+PHA+PGVtPjUzLjwvZW0+5Lyr56uL5qGl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C077yM6Z2S5Lid57qi56WG5Lik6KGM5rOq77yb57q45Lye5Y+q5oyh6aOO5ZKM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biG5LiN6Zi755u86YOO5b2S44CCPC9wPjxwPjxlbT41NC48L2VtPuS6oeWmu+WQm+mX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acquacieacn++8jOW3tOWxseWknOmbqOa2qOeni+axoOOAguS9leW9k+WFseWJquil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m++8jOWNtOivneW3tOWxseWknOmbqOaXtuOAgjwvcD48cD48ZW0+NTUuPC9lbT7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ooXoirHlj5HvvIzlv73liLDnqpfliY3nlpHmmK/lkJ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W85YCa5pil5rGf55m+5bC66auY77yM54Of5Lit6L+Y5pyq6KeB5b2S5qGh77yM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+h5Ly85rGf5r2u77yf6Iqx54mH54mH6aOe6aOO5byE6J2277yM5p+z6Zi06Zi0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qGl77yM5pel6ZW/5omN6L+H5Y+I5LuK5a6144CCPC9wPjxwPjxlbT41Ny48L2VtPuec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ingemqqO+8jOWkqeWcsOe7iOaXoOaDheOAgjwvcD48cD48ZW0+NTguPC9lbT7okKfo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ojbvoirHnp4vvvIzlgZrlvITorrjlpJrmhIHjgII8L3A+PHA+PGVtPjU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oOF6Zq+57ud44CC5b+D5Ly85Y+M5Lid572R77yM5Lit5pyJ5Y2D5Y2D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lemYs+eJm+iDjOaXoOS6uuWNp++8jOW4puW+l+Wvkum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W9kuOAgjwvcD48cD48ZW0+NjEuPC9lbT7nh5XojYnlpoLnoqfkuJ3vvIznp6bmoZH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np3jgILlvZPlkJvmgIDlvZLml6XvvIzmmK/lpr7mlq3ogqDml7bjgILmmKXpo47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ZXkuovlhaXnvZfluI/vvJ88L3A+PHA+PGVtPjYyLjwvZW0+6JCn5p2h5Lqt6Zq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5oOo6aOO5bCY5aSa44CCPC9wPjxwPjxlbT42My48L2VtPuixhuiUu+aiouWkt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he+8jOaWsOivlee6seiho++8jOaLguiiluS4nOmjjui9r+OAgue6ouaXpeS4ieerv+W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++8jOeUu+alvOW9semHjOWPjOmjnueHleOAguaLoumsk+atpeaRh+mdkueOieeiv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t+iKseaene+8jOWPtuWPtuicguWEv+mipOOAgueLrOWAmumYkeW5suWHneacm+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neeDn+iNieW5s+WmguWJquOAgjwvcD48cD48ZW0+NjQuPC9lbT7mmKXlv4Pojqvlhb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HvvIzkuIDlr7jnm7jmgJ3kuIDlr7jngbDjgII8L3A+PHA+PGVtPjY1LjwvZW0+5Z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ev5bCY77yM5aa+6Iul5rWK5rC05rOl77yM5rWu5rKI5ZCE5byC5Yq/77yM5Lya5ZC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Q77yfPC9wPjxwPjxlbT42Ni48L2VtPuiQveiKseS6uueLrOeri++8jOW+rumbqOeH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OAgjwvcD48cD48ZW0+NjcuPC9lbT7nnIvmnLHmiJDnoqfmgJ3nurfnurfvvIzmhpTm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rvkuLrlv4blkJvjgILkuI3kv6Hmr5TmnaXplb/kuIvms6rvvIzlvIDnrrHpqozlj5b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o5njgII8L3A+PHA+PGVtPjY4LjwvZW0+6Z2S6Z2S5a2Q6KG/77yM5oKg5oKg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oiR5LiN5b6A77yM5a2Q5a6B5LiN5Zej6Z+z77yf6Z2S6Z2S5a2Q5L2p77yM5oKg5oK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7q15oiR5LiN5b6A77yM5a2Q5a6B5LiN5p2l77yf5oyR5YWu6L6+5YWu77yM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u44CC5LiA5pel5LiN6KeB77yM5aaC5LiJ5pyI5YWu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mgumjjuWQjuWFpeaxn+S6ke+8jOaDheS8vOmbqOS9mem7j+WcsOe1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6TmsYLlh7DvvIznkLTmrYzmnInnvo7kurrlha7vvIzop4HkuYv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kuI3op4Hlha7vvIzmgJ3kuYvlpoLni4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zcXo5dGllaX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c3F6OXRpZW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55702A7B3CA392B515D9C79D16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