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61BF06F9FDE3ED59D5F3460DCB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61BF06F9FDE3ED59D5F3460DCB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6K+d546w5a6e54K555qE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n+e8mueahOeIseaDh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edgOWkquWkmuWnlOWxiO+8jOmCo+aYr+aVheS6i+eahOemu+WIq++8jOmCo+aYr+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nummlu+8jOS4gOS4quS6uueahOWdjuWdt++8jOS4gOS4quS6uueahOePjeaD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eahOmUme+8jOa4qeaflOS6huWygeaciOOAgjwvcD48cD48ZW0+Mi48L2VtPuaIk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qOaZmuaipuingeS6huS9oOOAguaIkeS7rOWcqOWFrOS6pOi9puS4iumBh+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JteS9oO+8jOS9oOayoeacieaLkue7ne+8jOS9oOi/mOe7meaIkeeci+S9oOeah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eMq+e7meaMoOS8pOS6hu+8jOaIkeW+iOW/g+eX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unuWcqOaYr+adpeeahOaEj+Wklu+8jOS4gOeerOmXtO+8jOWwseazqOWu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WkqeiNkuWcsOiAge+8jOaIkeaKiui/meS4gOeUn+eVmee7meaXtu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eUn+WOu+i1jumCo+eIseaDheeahOe9qu+8jOiTpueEtumXtO+8jOmCo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5tOWwke+8jOS9oOeskeeahO+8jOaIkeeIseeahO+8jOaXtuWFiemHjO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OAgjwvcD48cD48ZW0+NC48L2VtPui/meS5iOWkmuW5tOadpe+8jOaIkeS4gOebt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QhuaDs+eahOeIseaDhe+8jOS9huayoeacieS4gOS4quS6uuiDveWDj+S9oOmCo+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IneeahOaXtuWIu+aJk+WKqOS6huaIke+8jOiAjOS4lOi2iuadpei2iua3seay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OAguaIkeS4jeebuOS/oeawuOi/nOeahOeIse+8jOWboOS4uuaIkeWPquS8mu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abtOeIseS9oOOAgjwvcD48cD48ZW0+NS48L2VtPuiZveeEtuS9oOW3s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wge+8jOi/mOaYr+S8muS4uuS9oOWNkeW+ruaOieecvOazqu+8jOaAneW/te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+WHuu+8jOavj+WkqeaDs+S9oOeahOepuumXtO+8jOS4jeefpemBk+aYr+WQpu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RiuivieS9oOaIkeabvue7j+eIseeahOWlvee+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3sueEtuaYjuaYvuWcsOinieWvn+WHuuS7luS4jeeIseS9oO+8jOmC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i/meS4quS6uuW3sue7j+S4jeeIseS9oOW+iOS5heS6hu+8jOS5heWIsOi/n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WBh+ijheeIseS9oOeahOacgOWQjuS4gOeCueiAkOW/g+mDveayo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bqO+8jOaYr+ivl+mHjOS4jeWPr+aIlue8uueahOaDhe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oO+8jOaYr+aIkeeUn+WRvemHjOS4jeWPr+aIlue8uueahOS8oOWlh+OAguaIke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iHquS7peS4uuivl+eahOWPpeWtkO+8jOWNtOS4jeabvua2ieWPiuS9o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OAguaIkeWSjOmbqO+8jOmalOedgOS4gOaKiuS8nueahOi3neemu++8m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lOedgOeIseS4juS4jeeIseeahOW3rui3neOAgjwvcD48cD48ZW0+OC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4jeiuuuS9leaXtuS9leWcsO+8jOmDveiDveefpemBk+S9oOWcqOW5s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Ds+S7gOS5iOOAguaIkee+oeaFleaJgOacieWcqOS9oOi6q+i+ueaIlumVv+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heedgOeahOS6uu+8jOaXtuaXtuWIu+WIu+mDveaDs+WPluiAjOS7o+S5i++8jOi/me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aXoOefpeeahOaDs+azleeUmuiHs+S8muiuqeaIkeWvueiHquW3seaEn+WIsO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n+iwouWvueS9oOWlveeahOS6uu+8jOS7luS7rOWOn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vueS9oOWlveOAguWOn+iwheWvueS9oOS4jeWlveeahOS6uu+8jOS7luS7r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vueS9oOabtOWdj+OAguaEn+iwou+8jOaYr+S4gOenjeS/ruWFu+OAg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S/ruS4uuOAguWBmuacieS/ruWFu+eahOS6uu+8jOS/ruS4u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eUn+OAgjwvcD48cD48ZW0+MTAuPC9lbT7lj6rmhL/lpJrlubTku6Xlk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bPns7vlpoLkvZXvvIzlvZPkvaDosIjotbfmiJHvvIzpg73og73mi43nnYDog7joh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IDnnK/vvIzlkYror4nliKvkurrvvIzkvaDku47mnaXkuI3lkI7mgpTorqTor4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nJ/nmoTlv6vkuZDov4fjgII8L3A+PHA+PGVtPjExLjwvZW0+6K6p5oiR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a5b6X5q+U6LCB6YO95Yiw5L2N44CC5omA5Lul5oiR5Lul5Li6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275bqV5bCG54ix5oOF5b+Y6K6w77yM5bCG5L2g5b+Y6K6w44CC5Y+v5pi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A5aSp77yM5oiR5ZCs5Yiw5LqG5LiA6aaW5pen5q2M77yM5oiR55qE55y85r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44CC5Zug5Li66L+Z6aaW5q2M77yM5oiR5Lus5pu+57uP5LiA6LW35ZCs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aAu+S8muinieW+l+Wwseeul+mUmei/h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IkeS4gOWumuiDvemBh+WIsOabtOeIseaIkeeahOS6uu+8jOWkmuW5tOS5i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eahOehruacieWPr+iDveS8mumBh+WIsO+8jOS9huWNtOWGjeS5n+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Co+S5iOeIseS4gOS4quS6uueahOW/g+S6huOAguivt+ePjeaDnOW9k+S4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tOaUvuW8g+OAgjwvcD48cD48ZW0+MTMuPC9lbT7lr7nkuo7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JrorqTor4bku5bkuKTmrKHvvIzliJ3or4bvvIzmiJHmhL/mhI/nm7jkv6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6HmgIDlloTmhI/nmoTlpb3kurrvvIznrKzkuozmrKHmmK/vvIzmiJHmjqX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zotJ/vvIzmhaLotbDkuI3pgIHvvIzmsqHmnInnrKzkuInmrK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5yf5q2j55qE5aSx5pyb5LiN5piv5oCS6aqC77yM5LiN5piv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5aSn5ZOt77yM5Lmf5LiN5piv5Yay5L2g5Y+R6IS+5rCU77yM6ICM5piv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YGa5LuA5LmI5oiR6YO96KeJ5b6X5ZKM5oiR5YaN5Lmf5rKh5pyJ5Lu75L2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NS48L2VtPui/mei+iOWtkOacgOWvueS4jei1t+eah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S6hu+8jOS9oOiuqeWug+eWvOS6huS4gOasoeWPiOS4gOaso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mavuaUvuS4i+eahOaYr+S4gOS6m+S9oOS7juayoeecn+ato+aLpe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OAgjwvcD48cD48ZW0+MTYuPC9lbT7plJnnmoTkurrov5/ml6notbD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7jniLHnmoTnu4jlsIblho3nm7jpgKLvvIzmiJHlubbkuI3lrrPmgJXmiJHku6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lpoLmnpzlpb3nmoTniLHmg4XpnIDopoHnu5XkuIDlpKflnIjlkI7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pgqPml7bmiJHkuZ/lj6/ku6XnrJHnnYDmi6XmirHkvaDvvIzor7TvvIzkva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ZzovazovazvvIzliLDmnIDlkI7vvIzkvaDov5jmmK/miJH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yq5Y+Y6L+H77yM5Y+q5piv5a2m5Lya5LqG5Lyq6KOF44CC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77yM6LWw6L+H5LqG5Lq655Sf5pyA5Lin5pyA54Gw5pqX55qE5pe25Yi7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as55qE5pe25YWJ44CC5LiN6KaB5oCq6Ieq5bex5aSq6YeN5oSf5oOF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rKh5Ye65oGv77yM5omA5Lul5omN6L+e5Liq5LiN54ix5L2g55qE5Lq66YO9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acieS6uuaDpuiusO+8jOWGjei/nOeahO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keeahO+8m+acieS6uuaMguW/te+8jOWGjea3oeeahOawtO+8jOS5n+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aAneW/te+8jOWGjemVv+eahOWknO+8jOS5n+aYr+efreeahO+8m+acieS6u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Gt+eahOWkqe+8jOS5n+aYr+aalueahOOAgjwvcD48cD48ZW0+MTk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7kuIDkuKrlv4PlnLDlloToia/nmoTlranlrZDooqvnjrDlrp7mipjno6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nLrmt7Hph43nmoTnlq/lrZDvvIzku47mraTlvIDlp4vvvIzkvaDnmoTkuJbnlY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nInkupvol4/lnKjlv4PlupXnmoTor53vvIzlubbkuI3mmK/mlYXmhI/ljrvpmpD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vvIzlubbkuI3mmK/miYDmnInnmoTnlrznl5vvvIzpg73lj6/ku6XlkZDllo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w5ZCO5p2l5omN55+l6YGT77yM6LCI5oGL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Yir5Lq655yL5p2l6Ieq5bex5aSa5b+r5LmQ5bm456aP77yM6ICM5piv57Sv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Z2g44CB55eb5LqG5Y+v5Lul6KKr5a6J5oWw44CB5LiA5p2v5ri05LqG5pe256u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44CB5LiA5Liq6ISG5byx5pe255So5Yqb55qE5oul5oqx44CB6L+Z5Lqb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yA6KaB55qE44CCPC9wPjxwPjxlbT4yMS48L2VtPuiwiOS4gOWcuuS4jeWIhuaJi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vtOWlveS6huS4jeWIhuaJi+WwseS4jeWIhuaJi++8jOS4gOebtOiwi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mCo+ivpeWkmuWlveWViu+8geWPr+aYr++8jOacieS6m+eIseaDh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pee7meS6huaXtumXtO+8jOaXoOaJgOS+neW9kuOAgjwvcD48cD48ZW0+Mj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ov5nmoLfvvJrlpJzph4zmg7PnnYDlv4PkuovvvIznrKzkuozlpKnnmoTpl7n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43kuobvvJvkuIvlh6DmrKHpm6jvvIzlpI/lpKnkuZ/nu5PmnZ/kuobvvJvnrYnlj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ml7blgJnvvIzkuIDlubTlt7Lnu4/lv6vopoHov4f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u+5Yeg5L2V5pe277yM5Zyo5LiA5q6155+t5pqC55qE5pe25YWJ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6Ieq5bex5rex5rex5Zyw54ix552A5LiA5Liq5Lq644CC5ZCO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6YKj5LiN566X54ix44CC5oiR5Y+q5piv5a+56Ieq5bex6K+06L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h+WmguS6uueUn+S4jeabvuebuOmBh++8jOaIkei/m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BtuWwlOWBmuWBmuaipu+8jOeEtuWQju+8jOW8gOWni+aXpeWkjeS4gOaX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+8jOa3ueayoeWcqOi/meWWp+Wao+eahOWfjuW4gumHjOOAguaIkeS4jeS8m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i/mOaciei/meagt+eahOS4gOS4quS9oO+8jOiuqeS6uuWbnuWR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/g+mGieOAgjwvcD48cD48ZW0+MjUuPC9lbT7kvaDotormg7Plv5jorr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bblrp7kvaDotorkvJrorrDlvpfku5bjgILkurrnmoTng6bmgbzlsLHmmK/orr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vvIzlpoLmnpzlj6/ku6XmiormiYDmnInkuovpg73lv5jmjonvvIzku6XlkI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mmK/kuKrmlrDlvIDlp4vvvIzkvaDor7TlpJr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y655qE6aqa5LmxJm1kYXNoO+S8muWEv+WwseWBnOatouS6hu+8jOi/me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cieedgOiHquW3seeahOaWueWQkeeahO+8jOWMhuWMhuWcsOi1t+mjnu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+mZje+8jOW4pui1sOWIq+S6uueahOaVheS6i++8jOeVmeS4i+iHquW3s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cuPC9lbT7miJHlkozkvaDmlq3kuobogZTns7v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vaDvvJvotbDliLDlk6rph4zov5jmmK/kvJrmnInmg6borrDjgILog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rabkvJrljrvlv5jorrDjgILosKLosKLkvaDnmoTlvq7nrJHvvIzmm77nu4/mhY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ubTljY7jgII8L3A+PHA+PGVtPjI4LjwvZW0+5Yir5Lyk5b+D77yM5L2g5q+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iG6ZKf77yM5bCx5Lya5aSx5Y675YWt5Y2B56eS55qE5bm456aP44CC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aKe6ZW/77yM5oiR5Lus5bm25LiN5piv5aSx5Y675LqG5LiA5Lqb5pyL5Y+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eC5b6X5LqG6LCB5omN5piv55yf5q2j55qE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S4quaAgOaXp+eahOS6uu+8jOS9huaYr+aIkeefpemBk+mCo+aY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eahO+8jOiZveeEtuS4gOasoeasoeeahOiiq+mql++8jOeOsOWcqOW3su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6u+acqOS6huWQp+WPquaAquiHquW3seWkquWKqOaEn+aDheiiq+asuumql+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OAgjwvcD48cD48ZW0+MzAuPC9lbT7miJHnu4jkuo7nhqzov4fpgqPmrrXnnIv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lubLku4DkuYjpg73og73mg7PotbfkvaDvvIzlkKznmoTmrYzpg73mmK/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vojluoblubjvvIzmiJHnu4jkuo7lj6/ku6XkuI3pl67lvZL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gZTns7vjgII8L3A+PHA+PGVtPjMxLjwvZW0+5rua5rua57qi5bCY5pqu6Imy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56eL6aOO5aSp5YWJ5rKJ44CC5oiR6LW36Lqr77yM5o6p5LiK562J5L2g55qE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JC954Gv6Iqx6L+Z5LiA556s77yM5pyI5LiL6buR55m95Lmx57q357q344CC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GA6ICF6L+35piv55yf44CC5pWw55m95Y+R77yM5b+16Z2S5pil77yM5q6L6YWS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6YeR5qi977yM5Y+q6YWN5o+Q6YaS6L+Z5a2R54S25LiA6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+nOi0n+S6uueUn+eahOecn++8jOmavuS4uuiHquW3seeahOaDhe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+8jOWPquaYr+S6uueUn+eahOWkqea2r++8jOWkmuWwkeeahOePjeaDn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aEn+aBqe+8jOaDhee8mOaVo++8jOS6uueUn+ivu+aHgu+8jOWPquaY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3r+i/h++8jOaYr+mdnue7j+i/h++8jOS6uueUn+mUme+8jOacgOWQjuaXoOWli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zMuPC9lbT7llpzmrKLkvaDnmoTml7blgJnmhL/mhI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TouYjngavvvIzku5jlh7rkuIDliIfkuZ/lnKjmiYDkuI3mg5zmmK/nnJ/nmoT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moTng63mg4XooqvlhrvmiJDmjYLkuI3ljJbnmoTlhrDvvIzmiJH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vaDkuIDnnLzjgILov5nkuZ/mmK/nnJ/nmoTjgII8L3A+PHA+PGVtPjM0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X5Y+l77yM5aaC5ZCM57yg57u15YaF5b+D55qE5oSf5oKf77yM5a2k54us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iN5oeC5oiR55qE5Lyk5oKy77yM5oiR5LiN56a75L2g55qE5b2x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OL5oOc77yM56a75Yir77yM54+N5oOc6Zq+77yM5oOF57yY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7k+WpmuaXtuS5n+e7meaIkeW8oOivt+afrOWQp++8jOW8gOW/g+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aEpOaAkueahO+8jOa4qeaflOeahO+8jOS9oOaJgOacieeahOagt+Wt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/h++8jOWwseaDs+eci+eci+acgOWQjuS9oOS4jeWxnuS6juaIk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nKjmhI/nmoTlv4PvvIzmgLvmmK/ov7flpLHvvIzml6Dlp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vvIzmgLvmmK/or7vmh4LvvIzlm57pppbpmYzot6/vvIzkurrnlJ/nm7jpgK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I7nmb3vvIzlj6rmmK/kurrnlJ/nmoTmhJ/liqjvvIzlj6rmmK/nnLzph4znmoT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4rnlJ/vvIznvJjml6Dmg4XvvIzkurrml6Dmg4XvvIzorrDlv4blsKTmlrDvvIzmhJ/mg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lpLHokL3kuIDkuKrkurrnmoTnnJ/jgII8L3A+PHA+PGVtPjM3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a6255qE6Lev77yM5oiR5byg55qH5aSx5o6q77yM6Zq+6YGT5L2g55yL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LiN5ZCM5ZCX77yf5aaC5p6c5Y+v5Lul6K6p5oiR6YeN5paw5Yed6KeG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pyA5oOz55yL6KeB55qE5piv5LuA5LmI77yfPC9wPjxwPjxlbT4z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Ev+aEj+WOu+ebuOS/oe+8jOaJjeiDveW+l+WIsOS9oOaDs+ebuOS/oeeah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e7iOeptuS8mumBh+S4iu+8jOe+juWlveeahOS6uue7iOeptuS8mumBh+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qeiHquW3sei2s+Wkn+e+juWlveOAguWKquWKm+iuqeiHquW3seeLrOeri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iDveacieW6leawlOWRiuivieaIkeeIseeahOS6uu+8jOaIkeeIs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lho3kvJjnp4DvvIzkuZ/mgLvmnInkurrlr7nkvaDkuI3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ho3kuI3loKrvvIzkuZ/mnInkurrorqTkuLrmmK/pmZDph4/niYjnmoTllK/ku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7flgLzlnKjkuo7oh6rlt7HnnIvlvpfotbfoh6rlt7LvvIzkurrnlJ/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nKjkuo7liqrlipvov5vlj5bjgII8L3A+PHA+PGVtPjQwLjwvZW0+5peg5aWI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CB5LiA5Liq5Lq655qE5b+D77yM5piv54ix5oOF55qE6ZSZ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piv5Lyk5oSf55qE57uP5Y6G77yM5Lmf5piv5pyA5ZCO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6Lev55u46YCi77yM5Lmf5piv5pyA5ZCO55qE5a2k6Ium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4iuS4gOS4quS6uuimgeS4gOWIhumSn+eahOaXtumXtO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cgOS4gOWwj+aXtueahOaXtumXtO+8jOeIseS4iuS4gOS4quS6uuimge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r+imgeaIkeW/mOiusOS9oOWNtOimgeeUqOS4iuS4gOeUn+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JbkuIrmnIDlh4Tnu53nmoTot53nprvmmK/kuKTkuKrkur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3nprvlvojov5zvvIzkupLkuI3nm7jor4bvvIzlv73nhLbmnInkuIDlpKn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m7jniLHvvIzot53nprvlj5jlvpflvojov5HjgILnhLblkI7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m7jniLHkuobvvIzmnKzmnaXlvojov5HnmoTkuKTkuKrkurrvvIzlj5jlvpf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r5Tku6XliY3mm7Tov5zjgII8L3A+PHA+PGVtPjQzLjwvZW0+5Y+M5a2Q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yL6LW35p2l5bCx566A5Y2V77yM5bC9566h6Ieq5bex55yf55qE5LiN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piv5Y+q6KaB6L+Z5Liq5Lq65a+56Ieq5bex6Laz5aSf5L2T6LS0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mf6K+055qE6L+H5Y6777yM5Y+M5a2Q5bqn5bCx5Y+v5Lul5o6l5Y+X77yM5bm25Li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55qE5Lq66IO957uZ6Ieq5bex5bim5p2l5bm456aP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+8jOiLpeaYr+WtmOWcqOaEn+ayoeacieS6huOAguaEn+aDhe+8jOS5n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uecn+W4jOacm+iHquW3seeahOaVheS6i+W+iOWwke+8jOW+iOWwkeOAg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iHquW3seacieWkmuWIsOW/g+eijueahOaVheS6i+OAguaVheS6i+i2iuWw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i2iuWwkeOAgjwvcD48cD48ZW0+NDUuPC9lbT7lv73nhLbmnInkuIDlpKn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nlYzmsqHmnInpopzoibLvvIzlpoLmraTngbDmmpfmsqHmnInkurrlkYror4nmiJ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popzoibLvvIzml6Dlo7Dml6Dov7nmiJHnmoTlm57lv4blkozmiJHnmoTlv4P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ml7blhYnmtJLokL3lnKjlsJjlnJ/kuK3jgII8L3A+PHA+PGVtPjQ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R5Zyo5ZKr5bC677yM5Y205piv5LiA55Sf5peg57yY5Zyo55Sf5ZG95Lit5b285q2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y85LmO5oC75pyJ5LiA56eN5om/5Y+X5LiN5L2P55qE55eb77yM5aeL57uI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6KaB55So5pe26Ze05p2l5YeP6L27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ecn+ato+eahOeIse+8jOS4jeaYr+inieW+l+e0r+S6huWwseaUv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ieW+l+S4jeWQiOmAguWwseWIhuW8gO+8jOaYr+WNs+S9v+WGjee0r+S5n+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Ns+S9v+S4jeWQiOmAguS5n+aDs+WKquWKm+S6ieWPlu+8jOe0r+aYr+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4jeWQiOmAguaYr+WboOS4uueIseW+l+S4jeWkn++8jOecn+ato+eahO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An+WPo+OAgjwvcD48cD48ZW0+NDguPC9lbT7kuovlrp7lt7LmkYb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iJHnmoTlv4PmhI/ov5jmmK/msqHmnInkuIDngrnmlLnlj5jvvJ/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ooqvnjqnlvITnmoTvvIzkuIDmrKHmrKHnmoTkvKTlrrPvvIzkuIDmrKHmrKH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nIDlkI7ml6DmiYDosJPnmoTnrYnlvoXvvIznrYnlvoXlkI7nmoTlpLHmnJ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vvIzljbTov5jmmK/mnInmiYDmnJ/lvoXjgII8L3A+PHA+PGVtPjQ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6I55Sc6Jyc55qE5oGL5Lq677yM5aaC5LuK5Y205piv5Lik5p2h5bmz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peg5rOV5om+5Yiw5Lqk54K544CC5Zug5Li65aSx5Y675L2g77yM5oiR5Ya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5Y+R5oqW77yb5Zug5Li65aSx5Y675L2g77yM5oiR5a6z5oCV5LqG5Yas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enjeetie+8jOS4gOenjeS8pOWus++8jOacgOWQju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XoOWliO+8jOaIkOS6huS6uueUn+eahOaDheaAgO+8jOaYr+mUm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S4gOenjeetieW+he+8jOe8mOa3see8mOa1he+8jOivu+aHg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AgOOAgjwvcD48cD48ZW0+NTEuPC9lbT7miJHku47msqHmg7Pov4fopoHnl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rnlvI/orqnkvaDlrabkvJrnj43mg5zvvIzkuZ/ku47msqHmg7PnlKj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rqnkvaDlkI7mgpTvvIzmiJHlj6rmmK/niLHkuobkvaDlvojkuYXpg73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iJHlj6rmmK/ntK/kuobjgII8L3A+PHA+PGVtPjUyLjwvZW0+55u46IG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+t5pqC77yM56m65rCU5Lit6L+Y5byl5ryr552A5bm055qE5ZGz6YGT77yM6IC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T5bel55qE5Lq65bCx6KaB6IOM5LiK6KGM5ZuK77yM6LiP5LiK56a75byA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676L+c5pa55LqG77yM5bim552A5a+55a6255qE55y35oGL77yM5bim552A5a+5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oCA5o+j552A5qKm5oOz5Y676L+c5pa55omT5ou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+8jOaIkeW+iOe0r+S6hu+8jOaIkeS5oOaDr+WBh+ijheWdmuW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mdouWvueaJgOacie+8jOaIkeS4jeefpemBk+iHquW3seWIsOW6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juS5iOagt+OAguacieaXtuWAme+8jOaIkeWPr+S7peW+iOW8gOW/g+eahOWS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+8jOWPr+S7peW+iOaUvuiChueahO+8jOWPr+aYr+WNtOayoeacie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mg7Pnu5nkvaDlubjnpo/vvIzljbTotbDkuI3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mg7PnlKjmiJHnmoTlhajkuJbnlYzvvIzmnaXmjaLlj5bkuIDlvK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nmoTkuJbnlYznmoTlhaXlnLrliLjvvIzkuI3ov4fvvIzpgqPlj6rkuI3ov4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qLmg4XmhL/ogIzlt7LjgII8L3A+PHA+PGVtPjU1LjwvZW0+5Lul5Li66Ka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5YiG5omL77yM6Iez5bCR6KaB5pyJ5LiA5Lu26L2w6L2w54OI54OI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q+U5aaC6K+056ys5LiJ6ICF77yM5q+U5aaC6K+057ud55eH77yM5L2G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a6J44CB5b+Z56KM44CB55ay5LmP77yM5bCx5aSf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WQteW+l+S6uuWIhuS4jea4heS4nOWNl+ilv+WMl+W+l+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aJi+mHjOaJgOaMgeacieeahOW5suW5suWHgOWHgOeahOWIneiht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aPoeWlveS6hu+8jOWIq+S4ouS6hu+8jOaYjuWkqei/mOimgei1tuW+i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cuPC9lbT7nqb/otorlsJjkuJbnmoTnv6nnhLbvvIzmtYXmuKH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iLnoiLbvvIzkuI7kvaDnm7jpgYfml7blhYnnmoTmuKHlj6PjgILku6Xml7blhY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nlKjmloflrZfmmpboibLvvIzmjL3nnYDml7blhYnnmoTmiYvvvIzlkozkva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U4LjwvZW0+5oiR5Lul5Li65oiR5bCx6L+Z5qC3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77yM55u05Yiw5pyJ5LiA5aSp77yM5oiR6LWw5Yiw5LiA5Liq5aW95LmF5rK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yw5pa577yM55yL552A6Lev6L6554af5oKJ55qE6KGX6YGT77yM6K6w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6L+H44CC55u05Yiw6YKj5LiA5Yi75oiR5omN5piO55m9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5L2g77yM5LiA54K56YO95rKh5pyJ44CCPC9wPjxwPjxlbT41OS48L2VtP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erO+8jOWPquaYr+S6uueUn+aXoOWliO+8jOaDheecvOaUvue6te+8jOaCsuWCr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AvuW/g+OAguW/g+iLjeiAge+8jOS6uuaXoOWliO+8jOe5geWNjuS4gOee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OS6huiHquW3se+8jOiwgeaEn+aBqeS6huS4luS6uu+8jOS6uuaDheaHgu+8jOW/g+aD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UmeS6huS6uu+8jOaVo+S6huaDhe+8jOi/t+Wks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kuZ/mnInov4fnqoHnhLblvojmg7Plv7XkuIDkuKrkurrnmoTml7blgJ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Lnhp/kuo7lv4PnmoTlj7fnoIHovpPlhaXkuobml6DmlbDpgY3vvIzljbT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jlh7rljrvjgILkuo7mmK/vvIzmgJ3lv7XnirnlpoLmt7Hmtbfmt7nmsqHlpLTpo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qpLmga/jgII8L3A+PHA+PGVtPjYxLjwvZW0+5oC75pyJ6YKj5LmI5LiA5Li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6L6I5a2Q6YO95LiN5oOz5YaN5Zue5b+G77yM5Y205Lmf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5oC75pyJ5LiA5Liq5Lq677yM5LiA5Y+l5a+55LiN6LW377yM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205Yi76aqo6ZOt5b+D44CCPC9wPjxwPjxlbT42Mi48L2VtPuaci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WBmuS4pOS7tuS6i++8jOS4jeacje+8jOS6ieWPlu+8jOaJgOS7p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uS5n+acieS6uu+8jOS4gOi+iOWtkOWPquWBmuS4pOS7tuS6i++8jOetieW+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JgOS7pei2iua3t+i2iuW3ruOAgjwvcD48cD48ZW0+NjMuPC9lbT7mson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6/ku6XluKbotbDlvojlpJrvvIzlv6vkuZDnmoTvvIzmgrLkvKTnmoT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g73lpJ/nlZnkuIvku4DkuYjvvIzmiJborrjkuIDliIflvZLpm7bjgILlsJjlvZ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vZLlnJ/vvIzosIHkuZ/kuI3lho3mmK/osIHnmoTosIHjgILlpoLmnpz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miJHlj6rmg7PlronpnZnnlJ/mtLvkuIvljrvvvIzov5znprvpgqPkupv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Ga5Lq65LiN6KaB5aSq546755KD5b+D77yM5LiN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+h5oGv5rKh5Zue77yM5bCx6KeJ5b6X6Ieq5bex5YGa6ZSZ5LqG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q65LiA5Y+lJmxkcXVvO+WRteWRtSZyZHF1bzvvvIzlsLHop4nlvpflr7nml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h6rlt7HjgILnjrvnkoPlv4PvvIzmg7PlpKrlpJrvvIzku4DkuYjkuovpg73lr7n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qfvvIzkvZXlv4XpgqPkuYjntK/jgII8L3A+PHA+PGVtPjY1LjwvZW0+5oiR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m05Y+k5Yi56YeM6K+157uP5b+15L2b77yM5LiA5b+D5LiA5b+144CC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i/6by75Zyw54ux6YeM5Zec6KGA5Yml6aqo77yM55Sf55Sf5LiW5LiW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b+Y5bed5rKz55WU6YeM55u45oCd57yx57u777yM5rC45LiW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meS4quWfjuW4guayoeacieiNiemVv+iOuumjnu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wuOi/nOa0u+WcqOeOsOWunumHjOmdou+8jOW/q+mAn+eahOm8k+eCue+8jOWMh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m6u+acqOeahOecvOelnu+8jOiZmuWBh+eahOeskeWuue+8jOiAjO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WQjOWMluOAgjwvcD48cD48ZW0+NjcuPC9lbT7mm77nu4/ku6XkuLrpgqPkuYjlnZr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I3kvJrpgqPkuYjovbvmmJPnmoTltKnloYzvvIzosIHnn6XpgZP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kuIDnnqzpl7TmtojlpLHkuo7ml6DlvaLvvIzms6/nga3nmoTku4DkuYj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Zrlj6/nrJHnhInjgII8L3A+PHA+PGVtPjY4LjwvZW0+5LiW55WM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5Sf5LiO5q2755qE6Led56a777yM6ICM5piv5o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L2g5Y205LiN55+l6YGT5oiR54ix5L2g44CC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LiN5piv55u454ix6ICM5LiN5b6X6KeB77yM6ICM5piv5aSa5oOF5Lq656u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F5oOF5Lq65Lqk5LuY55yf5b+D77yM5b6S54S26Ium5oGL55u45oCd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ci+eahOWkmuS6hu+8jOaHgueahOWwseWkmuS6hu+8jOS9k+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iBlOaDs+eahOS5n+WwseWkmuS6hu+8jOaDheaEn+S4sOWvjO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jeadguS6hu+8jOefm+ebvuS6hu+8jOS8pOaEn+S6hu+8jOaVj+aEn+S6hu+8jOWPl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Wwsea3seS6hu+8jOeEtuWQjuWGjeWOu+Wvu+axgueugOWNle+8jOWPkeeOsOWGje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jei1t+adpeS6huOAgjwvcD48cD48ZW0+NzAuPC9lbT7mm77nu4/ku6XkuL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nprvlvIDkuI3niLHnmoTkurrjgILmnInkuIDlpKnvvIzplb/lpKfkuob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kuIDnp43nprvliKvvvIzmmK/nprvlvIDkvaDniLHnmoTkurrjgIL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mK/mk6bnnYDnnLzms6rvvIzkuI3mlaLlm57ppp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bCx5YOP5ZaJ5ZKZ6L+b5LqG6Jqv6JqT77yM6ISR5a2Q6YeM54is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77yM5ZCD6bG85Y2h5LqG5LiA6IKa5a2Q5Yi677yM5Zi05be05bCB6Zet77yM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77yM5ruh6IKa5a2Q5YCS5LiN5Ye65p2l55qE6K+d77yM5oOz5oOz6YO95Y+v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vueS6uuaUvuS4jeW8gO+8jOaYr+WlveeahOOAguiho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+8jOS6uuS4jeWmguaVhe+8jOWvuei/meS7veect+aBi+eXtOaDheiuqeS6uuens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i+aUvuS4jeW8gOS+v+aDqOS6hu+8jOaAu+aal+aal+eahOWnlOWxiOedgO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t+absuOAgjwvcD48cD48ZW0+NzMuPC9lbT7lpKrlnKjmhI/liKvkurrnmoTnnIv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6rmnInkuKTnp43nu5PlsYDvvJropoHkuYjoh6rlt7HooqvntK/mrbv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lbTmrbvjgILkuI3opoHlnKjliKvkurrnmoTnnLzlhYnph4zmib7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sLjov5zmgrLlk4DvvJvkuI3opoHlnKjliKvkurrnmoTlmLTlt7Tph4zmib7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sLjov5zljZHlvq7jgII8L3A+PHA+PGVtPjc0LjwvZW0+5Y6f5p2l5Zy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O77yM5rS7552A55qE5Lq65piv6Z2g552A5Zue5b+G57un57ut54ix552A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5Lul5Li65Li654ix55qE5Lq65q275bCx5piv54ix77yM6Iul55yf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654ix55qE5Lq65rS7552A77yM5rS75Yiw5b6I6ICB5b6I6IC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eIsei/h+S9oOeahOS6uu+8jOWJjeS4luS4gOWumuWSjOS9o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vreiogOiZkOW+heOAguWmguaenOS7luS7iueUn+ecn+eahOi0n+S9o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9oOWJjeeUn+i0n+S7lu+8jOe6ouWwmOi9ruWbnu+8jOaXoOmcgO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kurrniLHvvIzmnInkuovlgZrvvIzliankuIvpgq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lj6/ku6Xoh6rlt7HmsrvmhIjjgILmoqbmg7PkuI3lpKfvvIzpgZPot6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IDlp4vkuobvvIzlsLHliKvlgZzkuIvvvIzov5nvvIzlsLHmmK/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3LjwvZW0+5oiR5LuO5rKh5oOz6L+H5Lya5ZKM5L2g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oOz6L+H5oiR5Lus5Lya5Y+Y5oiQ546w5Zyo55qE5qC35a2Q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oiR77yM5oiR5Lmf5Y+q5piv5YG25bCU5oOz6LW35L2g77yM5ZCO5p2l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W55WM6YKj5LmI5aSn77yM5rKh5pyJ5L2g5Lmf5LiA5qC35Y+v5Lul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iR5Lus6YO95LiN5Lya5YaN6YeN5p2l44CCPC9wPjxwPjxlbT43OC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i/h+S6hu+8jOWwsei5suS4i+adpe+8jOe7meiHquW3seS4gOS4quaLpeaK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4lueVjOS4iuayoeacieS6uuiDveWQjOaDheS9oO+8jOaAnOaCr+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6hu+8jOecvOazquaYr+S9oOiHquW3seeahO+8m+S9oOeXm+S6hu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IsO+8jOmCo+S5iOS9oOWPquaciea1geedgOazquWOu+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7bpl7TkuYXkuobvvIzmiY3lj5HnjrDkuovmg4XlubbmsqHmnInlg4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t7Hmg7PosaHkuK3lj5HnjrDmoLflrZDvvIzop4nlvpfoh6rlt7Hlpb3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lpb3lpJrnm7jkv6Hoh6rlt7HnmoTkurrvvIzkuZ/ovpzotJ/kuob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8L3A+PHA+PGVtPjgwLjwvZW0+5oS/5L2g5ZaE5b6F6Ieq5bex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77yM5Lmf5oS/5L2g5oul5pyJ5LiN5Lya6ZmI5pen55qE5pyJ6Laj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S75Zyo5b2T5LiL77yM5Y2z5L2/5rex6Zm35rOl5rK877yM5Lmf6IO95rS75a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p55yf5LiO6aqE5YKy44CCPC9wPjxwPjxlbT44MS48L2VtPuWKquWKm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khO+8jOWwseWcqOS6juS9oOWPr+S7pemAieaLqeS9oOaDs+imge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iq+i/q+maj+mBh+iAjOWuieOAguWmguaenOiHquW3seS4jeWKquWKm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4jeS6huS9oOaDs+imgeeahOeUn+a0u+OAgjwvcD48cD48ZW0+ODI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kuIvpm6jnmoTlpJzmmZrku7DmnJvmmJ/nqbrvvIzlpoLmnpzkvaDnnIvop4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YHmmJ/liJLov4fvvIzpgqPlsLHmmK/mgJ3lv7XkvaDnmoTkurrlnKjlk63ms6P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iJHku7DmnJvlpKnnqbrvvIzmiJHnnIvop4Hkuoboh6rlt7H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ov5zmlrnnmoTkvaDmmK/lkKbnnIvop4HmnInmtYHmmJ/liJL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jgII8L3A+PHA+PGVtPjgzLjwvZW0+5LiN55+l6YGT55qE5LiW55WM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5LiA5qC355qE5LiW55WM77yM5peg5aWI5piv5LiA56eN6aOO5qC877yM5YGa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6B6Ie077yM5Yir6K+05LuA5LmI5aW95Lq65Z2P5Lq677yM5Yir6K+05LuA5LmI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C75pyJ5Lq65LiN5piv6IiN5b6X77yM5bCx5piv5Zug5Li65aSx5Y6777y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Lq66LWw77yM5Yir55yL5Lq655WZ44CCPC9wPjxwPjxlbT44NC48L2VtPuS4gOS7ve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iuqeS9oOaEn+inieS4jeWIsOa4qeW6pu+8jOWNtOWPquacieaXoOWw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WPiuepuuiZmu+8jOS9oOeIseS7luaVnuS6rumAj+aYju+8jOS7luWNtOaAu+iuq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eWkeaDke+8jOWIq+eMnOS6hu+8jOS7luWwseaYr+S4j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mtLvlvpfkuI3lv6vkuZDnmoTljp/lm6DmmK/vvJrml6Lml6Dms5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67liY3nmoTnirbmgIHvvIzlj4jmsqHog73lipvmlLnlj5jov5nkuIDliIf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njKrkuIDmoLfmh5LvvIzljbTml6Dms5Xlg4/lj6rnjKrkuIDmoLfmh5Llvpf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pfjgII8L3A+PHA+PGVtPjg2LjwvZW0+5oC75pyJ5LiA5Liq5Lq677yM5LuO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5Y+Y5oiQ546w5Zyo55qE5peg6K+d5Y+v6K+077yM5pu+57uP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6d6LWW77yM57+Y6aaW5Lul55u877yM546w5Zyo77yM5rKh5pyJ5aSq5aSa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Oz5b+144CCPC9wPjxwPjxlbT44Ny48L2VtPuabvue7j++8jO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gOeUn+W+iOmVv+W+iOmVv++8jOaAu+S8mueIseW+iOWkmueahOS6u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S4jeeuoeaXtumXtOWmguS9leW8oOeJmeiInueIqu+8jOWFiemY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WOu+a0u+adpe+8jOacgOWQjuS9oOiusOW/humHjOaJgOiDvemTreiusOeahOeIs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cieS4pOS4qu+8jOS4gOS4quS7lueIseS9oO+8jOS4gOS4quS9oOeIs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vKvmvKvnmoTnrYnlvoXvvIzkuobml6DlsL3lpLTvvIz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noo7kuobnmoTpgqPkuIDlpKnvvIzkvaDnu4jkuo7mmI7nmb3vvIznrYnlvoXmm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hbPnmoTjgILosIHorqnkvaDnrYnvvJ/kuI3mmK/kvaDlpoLmraTmsonov7f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gqPkuKrkurrvvIzogIzmmK/kvaDoh6rlt7HnmoTnl7Tlv4Plubvmg7PkuI7lgJT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5fjgII8L3A+PHA+PGVtPjg5LjwvZW0+576O5Li977yM5Y+v5Lul5pyJ6Iul5bmy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Y6buY5oC75piv6KeJ5b6X77yM5aaC5p6c5LiA5Liq5aWz5Lq65Zyo5aW5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Y+v5Lul5b6u56yR552A44CB576O5Li9552A44CB57un57ut552A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mN5piv5rC46L+c55qE576O5Li944CCPC9wPjxwPjxlbT45MC48L2VtPuWOn+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eiNoeeahOe6ouWwmO+8jOiiq+ivuOWkmueahOe8mOWIhuWhq+a7oeOAguiKseiQv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W8gO+8jOmUmei/h+S6huWNtOaXoOazlemHjeadpeOAguS5n+iuuOWwseaYr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TpuiCqe+8jOazqOWumuS6huW9vOatpOS4gOeUn+aXoOe8m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jEya3lucjdp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xMmt5bnI3aW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61BF06F9FDE3ED59D5F3460DCB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