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3F6EE7C6B7708AE6BAEE8046B5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3F6EE7C6B7708AE6BAEE8046B5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r2u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edgOS9oOW9kuadpeOBp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S4neefreijmTwvcD48cD48ZW0+My48L2VtPuOAheWkqOWQouiAhdGJ0Ybnl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vLTlkJvmgrLmrYw8L3A+PHA+PGVtPjUuPC9lbT5644KTJmlvdGE744KQ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lBzaTs8L3A+PHA+PGVtPjYuPC9lbT7lv7XkuIDku73mnJ/lvoV+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a57u/5pe25YWJITwvcD48cD48ZW0+OC48L2VtPuiQjOaGqOaGqOi9r+S5juS5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agtzwvcD48cD48ZW0+OS48L2VtPuS7luaYr+WlueeahOaXoOWPr+abv+S7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onph4zlh6Dml7bmrKI8L3A+PHA+PGVtPjExLjwvZW0+56em6Iq3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uW9seWtkOWtpOeLrOe7iOiA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pvkuL3oi4/kuI7nn6vmg4Xnl4U8L3A+PHA+PGVtPjE0LjwvZW0+6LWw5LiN5Ye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PC9wPjxwPjxlbT4xNS48L2VtPuWmguatjOW9u+WpieminD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HmtqnpspzoirHjgII8L3A+PHA+PGVtPjE3LjwvZW0+6LaF5Lq66IC2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kuaipjwvcD48cD48ZW0+MTkuPC9lbT7mhI/mipg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P5aeQ6Lef5a6a5L2g5LqGPC9wPjxwPjxlbT4yMS48L2VtPuWnkeWltuWltuaYr+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WSi+a7tGk8L3A+PHA+PGVtPjIyLjwvZW0+5rOq55y85pym6IOn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vuS4gOWPo+i9r+iEuDwvcD48cD48ZW0+MjQuPC9lbT7msaDpsbw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yD5LmL5Lq6PC9wPjxwPjxlbT4yNi48L2VtPueIseeOqSZpb3RhO+S5i+W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4Llr57lj7nnuqLpopw8L3A+PHA+PGVtPjI4LjwvZW0+44G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YTsmaW90YTsmYWxwaGE7JmV0YTvoor3po7I8L3A+PHA+PGVtPjI5LjwvZW0+5b+D5be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q5bey5bmy5LqGPC9wPjxwPjxlbT4zMC48L2VtPuayoeaciei1hOag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lvKblt7Looqvop6bliqg8L3A+PHA+PGVtPjMyLjwvZW0+6Zuo5Li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wPjxwPjxlbT4zMy48L2VtPuecvOelnum7r+a3oTwvcD48cD48ZW0+MzQ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lhYk8L3A+PHA+PGVtPjM1LjwvZW0+5LiF5rC16YGT5ZGz44Guy5nlsI/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T5rK75ZCE56eN5LiN5pyNPC9wPjxwPjxlbT4zNy48L2Vt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iemdiOKYheaIsOWwh+ODjjwvcD48cD48ZW0+MzguPC9lbT7lv4Pova/ljbTmg7Pph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A5Y6f5aeL55qE6K6w5b+G44K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zlueahDwvcD48cD48ZW0+NDEuPC9lbT7lho3luqblgbbpgYc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nJhcnI74piG6LKq5q2h5oe85q27PC9wPjxwPjxlbT40My48L2VtPui2hei2iuaipu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aTlgrLkvZXlpqgmZGVnOzwvcD48cD48ZW0+ND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uIXpo47moqbnu7/okJ08L3A+PHA+PGVtPjQ2LjwvZW0+5a2k5r2u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uassi88L3A+PHA+PGVtPjQ4LjwvZW0+5Y2K6JCM5Y2K5YC+5Z+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+S4izwvcD48cD48ZW0+NTAuPC9lbT7lv6vkuZDpg73mmK/oo4Xlh7rmnaX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eN5paw5p2l6L+HPC9wPjxwPjxlbT41Mi48L2VtPu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zwvcD48cD48ZW0+NTMuPC9lbT7nqLPmj6HmsZ/lsbHmnYM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SkPC9wPjxwPjxlbT41NS48L2VtPumAkOm5vzwvcD48cD48ZW0+NTYuPC9lbT7lsI/l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gIE8L3A+PHA+PGVtPjU3LjwvZW0+6LCB6IO95rip5pqW5oiR55qE5b+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puecvOS5pueUnzwvcD48cD48ZW0+NTkuPC9lbT7muKnmg4Xlj6/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aF6LSf6I23PC9wPjxwPjxlbT42MS48L2VtPuS8oOivtOaPkOWIg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qqjlvoDph4zkuIDlr7g8L3A+PHA+PGVtPjYz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bi/PC9wPjxwPjxlbT42NC48L2VtPueIseWdkOaeq+eQs+aZm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qPmnaHlkbPjga7jhJ3lranjgp48L3A+PHA+PGVtPjY2LjwvZW0+5Y2V5oiY5bC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tuawlOe8oOi6qzwvcD48cD48ZW0+NjguPC9lbT7ljZzmhJvj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noqqo8L3A+PHA+PGVtPjY5LjwvZW0+6YeO6KC75Yiw5ZCD5Lq6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ayp+a1t+ahkeeUsDwvcD48cD48ZW0+NzEuPC9lbT7lpYfokanlhL/nq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OumqqOWQuzwvcD48cD48ZW0+NzMuPC9lbT7nnLzms6rmnInngr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L3A+PHA+PGVtPjc0LjwvZW0+5oeS5a2Q5rGJQDwvcD48cD48ZW0+NzUuPC9lbT7lpbbp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HphbE8L3A+PHA+PGVtPjc2LjwvZW0+57q/57uT6L65PC9wPjxwPjxlbT43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ui+mFt+OAgeerpeivneWujOe+jjwvcD48cD48ZW0+NzguPC9lbT4mbGFycjtjx5Do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k4HmirHil6Lil6Q8L3A+PHA+PGVtPjc5LjwvZW0+5aSp5o6I5ZSx6K+X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qrOKEg+afoOWPtjwvcD48cD48ZW0+ODEuPC9lbT7nnLzkuI3op4H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L3A+PHA+PGVtPjgyLjwvZW0+6LW356yU5Y+I5re75oS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cmJoN3d6aTN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XJiaDd3emk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3F6EE7C6B7708AE6BAEE8046B5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