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91E55B2DDE60304D85DA4E4539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1E55B2DDE60304D85DA4E4539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aWz5Lq6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BmuW8uuWKv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LpeacieW8uuWKv+eahOWRvei/kO+8gTwvcD48cD48ZW0+M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VmeS8muS6huS9oOmjjuaciOaDheaEge+8jOacgOWQjuS4gOS4qu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WkqemVv+WcsOS5heOAguWls+S6uu+8jOacgOWAvOW+l+ePjeaDn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eUt+S6uu+8jOiAjOS4jeaYr+esrOS4gOS4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5sOW+l+i1t+iHquW3seWWnOasoueahOS4nOilv++8jOWOu+W+l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eahOWcsOaWue+8jOS4jeS8muWboOS4uui6q+i+ueS6uueahOadpeaIlui1s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i0qOmHj++8jOWPjeiAjOS8muWboOS4uuiKseiHquW3seeahOmSse+8j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ieW6leawlOS4gOS6m++8jOi/meWwseaYr+W6lOivpeabtOWKquWKm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i/meS4gOi+iOWtkO+8jOS8mumBh+WIsOaXoOaVs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KqO+8jOS7jui/meaXoOaVsOasoeS4reaMkemAieWHuu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soeaJjeaYr+ato+mAlOOAgjwvcD48cD48ZW0+NS48L2VtPuWls+S6uuWPr+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a8guS6ru+8jOS5n+WPr+S7peaYr+mVv+ebuOW5s+W5s++8jOS9huaYr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S7peiuqeiHquW3seeahOS6uueUn+S5n+W5s+a3oeayoeacieaDiuWWn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iHquW3seeahOS6uueUn+a0u+W+l+S4sOWvjOWkmuW9qe+8jOa8guS6r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AkeeahOacquS+huW+iOi8neeFjO+8jOWboOeCu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uWcqOW+iOW5tOi8le+8jOmChOWPr+S7peaJk+aLvO+8jOWGjeS4jeeYi+eLguaIkeW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6huOAgjwvcD48cD48ZW0+Ny48L2VtPuS6uueUn+eahOi3r++8jOmdo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atpeWOu+i1sO+8jOecn+ato+iDveS/neaKpOS9oOeahO+8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iAjOecn+ato+iDveS8pOWus+S9oOeahO+8jOS5n+aYr+S4gOagt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OC48L2VtPuS4gOS4quWls+S6uueahOWTgeS9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i6q+i+ueermeedgOS4gOS4quaAjuagt+WTgeS9jeeahOeUt+S6uuOAguWls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IkOWKn+eahOS6i+aDheS5i+S4gO+8jOS+v+aYr+mAieS6huS4gOS4quWvu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mguaenOS4gOS4quWls+S6uuWcqOacgOmHjeimg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re+8jOaKlei1hOeahOaYr+S4gOS4queUt+S6uu+8jOmCo+S5iOS5i+WQjueah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+8jOS9oOWwhuS4jeaWreaxguedgOi/meS4queUt+S6uuS4jeimg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Klei1hOeahOaYr+iHquW3se+8jOmCo+S5iOS9oOS8muW+iOmhuuWI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cn+ato+WxnuS6juS9oOeahOeIseaDhe+8jOeIseaDheaYr+S7peeJqei0q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ouS+iOeahOeyvuelnuS6q+WPl+OAguiupOWHhuS4gOWPpeivne+8muWPquaci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S6juS4gOS4quacgOWlveeahOWnv+aAge+8jOaJjeS8muacieWlveeUt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AuPC9lbT7kuIDml6booqvmrLLmnJvnmoTmr5Lnrq3lsI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lj5jlvpfpurvmnKjvvIzlpLHljrvop4nnn6XvvIznlJroh7Pnlq/ni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j4rml7bmuIXphpLvvIzlsLHkvJrlpoLlkIzniLHnvo7nmoTpo57om77miZ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HlvZPlj5HnjrDoh6rlt7HouqvlpITpmanlooPml7bvvIzlkI7mgpTkuZ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jgII8L3A+PHA+PGVtPjExLjwvZW0+5L2g5Lus5LiN6KeB576O6LKM55qE6Z2S5bm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L+H5YiG5Y+N6ICM5oqY5o2f5LqG5LuW5Lus55qE576O5LmI77yf5L2g5LiN6KeB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6m/552A5py05a6e5peg5Y2O55qE6KGj5pyN5Y+N5q+U55ub6KOF55qE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b6X5aSa5LmI44CCPC9wPjxwPjxlbT4xMi48L2VtPuS4gOS7o+S4jeWmgu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avlOS4gOS7o+i+m+iLpu+8jOi/meS4gOS7o+acgOi+m+iLpueahOaYr+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+m+iLpuaYr+eQhuaJgOW9k+eEtueahOS4gOS7tu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g4bmjJHmiJjvvIzkuJbnlYzmgLvkvJrorqnmraXjgILlpoLmnpzmnInml7blgJ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PmiZPotKXkuobvvIzkuI3mlq3lnLDmjJHmiJjvvIzlroPmgLvkvJrlsYjmnI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aWz5Lq65pyA5Y+v5oCV55qE5LiN5piv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6ISR5a2Q44CC5aSp5aSp5oqK56a75byA5LiA5Liq5Lq65bCx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6YKj5piv5oCo5aaH44CC5L6d6Z2g5Yir5Lq66ICM5rS7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piv5bCP6bif5L6d5Lq677yM6K+055qE6Zq+5ZCs5bCx5piv6Iqx55O2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yL55qE6Iqx55O25Lmf5piv5pyJ5bm06ZmQ55qE77yM5pyJ6KKr5oqb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Wz5oCn54us56uL6Ieq5Li75LiN5Lya5pyJ6ZS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HquaIkeeahOS6uueUn+inguWSjOS7t+WAvOinguOAguWHuueOsOmXrumimO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5tuWvu+axguino+WGs++8jOS9huaYr+inpuWPiuWOn+WIme+8jOimgeaMgee7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WImeOAguS4p+WkseWOn+WImeS8muiuqeS9oOWkseWOu+eUn+a0u+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JHmnInmoJHnmoTkvJ/lsrjvvIzojYnmnInojYnnmoTmn5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kurrnianmnInlpKfkurrniannmoTnsr7lvanvvIzlsI/kurrnianmnInlsI/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nKjjgILlm7rnhLbkurrnmoTog73lipvmnInlpKflsI/vvIzkvYblj6ropoH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vlhbbkuovvvIzliqrlipvljrvlgZrkuobvvIzlsLHmsqHmnInlv4XopoHoh6rmg63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I8L3A+PHA+PGVtPjE3LjwvZW0+5oSf5r+A5aWz5Lq677yM5Zug5Li65L2g5Lus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oCB77yb5oSf5r+A5aWz5Lq677yM5Zug5Li65L2g5Lus5aKe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oSf5r+A5aWz5Lq677yM5Zug5Li65L2g5Lus6KeJ6YaS5LqG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5oSf5r+A5aWz5Lq677yM5Zug5Li65L2g5Lus5pWZ5Lya5LqG5oiR54us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S9oOS4jeWLh+aVou+8jOayoeS6uuabv+S9oOWdmuW8uu+8ge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MheaLrOS9oOeIseeahOeUt+S6uuOAguWvueS9oOS4jeWWnOaso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ahOekuuWlveWSjOWFs+W/g+imgeWdmuWumueahOivtOS4jeaIluaLkue7n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ivtO+8mui/meS4jeWFs+S9oOeahOS6i+OAgjwvcD48cD48ZW0+MTkuPC9lbT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miJHkvZPkvJrliLDni6znq4vnmoTph43opoHjgILlroPkuI3ku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pfliLDlsIrph43vvIzmm7Tph43opoHnmoTmmK/vvIzlroPog73orqnlpbPkur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E8L3A+PHA+PGVtPjIwLjwvZW0+5LiA5Liq5aWz5Lq655qE5LuO5a6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5S35Lq66Zm25Ya255qE5b+D5aKD5p+U5ZKM77yM5LiA5Liq55S3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a6L6+77yM6ZiF5LiW5Y2a5rex77yM5LiA5a6a6K6p5aWz5pa55aSn5Y+X6KOo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W3semAieaLqeS6huaWueWQkeS4jui3r+mAl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KseaAqO+8jOabtOS4jeimgeWQjuaClOOAguS4gOS4quS6uuWPquimgeiDv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Jv+aLhei1t+iHquW3seeahOi0o+S7u++8jOaJjeiDve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XoOaClOeahOi2s+i/ueOAgjwvcD48cD48ZW0+MjIuPC9lbT7lv5jorr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Dlv4bnmoTmtJLohLHvvIzkuIDnp43og7jmgIDnmoTlkozlooPnlYznmoTlvID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4Xlo6vnmoTpo47luqblkozli4fmsJTnmoTotoXohLHvvIzkuIDnp43lr7n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nmoTmt6HnhLblpITkuYvvvIzkuIDnp43lr7nnl5voi6blkozlv6fmhIHnmoT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kozkuI3lsZHvvIzkuIDnp43lr7nkurrnlJ/ovbvovbvmnb7mnb7lpITkuJbkuYv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a5b6u56yR77yM5YGa5LiA5Liq5byA5pyX54Ot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5aSa5omT5omu77yM5YGa5LiA5Liq576O5Li95LyY6ZuF55qE5aWz5Lq6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77yM5YGa5LiA5Liq5rip5p+U5ZaE5oSP55qE5aWz5Lq677yM5aSa55yL5Lm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h5a6a5YaF5ra155qE5aWz5Lq677yb5aSa5oCd6ICD77yM5YGa5LiA5Liq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qE5aWz5Lq644CC6K6w5L2P5Li66Ieq5bex6ICM6L+b5q2l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6LCB77yM6K6o5aW96LCB44CCPC9wPjxwPjxlbT4yNC48L2VtPuWls+S6uu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9huS4jeimgeeLrOWkp+OAgueLrOeri+aYr+acieiHquW3seeahOS6i+S4m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dpea6kOOAguS9huW5tuS4jeaYr+aLkue7neS4gOWIh+W4ruWKqe+8jOacieW6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W4ruWKqe+8jOS4jeS8muW9seWTjeWIsOS4gOS4quS6uueahOeLrOeri+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HquS/oe+8jOS9huS4jeimgeiHquWkp+OAguWvueiHquW3seaciei2s+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WNg+S4h+WIq+WOu+WBmumTgemHkeWImu+8jOWBtuWwlOeahOekuuW8s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S5n+aYr+S4gOenjeWPr+eIseOAguWGheW/g+imgeW8uuWkp++8jOmqqOWktOimge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luihqOS+neeEtuWoh+aflOWPr+S6uu+8jOi/meaJjeaYr+aWsOWls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LfkurrmgLvlnKjnn6XpgZPlpbPkurrniLHoh6rlt7HkuYvlkI7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nmoTmlL7miYvvvIzmiYDku6XlpbPkurropoHlrabkvJroh6rlt7H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rvvIzoh6rlt7HoiJTkvKTlj6P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q+P5Liq5Lq655qE55Sf5rS777yM6LCB5Lmf5LiN5piv6LCB55qE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rC46L+c6YO95LiN5Y+v5Lul5oqK5biM5pyb5a+E5omY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Zug5Li65Yir5Lq65pyJ5Yir5Lq655qE55Sf5rS777yM6ICM6Ieq5bex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4us56uL55Sf5rS744CCPC9wPjxwPjxlbT4yNy48L2VtP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Mjg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lpZflpKfniYznmoTooaPmnI3miJbphY3ppbDvvIzlpoLmnpzkvaDopoH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p7kuovvvIzlsLHnqb/kuIrlroPjgILov5nkuKrnpL7kvJrku6Xosozlj5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oaPmnI3kvJrnu5nkvaDliqDliIbvvIzluKbmnaXlpb3nmoTljbDosaHlkoz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z5L6/5L2g5pyJ5YaN5aSa55qE5bm456aP77yM5Lm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7uP5bi45ou/5Ye65Y67JmxkcXVvO+aZkiZyZHF1bzvvvIzlpbP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Jrlm6DmraTlr7zoh7QmbGRxdW876ISx5rC0JnJkcXVvO++8jOacgOe7iOW9u+W6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ZLlubLkuoYmcmRxdW876YKj54K55bm456aP44CCPC9wPjxwPjxlbT4zM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mguaenOaEv+aEj+aKiuWQg+mlreeahOmSseiKseWcqOiEuOS4iu+8jOWwse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ivt+S9oOWQg+mlre+8jOS4uuS9oOWfi+WNl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nlLfkurrnmoTlp7/oibLvvIzlp7/oibLmmK/kuIDkuKrlpbPkurr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aW95ZKM55S355Sf5Yqo5omL44CC56ys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omT5b6X6L+H5LuW77yb56ys5LqM77yM5ZKM5L2g5Yqo5omL55qE55S3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Liq55av5a2Q44CC5Zug5q2k77yM5LiN5aaC5LiN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sg+W/l+WOu+e7huWQrOWIq+S6uuaAjuS5iOivtO+8jOS4jeimgeaApeed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crOi6q+eahOingeino+OAgjwvcD48cD48ZW0+MzQuPC9lbT7kuZjniLbmr43lg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b3lpb3lrZ3pobrvvIzlhY3lvpfml6XlkI7lkI7mgpTojqvlj4rjgIL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uqvkvZPlgaXlurfvvIzlv4Pph4zmu6HotrPvvIzkvaDkvJrop4nlvpfmrKP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q2j5pyJ6a2F5Yqb55qE5aWz5Lq65Zyo55Sf5rS7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5qE5ZG96L+Q44CC5Lya6LCD5YmC54ix5Lq65oOF5oSf77yM5Ly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6LCD44CCPC9wPjxwPjxlbT4zNi48L2VtPuW9k+eEtuWNs+S9v+aYr+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S5n+imgeaXtuWIu+iuqeS7luefpemBk+S9oOaYr+Wls+S6uu+8jOS9oOmcgOim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OAgjwvcD48cD48ZW0+MzcuPC9lbT7nlLfkurrlr7nlpbPkurr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u5bniLHkuIrkuobliKvkurrvvIzogIzmmK/ku5blnKjlpbn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7blgJnorqnlpbnlpLHmnJvvvIzlnKjlpbnohIblvLHnmoTml7blgJnmsqH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pTmnInnmoTlronmhbDjgII8L3A+PHA+PGVtPjM4LjwvZW0+5rKh5pyJ5aSq6Zi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5Lya5byA5pS+77yb5rKh5pyJ54ix5L6/5rKh5pyJ5bm456aP77yb5rKh5pyJ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4ix77yM5rKh5pyJ5q+N5Lqy77yM5pei5LiN5Lya5pyJ6K+X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Iux6ZuE44CCPC9wPjxwPjxlbT4zOS48L2VtPuS4reW5tOS4gOS4qu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veW/g+aDhe+8jOWtpuS8muiwg+iKguaUvuadvu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pzlrp7nmoTmiJDnhp/kuI3mmK/popzoibLnvo7kuL3vvIzogIzmmK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jnlJzvvJvlranlrZDnmoTmiJDnhp/kuI3mmK/lubTpvoTplb/lpKfvvIzogI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YvliLbvvJvlpbPkurrnmoTmiJDnhp/kuI3mmK/ouqvkuLrkurrmr43vvIzogIzmmK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KTmt5HvvJvnlLfkurrnmoTmiJDnhp/kuI3mmK/lnIbono3lpITkuJbvvIzogIzmmK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PvvJvmgKfmoLznmoTmiJDnhp/kuI3mmK/lv4PlubPmsJTlkoz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73kvLjvvJvkurrnlJ/nmoTmiJDnhp/kuI3mmK/ml6DmrLLml6DmsYLvvIzogIzmmK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KDnpo/vvJvmnIvlj4vnmoTmiJDnhp/kuI3lj6rmmK/kupLliqnlj4vosIr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iIbkuqvliIblv6fjgII8L3A+PHA+PGVtPjQxLjwvZW0+5p6V5aS05LiL5aeL57u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ys5Lmm77yM6K+75Lmm5Y+v5Lul55uK5Lq65b+D5pm677yM5oCh5Lq65oC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655Sf44CCPC9wPjxwPjxlbT40Mi48L2VtPuS6uueUn+WkhOWkhO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S6uuWWhOaJk+aLvO+8muS4gOetieWls+S6uuaLvOawlOi0qO+8jOS6j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LvOWunuWKm++8jOS4ieetieWls+S6uuaLvOi/kOawlO+8jOacq+etieWls+S6uuaL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uaIkeWwseaYr+aIkeiHquW3seacgOWlveeahOiDjOaZ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ljrvkuYvkuovkuI3lj6/nlZnvvIzlt7LpgJ3kuYvmg4XkuI3lj6/mgY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73mgYvvvIzlsLHmsqHmnInku4rlpKnjgII8L3A+PHA+PGVtPjQ0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qr5p2Q55qE5ri05pyb6L+c6L+c5aSn5LqO5L2g5a+56aOf54mp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oiQ5Yqf5YeP6IKl44CC5YeP5LiN5LiL5p2l6YKj5piv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5qE5ri05pyb6L+Y5LiN5aSf5by654OI44CCPC9wPjxwPjxlbT40NS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r+S7peebruWFieefrea1heS6m++8jOS9huS4gOWumuimgeacieebruagh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Pr+S7pee9rui6q+a1iuS4lu+8jOS9huS4gOWumuimgeW/g+WcsOWWhOiJ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ls+S6uuacgOe+jueahOmAmuihjOivgeOAgjwvcD48cD48ZW0+NDYuPC9lbT7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oh6rnhLbop4TlvovvvIzkuI3lj6/mipfmi5LjgILlvZPmrbvnpZ7mipP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l7bvvIzkvaDpnIDlnabnhLbpnaLlr7njgIHnrJHlgrLmrbvkuqHvvIHlj6ropoH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LrkurrmraPnm7TvvIzkuI3lgZrkuo/lv4PkuovvvIzlsLHor6Xlv4Pmu6HmhI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oh6rlt7HnlLvkuIrkuIDkuKrlnIbmu6HnmoTlj6Xlj7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iv5rC077yM5LiN5ZCM55qE5rC06LSo6IO95rOh5Ye65LiN5ZCM5Y+j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b55S35Lq65piv6Iy277yM5LiN5ZCM6LSo5Zyw5Y206IO96K6p5rC05oul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0OC48L2VtPuWmguaenOWGs+Wumuemu+W8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qOimgeW/q+S4gOeCue+8jOW/q+WIgOaWqeS5sem6u++8m+WmguaenOWGs+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aXtuWIu+aLiemVv+S4gOeCue+8jOeci+a4healmu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NDkuPC9lbT7lv4PnkIbljLvnlJ/nu5nlpbPkurrnmoTlv6Dl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g6K665L2g5pyJ5aSa5Zac5qyi5a+55pa577yM54ix5oOF6YeM55qE5Li75Yq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5S35Lq644CC5aaC5p6c6L+Z5Liq55S35Lq65LiN5Li75Yqo77yM5a6B5oS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uuOWkmuS6uuW5tuS4jeebuOeIse+8jOWNt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gOi+iOWtkO+8jOeIseaYr+mdnuW4uOWuueaYk+S7pOS6uuWOjOWA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6znq4vvvIzmsLjov5zmmK/lpbPkurrmnIDmnInprYXlip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ngrnjgILkuI3kvp3pmYTku5bkurrvvIzmsLjov5zkv53mjIHoh6rmiJHkuK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Y3kvJrlhYnlvanlpLrnm67jgILml6DorrrkvaDmgI7moLflsI/puJ/kvp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lqIfll5TvvIzmgI7moLflnKjlrrbluq3ph4zku7vmgKfjgIHmkpLlqI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ni6znq4vnmoTlpbPkurrvvIzlj6rmnInov5nmoLfmiY3pmo/ml7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lpZXlpZXjgIHpo47mg4XkuIfnp43lnLDlsbnnq4votbfmnaXjgILmnInkuK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K/lgLzlvpfmsLjov5zpqbvotrPmrKPotY/nmoTjgILlpbPkurrvvIz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opoHkv53mjIHoh6rlt7Hni6znq4vnmoTkuKrmgKf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Y675L6d6LWW5LiA5Liq5Lq677yM5a6D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2T5YiG5Yir5p2l5Li077yM5L2g5aSx5Y6755qE5LiN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K+56We55qE5pSv5p+x77yb5peg6K665L2V5pe25L2V5Zyw77yM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6KGM6LWw77yM5a6D5Lya6K6p5L2g6LWw5b6X5pu05Z2m54S2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SjOWvueiHquW3seacieaBtuaEj+eahOS6uue7neS6pOOAguS6u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+8jOaJjeacieiHs+S6pOOAgjwvcD48cD48ZW0+NTQuPC9lbT7mnInnmoTlpbPkur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YHpgJ3nmoTkuJzopb/vvIzmr5TlpoLnvo7osozlkozpnZLmmKXvvJvkuZ/mnIn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ronlhajnmoTkuJzopb/vvIzmr5TlpoLph5HpkrHlkozniLHmg4XvvJv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v73msYLnsr7npZ7lsYLpnaLnmoTkuJzopb/vvIzmr5TlpoLni6znq4v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1LjwvZW0+5aWz5Lq65Y+v5Lul5pyJ5Y2D55m+56eN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y65Yq/77yM5oiW5Ym95oKN44CC54S26ICM5peg6K665L2g5piv5ZOq56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qU6K+l5pe26ICM5rWB6Zyy5aiH576e55qE5LiA6Z2i77yM55S3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2v5LiN5ZCD56Gs55qE44CCPC9wPjxwPjxlbT41Ni48L2VtPuWPquacieWBmuW8uu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JjeiDveaLpeacieW8uuWKv+eahOWRvei/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pb3nlLfkurrvvJ/lpb3nlLfkurrlsLHmmK/kvaDmrbvlv4PloYzlnL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kuKrkurrjgILmr4/kuKrlpbPkurrpg73kvJrmnInvvIzmsqHmnInlv4X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rrbnmoTjgII8L3A+PHA+PGVtPjU4LjwvZW0+5aWz5Lq65LiN5piv6Z2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aW955S35Lq655qE44CC5Zug5Li65Y+q5Zac5qyi5ryC5Lqu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YaN5aW95Lmf5piv5pyJ6ZmQ44CC5aW955S35Lq65b6A5b6A5pu05rOo6Y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5b+D55qE5Yqb6YeP44CC5Zug5Li65aWz5Lq65pyA6L+35Lq655qE5Zyw5pa5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us56uL44CC54us56uL55qE5aeR5aiY77yM5omN5Lya5pyJ55yf5q2j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Kh5pyJ6Ieq5bex55qE5oCd5oOz5ZKM5LqL5Lia77yM5bCx5rKh5Yqe5rO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44CC5omA5Lul5ZWK77yM5LiN5L6d6ZmE5LiO5Lq655qE5aeR5aiY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K+5b2p44CCPC9wPjxwPjxlbT41OS48L2VtPuWls+Wtqe+8jOS4jemcgOimge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WkluihqO+8jOeugOWNle+8jOW5suWHgO+8jOa4qeaalu+8jOWmguatpOeU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S9oOaYr+Wls+Wtqe+8jOS9oOW+l+S4uuiHquW3sea8guS6ruWcsOa0u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S4jeS+nemZhO+8jOacieiHquWwiu+8jOeLrOeri++8jOWws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yvuW9qeOAguayoeacieWFrOS4u+WRve+8jOmCo+WwseW/hemhu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eah+eahOW/g+OAgjwvcD48cD48ZW0+NjAuPC9lbT7lpbPkurrnmoTlj4vmg4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rvnmoTkuZ/lv6vjgILlhbblrp7nlLflpbPmhJ/mg4Xov5zmsqHmnInkvaDot5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oTmhJ/mg4Xlj6/pnaDvvIzmiYDku6XvvIznj43mg5zkvaDku6zkuYvpl7T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xLjwvZW0+5aWz55Sf6LCo6K6w77ya5b+F6aG76KaB5ZCD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aW95Zad5aW977yb5LiA5L2G57Sv5q275LqG77yb5bCx5Yir55qE5aWz55Sf6Iqx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L2P5ZKx55qE5oi/77yM552h5ZKx55qE6ICB5YWs77yM5rOh5ZKx55qE55S3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6L+Y5omT5ZKx55qE5ai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WZ0YzFyd3Z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VmdGMxcnd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1E55B2DDE60304D85DA4E4539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