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52A505350BACA1A6FC0A171D7F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2A505350BACA1A6FC0A171D7F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Kh5pyJ6J206J2255qE5aSP5aSp5LiN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if5pif55qE5aSc5pma5LiN5rWq5ryr77yM5rKh5pyJ5qKm5oO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rKh5pyJ5Y+L5oOF55qE5pel5a2Q5LiN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W35LmL5omA5Lul6IO95oiQ5Li655m+6LC35LmL546L77yM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r5aSE5L2O5LiL44CCPC9wPjxwPjxlbT4zLjwvZW0+6K645aSa5bm05ZCO77yM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M56yb77yM5LiA6Lev5ZC5552A5aW55pyA54ix55qE5puy5a2Q77yM57uI5LqO5Lu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2l5Yiw5aW555qE5pWF5Lmh44CC5b+Y5bed5b285bK46YCU77yM5Y2B6YeM5qGD5p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rKP5LiA5aO26Iy277yM5piO55y45ben55u844CC56uf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65YC85b6X55qE5Lq66LW05rGk6LmI54Gr77yM5a+56Zey5p2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5aSq5aSa44CC5aaC5q2k77yM5L2g55qE5ZaE6Imv5omN5pi+5b6X55+c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Cd5b+177yM5piv5LiL6Zuo5aSp55qE54Of54Gr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YeK5pS+77yM5Y+q6IO96buY6buY5pS+5Zyo5b+D6YeM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eu6Zeu5L2g546w5Zyo5Yeg54K577yM5Yir6K+v5Lya77yM5oiR5rKh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Cx5piv5oOz5o+Q6YaS5L2g5LiN5pep5LqG77yM5L2g5Lmf6K+l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3LjwvZW0+5oiR5ZOq5pyJ6IO95Yqb77yM6aG+5YW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44CC5oiR6Ieq5bex55qE5b+D5oOF77yM5oiR6YO954Wn6aG+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N5piv5q+P5LiA5qyh5Yqq5Yqb6YO9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LiA5qyh5pS26I636YO95b+F6aG75Yqq5Yqb77yM6L+Z5piv5LiA5Liq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iN5Y+v6YCG6L2s55qE5ZG96aKY44CCPC9wPjxwPjxlbT45LjwvZW0+6IOM5Y+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5LqG5oiR5Lus77yM6IO95Lyk5oiR5Lus55qE77yM5piv5Y2V5ZCR55qE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yk5a6z5LiN5LqG5oiR5Lus77yM6IO95Lyk5oiR5Lus55qE77yM5piv6bK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peg55a+6ICM57uI55qE5oGL5oOF5Lyk5a6z5LiN5LqG5oiR5Lus77yM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piv5peg5pyb55qE5biM5pyb44CC5oiR5Lus5oC75Lul5Li6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oiR5Lus77yM5YW25a6e6IO95Lyk5Yiw5oiR5Lus55qE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44CCPC9wPjxwPjxlbT4xMC48L2VtPuS7luS7rOmDveivtOS9oOS4jeeu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S9huaIkeWcqOiMq+iMq+S6uua1t+WPqueci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gZrkurrkuI3pnIDopoHlvojlpI3mnYLvvIzmgLvkvJrmnInkurror7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rror7TkvaDkuI3lpb3vvIzkvYblj6ropoHmiJHku6zlgZrkurr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sLHkuI3lv4XmiafnnYDkuo7ku5bkurrnmoTor4TliKTjgIL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moTnnLznpZ7vvIzkuI3lv4XkuIDlkbPorqjlpb3liKvkurrvvIzpgqPmoL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tLvlvpfmm7TntK/jgII8L3A+PHA+PGVtPjEyLjwvZW0+5oiR5Y+q6KaB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77yM5Yir5Y+r5oiR5pS+5byA5L2g77yM5oiR5YGa5LiN5Yiw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5LiN5L+h44CCPC9wPjxwPjxlbT4xMy48L2VtPuS4jeW/heaBree7t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OWlve+8jOeIseS9oOeahOS6uuS8mue7meS9oOaLpeaK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nmoTliY3mlrnmmK/pl6/vvIzmiJDlip/nmoTog4zlkI7mmK/ms6rmsLTlpLnmnY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1LjwvZW0+5pyJ5Lqb5LqL5oOF77yM5b2T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eg5rOV5oeC5b6X77yM5b2T5oiR5Lus5oeC5b6X55qE5pe25YCZ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iW5LiK5pyJ5Lqb5Lic6KW/5Y+v5Lul6KGl5YG/77yM5pyJ5Lqb5Lic6KW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PC9wPjxwPjxlbT4xNi48L2VtPuS9oOi1sO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WcqOi/nOaWue+8m+S9oOemu+WOu+eahOaXtuWAme+8jOS9oOWws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tgueJteeahOacn+W+heOAgjwvcD48cD48ZW0+MTcuPC9lbT7lraTnjaj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kv67oqrLvvIzmspLkurrog73mm7/kvaDmiJDplbfvvIzpoZjkvaDmiJDng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mmI7lqprkuI3mhoLlgrfjgII8L3A+PHA+PGVtPjE4LjwvZW0+5Lq6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ix55qE5pe25YCZ5L2O5aOw5LiL5rCU77yM6KKr54ix55qE5pe25YCZ6La+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xOS48L2VtPuS6uueUn+WPquimgeS4pOasoeW5uOi/kOS+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WcqOaIkeacgOWlveeahOW5tOWNjumBh+WIsOS9oO+8m+S4gOasoeaY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iLjeiLje+8jOS9oOS5n+mZquaIkei1sOWIsOW6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mK/kuI3mmK/mmZrkuIrnnaHop4njgILlkKzlpJbpnaLnmoT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IDkuKrlpb3ml6XlrZDjgII8L3A+PHA+PGVtPjIxLjwvZW0+6buR5aS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q66IO95aSf5oqK5LiA6KeS6Ziz5YWJ57un57ut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S/oeS7u+acieS8oOafk+aAp++8jOS9huaYr+S/oe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Wr+OAgjwvcD48cD48ZW0+MjMuPC9lbT7kvaDnq5nlnKjmoaXkuIrnnIv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lnKjmpbzkuIrnnIvkvaDjgII8L3A+PHA+PGVtPjI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77yM5oiR5Lus55qE54ix5oOF5bey57uP6LWw6L+H5LqG5pW05pW0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iR5Lus6YO957uP5Y6G5LqG5b6I5aSa5b6I5aS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e9ruiHquW3seS6juatu+WcsOeahOivne+8jOWwseemu+mCo+S6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SjOS6i+i/nOeCueOAgjwvcD48cD48ZW0+MjYuPC9lbT7psbzlkoznhormj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kvYbljZXouqvlkoznqbflj6/ku6XjgII8L3A+PHA+PGVtPjI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Ce5Zms5LiN5LqG5YWJ5piO55qE5b+D54G177yM5Zuw6Zq+6Zi75oyh5LiN5LqG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OC48L2VtPuWtpOeLrOS7juS4gOW8gOWni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UqOS4gOeUn+WOu+aJv+aLhe+8jOaXoOS6uuiDveaHg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lvojlubjov5DvvIzkuI3nrqHlpbnmmK/kuI3mmK/nnJ/nmoT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sLHlvojlubjov5DkuobjgII8L3A+PHA+PGVtPjMwLjwvZW0+546p5LuA5LmI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5qE5ri45oiP77yM5oiR5Lya5LiN6ICQ54Om77yM5rK/6Lev55yL6KeB5Lit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rKh6YKj5LmI5aW96L+Q5LqG44CCPC9wPjxwPjxlbT4zMS48L2VtPui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3tOaOjOW5tuS4jeWPr+aAle+8jOWPr+aAleeahOaYr+S9oOayoeaDs+i/h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bnuWOu+OAgjwvcD48cD48ZW0+MzIuPC9lbT7lr4TkuIDkuKrlpI/lpK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lpKnphpLmnaXpg73mmK/nvo7lpb3nmoTlvIDlp4vvvIzmt6Hmt6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lv4Pmg4XjgII8L3A+PHA+PGVtPjMzLjwvZW0+5LiA6KeB6ZKf5oOF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f5q2j55qE54ix5oOF77yM56iN5pyJ54q56LGr5bCx5LiN5piv55yf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lveWlveWQg+mlre+8jOWlveWlveedoeinie+8jOWlveWlv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iKsemSseOAguWlveWlveWWhOW+heiHquW3se+8jOS4j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lO+8jOS4jeS4uuS4jeWAvOW+l+eahOS6i+WkseecoOOAguaXoueEt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ahOa0u+edgO+8jOavj+WIhumSn+mDveS4uuiHquW3sea0u+edgOOAg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8gOW/g+eahOS6uuWQp++8jOW8gOW/g+WIsOWIq+S6uueci+WIsOS9oOS5n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OAgjwvcD48cD48ZW0+MzUuPC9lbT7mnInnmoTkurrogarmmI7lvpflg4/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5jvvJvmnInnmoTkurrlgrvlvpflg4/lpKnmsJTpooTmiqXvvIzlj5jlpKnlro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mnaXjgII8L3A+PHA+PGVtPjM2LjwvZW0+5q275YWa5piv6YKj576k5Y2z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K777yM6L+Y6Lef552A5L2g54qv5YK755qE5Lq6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4quS6uuetvuWQjeaYr+S4uuaIkeiAjOaNou+8jOe9keW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iAjOWPlu+8jOiEvuawlOaYr+S4uuaIkeiAjOaUue+8jOaAp+agvOaYr+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OAgjwvcD48cD48ZW0+MzguPC9lbT7lpKnnqbrkuK3nmoTng5/oirH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lkITlvILjgII8L3A+PHA+PGVtPjM5LjwvZW0+5oiR5Lmf5riF5pmw55qE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L+h5p2h77yM5b+D6Lez5aSa5LmF77yM54ix5L2g5aSa5L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4mi6K6w5Zyo5b+D6YeM77yM5bey57uP6ZOt5Yi75Zyo5b+D6YeM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PC9wPjxwPjxlbT40MC48L2VtPuWtpOWNleaYr+eZvumHjOaMkeS4g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Yr+aZqOaAneW5leW7lueahOaDhuaAheOAguWtpOWNleaYr+eni+mjjuWG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pe+8gTwvcD48cD48ZW0+NDEuPC9lbT7lhbblrp7vvIzmiJHku6zpg73lt7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lkKzniLHmg4XnmoTlubTnuqrvvIzmiYDku6XopoHkuYjnu5nmiJHniLH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krHvvIzopoHkuYjlsLHnu5nmiJHmu5rjgII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Lyk55eb77yM5Y+q5piv5b+r5LmQ5LmL5Lq65LiN5Li655eb6Iu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b+D5LiN6KKr5b+n5oSB57uV57yg44CCPC9wPjxwPjxlbT40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9oOi1sOWQju+8jOaIkeivpeaLv+S7gOS5iOadpeaJk+WPkeaXoOiBi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lpKrlpJrnmoTkurrpl6/ov5vmiJHnmoTnlJ/mtL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mK/miJHopoHnmoTkurrjgII8L3A+PHA+PGVtPjQ1LjwvZW0+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qKm5oOz55qE5qCH562+77yM6YKj5Lqb5pmu6YCa55qE5pel5a2Q5bCx5Y2H5Y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qE5pe25YWJ5p+T5LiK5Y2O5Li955qE6Imy5b2p77yM54K555+z5oiQ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Zue5LqL44CCPC9wPjxwPjxlbT40Ni48L2VtPumavui/h+S6hu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oeWFs+ezu++8jOaDs+WTreS6huWTreS4gOS4i+ayoeWFs+ezu+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4i+S5n+ayoeWFs+ezu+OAgue7meaXtumXtOS4gOeCueaXtumX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eahOOAgjwvcD48cD48ZW0+NDcuPC9lbT7miJHpnIDopoH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po57liLDkvaDnmoTouqvml4HvvJvmiJHpnIDopoHkuID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kvY/ov5vkvaDnmoTlv4PmiL/vvJvmiJHpnIDopoH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orqnmiJHlj6/ku6XlkozkvaDlhbHluqblubjnpo/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5pem5b+r5LmQ5LqG77yM5bCx57ud5LiN57uZ5oKy5Lyk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7meWIq+S6uueahOeUn+WRveW4puadpe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S8muS6q+aciemYs+WFieOAgjwvcD48cD48ZW0+NTAuPC9lbT7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vojlnKjkuY7miYDosJPnmoTpnaLlrZDml7bvvIzor7TmmI7kvaDlt7Lnu4/lvo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plb/lpKfkuobvvIE8L3A+PHA+PGVtPjUxLjwvZW0+5Lu75L2V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LiA5Liq5Lq677yM6YO95Lya5rS75b6X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oOerr+WdoOWFpee6ouWwmOaipu+8jOaDueWNtOS4ieWNg+eDpuaBv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gZrkvaDmg7PlgZrnmoTkuovvvIzliankuIv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iJHjgII8L3A+PHA+PGVtPjU0LjwvZW0+5oiR6K+05oiR54ix5L2g77yM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6Kej5oiR55qE5oSf5Y+X44CCPC9wPjxwPjxlbT41NS48L2VtPuaLqeS4g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mBh+S4gOS6uueZvemmlu+8m+aMveS4gOW4mOW5veaipu+8jOiuuOS4g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GmeS4gOWtl+WGs+WIq++8jOiogOS4gOaipumVv+ecoOOAguaIkeWAvu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XoOacn+OAgjwvcD48cD48ZW0+NTYuPC9lbT7nnJ/mraPnmoTniLH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lJ/lkb3nmoTplb/luqblv4PngbXnmoTlrr3luqbngbXprYLnmoTmt7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aB5oC75oOz5pS55Y+Y5Yir5Lq677yM6Ieq5bex6KaB5YW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ir5Lq66Ieq54S25Lya5bCK6YeN5L2g77yM5Zac5qyi5L2g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oqk5L2g44CCPC9wPjxwPjxlbT41OC48L2VtPuS9oOecn+W5uOi/k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7gOS5iOWPq+etieW+heS7gOS5iOWPq+etie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6zpgYfliLDkuobpl67popjvvIzlho3or5X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LiO5Lq655qE5YWz57O75b6I5aWH5aaZ77yM5Y+v6IO95LiK5LiA56e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57Sn5oul5oqx77yM5LiL5LiA56eS5bey57uP5YaN6KeB5aaC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eUn+acieiuuOWkmumUmei/h+e7hOaIkO+8jOiA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quW/heaYr+mBl+aGvueahO+8gTwvcD48cD48ZW0+NjIuPC9lbT7kurrkvJrmrb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rKzkuIDmrKHmmK/ku5blgZzmraLlkbzlkLjnmoTml7blgJnvvIzku47nlJ/nia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or7Tku5blt7Lnu4/mrbvkuobvvIzlgZzmraLmgJ3ogIPkuobjgILnrKzkuozmr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vokaznmoTml7blgJnvvIzku47npL7kvJrkuIrmrbvkuobvvIzku47mra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5bnmoTkvY3nva7jgILnrKzkuInmrKHmmK/kuJbnlYzkuIr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Dlvpfku5bnmoTkurrlv5jorrDku5bnmoTml7blgJnvvIzpgqPml7blgJnmiY3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rbvkuobvvIzmsLjov5znmoTmrbvkuobjgII8L3A+PHA+PGVtPjY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CZ77yM5bCx5piv6Led56a75oiQ5Yqf5LiN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S6uueahOWwiumHjeadpeiHquS6juiHqumHje+8m+avj+W9k+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W6puiuqOWOjOeahOS6uuaXtu+8jOaIkeeahOiEkea1t+mHjOS+v+S8mua1ru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kuIrluJ3lj4jmtL7lgrvpgLzmnaXogIPpqozkvaDkuoYmcmRxdW8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Oz5Yiw6L+Z5oiR5Lmf5bCx6ZqP5LmL6YeK54S2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aYr+aXoOengeeahO+8jOWNs+S9v+ayoeacieWFseWQjO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S6uuaciem7mOWlke+8jOS9huaIkeefpemBk+S9oOeahOS4gOWIh+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5uOemj++8jOeci+S4gOecvO+8jOWQrOS4gOWPpemDveaYr+S6q+WPl+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IseS9oOWRou+8nzwvcD48cD48ZW0+NjYuPC9lbT7mv4Dng4jnmoTkuI3n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iZPnoLTlhrfmvKDnmoTkurrlv4PmnrfplIHvvIzov5nmmK/kuIDnp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lvoDlvoDooqvlhqDku6XmsaHlkI3jgII8L3A+PHA+PGVtPjY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6LWw5b6I6ZW/55qE6Lev77yM57uP5Y6G6L+H55Sf5rS75Lit5peg5pWw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7mB5Y2O5ZKM6IuN5YeJ5omN6IO95oiQ54a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oeacieawuOi/nOeahOS8pOeXm++8jOWGjea3seeahOeXm++8jOS8pO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XiuaEiO+8m+S6uueUn++8jOayoeaciei/h+S4jeWOu+eahOWdju+8jO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Wdjui+ueetieWug+a2iOWkse+8jOS9oOWPquiDveaDs+WKnuazleepv+i/h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qrlipvlkJHliY3vvIzlho3liqrlipvlkJHliY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IvkuIvvvIzmhL/mnJvlsLHkvJrlrp7njr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N6KaB55qE5LiN5piv5L2g5LuO5ZOq6YeM5p2l77yM6ICM5piv5L2g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S4jeimgeiuqeS4gOS4quWls+WtqeWtkOWT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ecvOazqumDveaYr+iEkeiii+mHjOeahOawtO+8jOawtOa1geWujO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ql+S6huOAgjwvcD48cD48ZW0+NzIuPC9lbT7oirPljY7ov4flkI7mmK/lh4vpm7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mtJflsL3mmK/nuq/lh4DvvJvnm5vlrrTmlaPlsL3mmK/lubPlr4LvvJvnuYHljY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lm57lvZLvvJvmiJbogIXmt7HniLHov4flkI7mmK/ml6DoqIDku6X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a6a6KaB6K6w5L2P6YKj5Lqb6Zmq5L2g6IGK5Yiw5rex5aS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77yM5L2g5pyJ5LqG6buR55y85ZyI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SjOS4jeWtnemhuueahOS6uuaIkOS4uuaci+WPi+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enu+m7mOWMluWcsOaIkOS4uuWDj+S7lumCo+enje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sJTmhKTnmoTlv4PlooPovazljJbkuLrmn5TlkozvvIzmiormn5TlkoznmoTlv4P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niLHvvIzlpoLmraTvvIzov5nkuKrkuJbpl7TlsIbmm7TliqD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pWi55yL5L2g55qE5Ya35ryg55qE55y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oiQ5Y2D54mH44CCPC9wPjxwPjxlbT43Ny48L2VtPuWwsei/meagt+WAlOW8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yiea1uOWcqOWbnuW/huaFouaFoueahOatu+WO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luIzmnJvmuIXmmajvvIzlkozkvaDnq5nlnKjlkIzkuIDkuKrpl6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kuI3pq5jvvIzkvYbmmK/lpKrpmLPmmK/mmI7kuq7nmoTjgILmiJHku6znq5n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lvq7nrJHnnYDpgIHmiJHkuIrnj63jgILpo47lkLnnnYDkvaDnmoTlj5H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6XmirHvvIzmiJHku6znmoTniLHlsIbmjIHnu63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YKj5Liq5aSP5aSp5Y2I5ZCO55qE56m65rCU5b6I54Ot77yM5oiR5ZCs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mL5py66YeM5Zyo5ZSx552A5LuA5LmI77yM5Zug5Li65oiR5YK75YK75Zyw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oiR5Lus5Zyo5LiA6LW355qE5pe25YCZ5LiA5qC35YK75YK75Zyw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8gOWni+aAneiAg+S4gOS7tuS6i+eahOaEj+S5ieaXt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UvuW8g+eahOW8gOWni+WQp+OAgjwvcD48cD48ZW0+ODEuPC9lbT7moLnouq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iIfplZznm7jvvIznmobmmK/nqbroirHmsLTmnIjvvIzov7fokZforqHovoPvvIz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g6bmgbzjgII8L3A+PHA+PGVtPjgyLjwvZW0+6YKj5Lqb55m95aS05Yiw6ICB77yM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5qE5pWF5LqL5bCx5YOP5ryr5aSp54Of6Iqx5riy5p+T55qE6ZSZ6KeJ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Yir77yM5p2c6bmD5aOw5aOw77yM5aOw5aOw5ZW86KGA77yM5ZW86bij5Zue5pe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6L6e6ICM5Yir44CC5Zyo6L+Z5Liq576O5Li96ICM5Y+I6YGX5oa+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4ix5Lq677yM5L2g5ZKM5oiR56uZ5oiQ5LqG5b285bK477yM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Om6IKp55qE6L+H5a6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Ghrb3Q5MmJ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Boa290OTJi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2A505350BACA1A6FC0A171D7F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