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7B502808B2660EA4B15984B362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B502808B2660EA4B15984B362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qz5aaH5aSH5rOo5ZCN56ew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OW/gzwvcD48cD48ZW0+Mi48L2VtPu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jwvcD48cD48ZW0+My48L2VtPuWwj+WkquWmuTwvcD48cD48ZW0+NC48L2VtPuaJp+W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+l+S4jeivtOeahOS4gOS4quS6u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mnuWEvzwvcD48cD48ZW0+Ny48L2VtPuWkmuiCieWuneWun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Gt+aAqjwvcD48cD48ZW0+OS48L2VtPuS5hee8uuWuieeos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7lrZDluqfml6Dku7c8L3A+PHA+PGVtPjExLjwvZW0+5a2p5LuW5ai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quiwgTwvcD48cD48ZW0+MTMuPC9lbT7kuI3og73nlJ/msJTov5n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L3A+PHA+PGVtPjE0LjwvZW0+5ouJ57KR57KR5bCP6a2U5LuZ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icnOWEv+aenOWwj+aHkjwvcD48cD48ZW0+MTYuPC9lbT7lsI/lv4Po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yq5a6d5a6d44CCPC9wPjxwPjxlbT4xOC48L2VtPkxhZGllc+WFie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TkuPC9lbT7lsI/lqrPlpoflhL88L3A+PHA+PGVtPjIw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SqeWSqeWEvzwvcD48cD48ZW0+MjIuPC9lbT7pmJ/pl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6L+357OKPC9wPjxwPjxlbT4yNC48L2VtPuiAgeWomO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ro8L3A+PHA+PGVtPjI2LjwvZW0+5bCP5aiY5a2Qf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bPlpKfnjos8L3A+PHA+PGVtPjI4LjwvZW0+5ZeU5oC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inkuiJsjwvcD48cD48ZW0+MzAuPC9lbT7nlJznmoTlhpLms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2v54yr576O5Lq65qa7PC9wPjxwPjxlbT4zMi48L2VtPuaatOi1sOeahO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zMuPC9lbT7lsI/njKrnjKo8L3A+PHA+PGVtPjM0LjwvZW0+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5luS5ljwvcD48cD48ZW0+MzYuPC9lbT7lpbPmnIvlj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2p5a2Q5LuW5aaIPC9wPjxwPjxlbT4zOC48L2VtPuWbveS6p+W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y48L3A+PHA+PGVtPjM5LjwvZW0+5p+g5qqs5ZGzPC9wPjxwPjxlbT40MC48L2VtPu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DwvcD48cD48ZW0+NDEuPC9lbT7kuLrkvaDmnYDnuqLnnLw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6B5bCP6L+35aa5PC9wPjxwPjxlbT40My48L2VtPuS4gOeUn+S4gOS4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ovlr6jlpKvkuro8L3A+PHA+PGVtPjQ1LjwvZW0+6ICB5Ly0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q+WktC0tPC9wPjxwPjxlbT40Ny48L2VtPuWtqeWlueWm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7jku6Q8L3A+PHA+PGVtPjQ5LjwvZW0+5aSq5aSq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FpeiWhOWHiTwvcD48cD48ZW0+NTEuPC9lbT7mnZzniLHkurrlkYA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M57+755qE5aa5PC9wPjxwPjxlbT41My48L2VtPuS4gOW/g+S4gO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kqnlkqnlhL88L3A+PHA+PGVtPjU1LjwvZW0+54qv5LqM55qE5bCP5bC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wj+WPr+eIsTwvcD48cD48ZW0+NTcuPC9lbT7niLEs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PC9wPjxwPjxlbT41OC48L2VtPuWwj+S7meWlszwvcD48cD48ZW0+NTkuPC9lbT7lt7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YwLjwvZW0+5LiN5b+N5oqb5byD55qE5bCP6YCX5q+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eOi+Wkp+S6ujwvcD48cD48ZW0+NjIuPC9lbT7mr5LoiIw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KN6Iez55m95aS0PC9wPjxwPjxlbT42NC48L2VtPuWwj+eIrOiZ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kIzokIw8L3A+PHA+PGVtPjY2LjwvZW0+5aSn5am2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a1t+inkjwvcD48cD48ZW0+NjguPC9lbT7mn6DmqqzohL7m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+D6YeO5aWX6Lev5rexPC9wPjxwPjxlbT43MC48L2VtPuWwj+WnkeWo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sI/ku5nlpbM8L3A+PHA+PGVtPjcyLjwvZW0+5LiN5b+N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CX5q+UPC9wPjxwPjxlbT43My48L2VtPui6suWcqOS9oOW/g+mHjC4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GB5a2pPC9wPjxwPjxlbT43NS48L2VtPuayoeWktOiEk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qrPlpoc8L3A+PHA+PGVtPjc3LjwvZW0+5bCP5LuZ5aWz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4uzwvcD48cD48ZW0+NzkuPC9lbT7nlJznlJw8L3A+PHA+PGVtPjgwLjwvZW0+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PC9wPjxwPjxlbT44MS48L2VtPuW/g+WuieWLv+W/mDwvcD48cD48ZW0+ODIuPC9lbT7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YDov7c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NGwwcHAuaHRtbCI+aHR0cHM6Ly9kdWFuanV6aWt1LmNvbS9kdWFuanV6aS9hZjJ3dDRs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7B502808B2660EA4B15984B362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