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CF4AC513212740FF7B7B5AD698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CF4AC513212740FF7B7B5AD698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Zq+6L+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UqOS7gOS5iOaJjeiDveeVm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7meS9oOi0q+ept+eahOihl+mBk+OAgee7neacm+eahOaXpeiQveOAgeegtOi0pemD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iOS6ruOAguaIkee7meS9oOS4gOS4quS5heS5heWcsOacm+edgOWtpOaciO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OAgiZtZGFzaDsmbWRhc2g75Y2a5bCU6LWr5pav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6K645aSa5Zyw5pa555qE5qGl77yM55yL6L+H6K645aSa5qyh5pWw55qE5LqR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6eN57G755qE6YWS77yM5Y205Y+q54ix6L+H5LiA5Liq5q2j5b2T5pyA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Lq644CCJm1kYXNoOyZtZGFzaDvmsojku47mloc8L3A+PHA+PGVtP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aTni6zlsLHlg4/lpKnnqbrkuK3mvILmta7nmoTln47luILvvIzku7/kvZ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lr4bvvIzljbTml6Dku47ov7Dor7TjgIImbWRhc2g7Jm1kYXNoO+Wuq+W0jumq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+8jOeIseS5n+aYr+enjeS8pOWus++8jOaui+W/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8pOWus+WIq+S6uu+8jOWWhOiJr+eahOS6uu+8jOmAieaLqeS8pOWu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t5pWs5piOPC9wPjxwPjxlbT41LjwvZW0+5aWz5Lq6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5So55qE5ray5L2T77yM5L2G5L2g6K6p5aWz5Lq65rWB5rOq6K+05piO5L2g5b6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1kYXNoOyZtZGFzaDvpn6nlr5I8L3A+PHA+PGVtPjYuPC9lbT7or6X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lv6vkuZDvvIzor6Xlk63ms6PnmoTml7blgJnmsqHmnInnnLzms6rvvIzor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7blgJnmsqHmnInor7roqIDjgIImbWRhc2g7Jm1kYXNoO+ayiOS7juaW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dpeS4jeWPiuiupOecn+WcsOW5tOi9u++8jOW+heaYjueZvei/h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iDvemAieaLqeiupOecn+WcsOiAgeWOu+OAgiZtZGFzaDsmbWRhc2g75LiJ5q+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iv6Z2S5pil55qE5bqV6JW05bCx5piv5a2k54us77yM5oqR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byl5ryr5LqG5pW05Liq6Z2S5pil44CCJm1kYXNoOyZtZGFzaDvpg63mlazmm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kL7lr5Pkuo7nlJ/vvIzlkL7lr5Pkuo7mrbvjgILlkL7lm7rph4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ph43kuo7mrbvjgILnlJ/mnInml7bpmZDvvIzmrbvml6Dnqbfmn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wj+S7sumprDwvcD48cD48ZW0+MTAuPC9lbT7kuIDoirHkuIDkuJbnlYzvvIz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73lr7vvvIzkuIDmm7LkuIDlnLrlj7nvvIzkuIDnlJ/kuLrkuID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WvkjwvcD48cD48ZW0+MTEuPC9lbT7llpzmrKLkuIDkuKrkurrvvIz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ojlvIDlv4PvvJvniLHkuIDkuKrkurrvvIzlsLHmmK/ljbPkvb/kuI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nKjkuIDotbfjgIImbWRhc2g7Jm1kYXNoO+mfqeWvk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poLngavvvIzkuZ/lpoLlr4Llr57jgIImbWRhc2g7Jm1kYXNoO+mhvuWf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aDmg6/pmr7lj5fvvIzkuaDmg6/mgJ3lv7XvvIzkuaDmg6/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kuIDnm7TmsqHmnInkuaDmg6/nnIvkuI3liLDkvaD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OaYjjwvcD48cD48ZW0+MTQuPC9lbT7ppa7puKnmraLmuLTvvIzkuYzllbzmnIj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nga/liY3mnJvmmJ/msrPvvIzkuJbpl7Tmg4XkuovmmK/nmobnvarov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nkOWlmjwvcD48cD48ZW0+MTUuPC9lbT7ojYnlnKjnu5PlroPnmoTnp4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mkYflroPnmoTlj7blrZDjgILmiJHku6znq5nnnYDvvIzkuI3or7Tor53vvIzls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lpb3jgIImbWRhc2g7Jm1kYXNoO+mhvuWfjjwvcD48cD48ZW0+MTYuPC9lbT7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6rnhLblrrPmgJXku5bkvJrog5zov4foh6rlt7HnmoTlt6XkvZzvvJvmrb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lrrPmgJXoh6rlt7HkuZ/kvJrmrbvkuqHjgIImbWRhc2g7Jm1kYXNoO+aLieaWk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vabnq5nmnInkuKTkuKrlnLDmlrnmnIDmhJ/kurrvvJ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vvIzkuIDkuKrlh7rlj6PjgILkuIDkuKrmmK/kuI3mg7PorqnkvaDotbD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kvaDlm57mnaXjgIImbWRhc2g7Jm1kYXNoO+adjuWuq+S/i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uqLlsJjkuLrpgZPlnLrvvIzku6XkuJblkbPkuLroj6nmj5DvvIznlJ/kuIDngo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gavvvIznha7kuIDlo7bkupHmsLTnpoXlv4PvvIzojLbpppnokKbnu5X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o/mn5Pkuobml6DmlbDph43pgKLjgIImbWRhc2g7Jm1kYXNoO+eZveiQveai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aHlnKjov5nph4znmoTmmK/kuIDkuKrng63niLHoh6rnhLblkoznn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WNouairTwvcD48cD48ZW0+MjAuPC9lbT7kurrku6z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pKnloILkuYvot6/vvIzkurrku6zmraPotbDlkJHlnLDni7HkuYvpl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LhOabtOaWrzwvcD48cD48ZW0+MjEuPC9lbT7ku5blubbmsqHmnInmtojlp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ov4fmhJ/lj5fkuobkuIDmrKHmtbfmsLTnmoTlj5jlubvvvIzmiJDkuoblr4z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YfnmoTnkbDlrp3jgIImbWRhc2g7Jm1kYXNoO+mbquiOs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nKjlpKnloILph4zlkKzliLDkuIDliIfjgIImbWRhc2g7Jm1kYXNoO+i0neWkmuiK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iLHmg4XmmK/kuIDnmb7lubTnmoTlraTni6zvvIznm7TliL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Krnn6Llv5fkuI3muJ3nmoTlrojmiqTkvaDnmoTkurrvvIzpgqPkuIDliL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tqnnmoTlraTni6zvvIzpg73mnInkuoblvZLpgJTjgIImbWRhc2g7Jm1kYXNoO+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tDwvcD48cD48ZW0+MjQuPC9lbT7kuJbpl7Tml6DpmZDkuLnpnZLmiYvvvIzkuIDniY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vkuI3miJDjgIImbWRhc2g7Jm1kYXNoO+mrmOifvjwvcD48cD48ZW0+MjU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PnpZ7opoHlr7vmib7kuIDmiYDkuI3mnL3nmoTlrqvmrr/vvIznu4jkuo7lnKjpmL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oiqznmoTngbXlupzlj5HnjrDjgIImbWRhc2g7Jm1kYXNoO+mYv+mHjOaWr+aJmOiK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lt7Lnu4/lh4blpIflsLHnu6rjgIImbWRhc2g7Jm1kYXNo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mAijwvcD48cD48ZW0+MjcuPC9lbT7miJHmhJ/liLDmiJHnmoTkuIrpnaLvvIzplb/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4roirHjgIImbWRhc2g7Jm1kYXNoO+a1juaFiDwvcD48cD48ZW0+MjguPC9lbT7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l6DorrrmiJHmtLvlpJrkuYXvvIzov5nnp43kuovmg4Xov5jmmK/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mbWRhc2g7Jm1kYXNoO+iQp+S8r+e6szwvcD48cD48ZW0+MjkuPC9lbT7kuYzp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raTkurrkuI3lho3mnaXjgIImbWRhc2g7Jm1kYXNoO+eIseS8puWd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g4blsI/prLzov57lubjnpo/pg73kvJrlrrPmgJXvvIznorDliLDmo4noir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vvIzmnInml7bov5jooqvlubjnpo/miYDkvKTjgIImbWRhc2g7Jm1kYXNoO+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zwvcD48cD48ZW0+MzEuPC9lbT7nrYnlvoXkuZ/mmK/np43kv6Hlv7XvvIzmtbf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ml7bpl7TlpKrmtYXjgIImbWRhc2g7Jm1kYXNoO+a1t+aYjuWo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i6XmiJHkvJrop4HliLDkvaDvvIzkuovpmpTnu4/lubTjgILmiJHlpoLkvZ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lkbzvvIzku6XnnLzms6rvvIzku6Xmsonpu5jjgIImbWRhc2g7Jm1kYXNoO+aLnOS8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rYnlvoXvvIzkuI3mmK/kuLrkuobkvaDog73lm57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KrlgJ/lj6PvvIzkuI3nprvlvIDjgIImbWRhc2g7Jm1kYXNoO+adjueip+WN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moTogLPmnLXlrpvlpoLotJ3lo7PvvIzmgJ3lv7XnnYD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vlo7DjgIImbWRhc2g7Jm1kYXNoO+WPr+aLieaJmD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mj5DliY3kuIvovabvvIzor7fliKvlj6vphpLoo4XnnaHnmoTmiJH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msonnnaHliLDnu4jngrnvvIzlgYfoo4XkuI3nn6XpgZPkvaDlt7Lnu4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mbWRhc2g7Jm1kYXNoO+W8oOWYieS9szwvcD48cD48ZW0+MzYuPC9lbT7luq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nbfmoJHvvIzlkL7lprvmrbvkuYvlubTmiYDmiYvkuZ/mpI3vvIzku4rlt7Lkuq3kuq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6PjgIImbWRhc2g7Jm1kYXNoO+W9kuacieWFiTwvcD48cD48ZW0+MzcuPC9lbT7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kvaDog73lm57mnaXvvIzogIzmmK/mib7kuKrlgJ/lj6P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ip+WNjjwvcD48cD48ZW0+MzguPC9lbT7luIzmn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lkozlpbnkuIDmoLfvvIzov5nmoLfvvIzmrbvkuqHlubbkuI3kvb/kurrmg4rmh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gaLlpI3ov4fljrvnmoTkuaDmg6/vvIzmiJHnmoTljaflrqTlj4jpnaDnnY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miL/jgIImbWRhc2g7Jm1kYXNoO+e7tOWFi+aJmCZtaWRkb3Q76Zuo5p6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asoeS4jeeuoeS9oOaVsOWIsOWHoO+8jOaIkeS5n+S4je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5C855Om54m5PC9wPjxwPjxlbT40MC48L2VtPuaci+WPi+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mAj+S6hu+8jOi/mOiDveWWnOasouS9oOeahOS6uuOAgiZtZGFzaDsmbWRhc2g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PC9wPjxwPjxlbT40MS48L2VtPumBh+ingeaYr+S4pOS4quS6uueahOS6i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Yr+S4gOS4quS6uueahOWGs+Wumu+8jOmBh+ingeaYr+S4gOS4quW8gOWni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Yr+S4uuS6humBh+ingeS4i+S4gOS4quemu+W8gOOAgui/meaYr+S4gOS4qua1ge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4lueVjO+8jOS9huaYr+aIkeS7rOmDveS4jeaThemVv+WRiuWI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Gz5YWwJm1pZGRvdDvmmIblvrfmi4k8L3A+PHA+PGVtPjQy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aSq6Ziz77yM5omA5Lul5LiN5oCV5aSx5Y6744CCJm1kYXNoOyZtZGFzaDv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K3lkL48L3A+PHA+PGVtPjQzLjwvZW0+5bm06L275pe277yM5oiR5Lus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WR54S25LiN55+l44CCJm1kYXNoOyZtZGFzaDvlj7boip0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Ze05pyA55+b55u+55qE5Zyw5pa55bCx5piv5bm75oOz5b285q2k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m6K6w552A5a+55pa555qE6L+H5Y6744CCJm1kYXNoOyZtZGFzaDvpn6nlr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uJ5LiL5bi35bmV5ZCn77yM5Zac5Ymn5bey57uP57uT5p2f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4nkvK/pm7c8L3A+PHA+PGVtPjQ2LjwvZW0+5Lmf6K645piv5aSp55Sf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7yY5pWF77yM5oiR5a+55omA5pyJ55qE5Zac5oKm6YO95Y+C5p2C552A5LiN6K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Sf44CCJm1kYXNoOyZtZGFzaDvkuInlspvnlLHnuqrlpK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5b6I5aW977yM5Lik5Liq5pyL5Y+L5bCx5aSa5LqG5LiA54K577yM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yq5YWN5aSq5aSa5LqG77yM55+l6Z+z77yM6IO95pyJ5LiA5Liq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iN5b+F5aSq5aSa77yM5aaC5p6c5a6e5Zyo5rKh5pyJ77yM6L+Y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+55b6F6Ieq5bex77yM6Lef6Ieq5bex55u45aSE77yM5Lmf5piv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Jm1kYXNoOyZtZGFzaDvkuInmr5s8L3A+PHA+PGVtPjQ4LjwvZW0+5aaC5p6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ZKM5L2g57uZ5Yir5Lq655qE5piv5LiA5qC355qE77yM6YKj5oiR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kuInmr5s8L3A+PHA+PGVtPjQ5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N5a6M576O77yM5L2g5oOz5b6X5Yiw5Lqb5LuA5LmI5bCx5LiN5b6X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b5LuA5LmI44CCJm1kYXNoOyZtZGFzaDvmn4/mi4nlm74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M5YWo5LqG6Kej5LiA5Liq55S35Lq677yM5pyA5aW95Yir5YGa5LuW55qE5oG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5LuW55qE5pyL5Y+L44CCJm1kYXNoOyZtZGFzaDvpn6nlr5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5qE5Lic6KW/77yM5YW25a6e5LuO5p2l5pyq5pu+55yf5q2j5Zyw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oOL5oOc44CCJm1kYXNoOyZtZGFzaDvkuqboiJ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rS75b6X57Sv77yM5piv5Zug5Li65pS+5LiN5LiL5p625a2Q77y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Z2i5a2Q77yM6Kej5LiN5byA5oOF6IqC44CCJm1kYXNoOyZtZGFzaDvpn6nlr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us6Ieq5YeE5YeJ6L+Y6Ieq6YGj77yM6Ieq5Yi256a7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proh6rnj408L3A+PHA+PGVtPjU0LjwvZW0+57uI5LqO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byA5aeL5LqG44CCJm1kYXNoOyZtZGFzaDvmoLzmlq8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oiR5oeC55qE6YGT55CG5q+U5Yir5Lq65aSa5LiA54K5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v55qE6ZSZ6K+v5q+U5Yir5Lq65aSa5LiA54K544CCJm1kYXNoOyZtZGFzaDvpn6n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Liq5Lq655qE5b+D6YeM6YO95pyJ5LiA54mH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Ou5p6X77yM6L+35aSx55qE5Lq66L+35aSx5LqG77yM55u46YGH55qE5Lq6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Jm1kYXNoOyZtZGFzaDvmnZHkuIrmmKXmoJE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eJ5b6X5b+D56We6IiS55WF44CCJm1kYXNoOyZtZGFzaDvmiLQmbWlkZG90O+i1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qz5Lym5pavPC9wPjxwPjxlbT41OC48L2VtPui1sOWujOWQjOS4gOadoeih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pOS4quS4lueVjOOAgiZtZGFzaDsmbWRhc2g7546L6I+y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WuieW+l+WPjOWFqOazle+8jOS4jei0n+WmguadpeS4jei0n+WN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uT5aSu5ZiJ5o6qPC9wPjxwPjxlbT42MC48L2VtPuS9oOS4jeaEv+aEj+enj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jOaIkeS4jeaEv+eci+ingeWug+S4gOeCueeCueWHi+iQveOAguaYr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v+WFjee7k+adn++8jOS9oOmBv+WFjeS6huS4gOWIh+W8gOW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+5Z+OPC9wPjxwPjxlbT42MS48L2VtPuaIkOeGn+WPquaYr+iuqeaIkeS7rOabt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OAgiZtZGFzaDsmbWRhc2g76JSh5bSH6L6+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zqOWumuaYr+etieW+heWIq+S6uueahO+8jOacieS6m+S6uuaYr+azqOWum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ahOOAgiZtZGFzaDsmbWRhc2g75byg5bCP5ai0PC9wPjxwPjxlbT42M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mXreS4iuecvO+8jOS7peS4uuaIkeiDve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iZtZGFzaDsmbWRhc2g76YOt5pW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mgeaYr+eIseS9oOeIseeahOWwkeS6m++8jOivn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+l+WkmuS6m+S6huOAgiZtZGFzaDsmbWRhc2g7566AJm1pZGRvdDvlpaXmlq/ms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6Iul5Y+q5aaC5Yid6KeB77yM5b2T5pe25Y+q6YGT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Jm1kYXNoOyZtZGFzaDvnurPlhbDlrrnoi6U8L3A+PHA+PGVtPjY2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LiL552A6Zuo77yM5b+D5Y205Li65aW55omT552A5Lye77yM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7DmiIjlsJQ8L3A+PHA+PGVtPjY3LjwvZW0+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36Iie55qE5pel5a2Q77yM6YO95piv5a+555Sf5ZG955qE6L6c6L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Lzph4c8L3A+PHA+PGVtPjY4LjwvZW0+5b2T5L2g5YGa5a+5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K6w5b6X77yb5b2T5L2g5YGa6ZSZ55qE5pe25YCZ77yM6L+e5ZG85ZC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Jm1kYXNoOyZtZGFzaDvpg63mlazmmI48L3A+PHA+PGVtPjY5LjwvZW0+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77yM5YC85b6X56CU56m255qE6ay844CCJm1kYXNoOyZtZGFzaDvprY/mmI7k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I5YWJ54Wn552A5pyI5YWJ77yM5pyI5YWJ5pmu54W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tbflrZA8L3A+PHA+PGVtPjcxLjwvZW0+5oiR5Y+q5LiN6L+H5piv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2h6LSd5aOz55qE5bCP5a2p44CCJm1kYXNoOyZtZGFzaDvniZvpo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Z5YS/5a6J6JGs552A5pmu5biM6YeR5ZKM5LuW5bm06L2755qE57yq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5oeS5oOw77yM5YWx5ZCM5raI56Oo5LqG5oSJ5b+r55qE5LiA55Sf77yb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6L+H5LuA5LmI5ZaE5LqL77yM5Y+v5Zyo5b+D54G15LiK77yM5Y20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Lq644CCJm1kYXNoOyZtZGFzaDvmma7luIzph5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qaC5piv5LiA5Y+q6bif77yM5YWF5ruh5LqG6K2m6KeJ77yM5LiN5a655piT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5u05Zyo6aOe44CCJm1kYXNoOyZtZGFzaDvlronlpq7lrp3ot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2k5Y2V5piv5LiA5Liq5Lq655qE54uC5qyi77yM54uC5qyi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Y2V44CCJm1kYXNoOyZtZGFzaDvpmL/moZE8L3A+PHA+PGVtPjc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Y552A5Lqb5b6u5LqR77yM5Zyw5LiK5ZC5552A5Lqb5b6u6aOO44CC5ZWK77y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qo5LqG5oiR55qE5aS05Y+R77yM5pWZ5oiR5aaC5L2V5LiN5oOz5aW5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jYrlhpw8L3A+PHA+PGVtPjc2LjwvZW0+5oiR5rC45oGS55qE54G16a2C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2g55qE5b+D77yM57q154S26buR5aSc5a2k5a+C77yM55m95pi85aaC54S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bDms6I8L3A+PHA+PGVtPjc3LjwvZW0+5LuW6KeC5a+f552A5LiW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L2G6K6y6L+w55qE5Y205piv5Lq66Ze055qE55yf55C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lhYsmbWlkZG90O+WQkOa4qTwvcD48cD48ZW0+NzguPC9lbT7msqHmnIn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lgLzlvpforqnkvaDov5nkuYjlgZrnmoTkurrkuI3kvJrorqnkvaD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LhOabtOaWrzwvcD48cD48ZW0+NzkuPC9lbT7lpoLmnpz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47liY3nmoTmiJHvvIzpgqPkuYjkvaDlsLHkvJrljp/osIXnjrDlnKjnmoT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IseeOsjwvcD48cD48ZW0+ODAuPC9lbT7miJHku6zlsIbmr4H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ng63niLHnmoTkuJzopb/jgIImbWRhc2g7Jm1kYXNoO+WwvOWwlOazouWFueab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rHmnIDlpKfnmoTluIzmnJvvvIzkuLrmnIDlpK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nY/nmoTmiZPnrpfjgIImbWRhc2g7Jm1kYXNoO+adjuWYieivm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orrjlpJrnp43pgYfop4HvvIzmnIDnvo7lpb3nmoT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vo7nmoTlubTljY7ph4zkuI7kvaDnm7jpgYfvvIzml7blhYnlnKjmr4/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kuI7mtYHliqjkuK3lj5jlvpfnj43otLXogIzpmr3msL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kOWNjjwvcD48cD48ZW0+ODMuPC9lbT7lr7nkurrnlJ/vvIzlr7nmrbvkuqHvvIz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hLbkuYvkuIDnnqXvvIzpqpHlo6vpqbDov4fjgIImbWRhc2g7Jm1kYXNoO+WPtuWF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oLkvZXorqnkvaDpgYfop4HmiJHvvIzlnKjmiJHmnID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Lrov5nvvIzmiJHlt7LlnKjkvZvliY3msYLkuobkupTnmb7lubTvvIzmsYL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5PkuIDmrrXlsJjnvJjjgIImbWRhc2g7Jm1kYXNoO+W4reaFleiT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msqHmnInlvojliLvmhI/nmoTljrvmg7Plv7Xkva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YfliLDkuoblsLHlupTor6XmhJ/mganvvIzot6/ov4fkuoblsLHpnIDopo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iJHlj6rmmK/lnKjlvojlpJrlvojlpJrnmoTlsI/nnqzpl7TvvIzmg7Potbf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Dpg6jnlLXlvbHvvIzkuIDpppbmrYzvvIzkuIDlj6XmrYzor43vvIzkuIDmna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ml6DmlbDkuKrpl63kuIrnnLznnZvnmoTnnqzpl7TjgIImbWRhc2g7Jm1kYXNoO+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t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zFv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dy5odG1sIj5odHRwczovL2R1YW5qdXppa3UuY29tL2R1YW5qdXppL2cxb3QxMmU2ZH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CF4AC513212740FF7B7B5AD698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