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3692666DC2AFE90434810982D1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3692666DC2AFE90434810982D1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yJ5ZOy55CG55qE6K+dNu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l5voi6bnu5nkuoj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vpfnnYDpo47kvr/mia/ok6zjgII8L3A+PHA+PGVtPjMuPC9lbT7oi6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rrliY3lkKzjgII8L3A+PHA+PGVtPjQuPC9lbT7otorliqrlipvvvIzotorlub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raLosKTojqvlpoLoh6rkv67jgII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pgKDlsLHmlpflo6vjgII8L3A+PHA+PGVtPjcuPC9lbT7kuI3miJDlip/kuZ/miJD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IDliIfnmobmnInlj6/og73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liLDogIHlrabliLDogIHjgII8L3A+PHA+PGVtPjEwLjwvZW0+5LiA5q2l5LiA5Liq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44CCPC9wPjxwPjxlbT4xMS48L2VtPui2iuWKquWKm+i2iu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pKnml6Dnu53kurrkuYvot6/jgII8L3A+PHA+PGVtPjEzLjwvZW0+5Yqq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eq6ICA44CCPC9wPjxwPjxlbT4xNC48L2VtPuWQm+WtkOiHquW8uuS4j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pYvmlpfnmoTlsI/pnZLlubTjgII8L3A+PHA+PGVtPjE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piv5rGC55+l44CCPC9wPjxwPjxlbT4xNy48L2VtPuS4gOWIh+S7jumb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guPC9lbT7pgqPmlL7ogobnmoTpnZLmmKX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rC45LiN6KiA5byD44CCPC9wPjxwPjxlbT4yMC48L2VtPuWzqeaDs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uadpeOAgjwvcD48cD48ZW0+MjEuPC9lbT7msJTlj6/pvJPkuI3lj6/ms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ZCR5b6A6bmw55qE6aOe57+U44CCPC9wPjxwPjxlbT4yMy48L2VtP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umAg+S8l+WPo+OAgjwvcD48cD48ZW0+MjQuPC9lbT7mraTkuIDml7blvbzkuID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il5biI5LiN5aaC55uK5Y+L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aKm+W8gOi/h+WOu+OAgjwvcD48cD48ZW0+MjcuPC9lbT7lv4Plrr3kuI3lnKj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I8L3A+PHA+PGVtPjI4LjwvZW0+6IO956yR5bCx57ud5LiN5ZO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eQhuS4jeWcqOmrmOWjsOOAgjwvcD48cD48ZW0+MzAuPC9lbT7kuIrmm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vmmpfjgII8L3A+PHA+PGVtPjMxLjwvZW0+5a6e5Yqb5Yib6YCg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6i+WunuiDnOS6jumbhOi+qeOAgjwvcD48cD48ZW0+Mz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pPnmoTlgJTlvLrjgII8L3A+PHA+PGVtPjM0LjwvZW0+5LiA55u06YO95Zyo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5tOi9u+i0teWcqOaLvOaQj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LkuKrmlrnlkJHliY3ov5vjgII8L3A+PHA+PGVtPjM3LjwvZW0+5LiN5YaN6K6p5qK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CPC9wPjxwPjxlbT4zOC48L2VtPuacquadpeWPqumd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r4HmmI7miJHnmoTlvLrlpKfjgII8L3A+PHA+PGVtPjQwLjwvZW0+5Y676K6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CG5oO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OTh6ODg2ajBuLmh0bWwiPmh0dHBzOi8vZHVhbmp1emlrdS5jb20vZHVhbmp1emkveDk4e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3692666DC2AFE90434810982D1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