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0:4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38158A3E0A65D3C9AB512ECFE46D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38158A3E0A65D3C9AB512ECFE46D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6YGT55CG55qE55+t5Y+l5a2Q546w5a6e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lumXtOaIkOS6i++8jOS4jeaxguWF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eWchua7oe+8jOeVmeS4gOS7veS4jei2s++8jOWPr+W+l+aXoOmZkOe+j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6uueahOS7t+WAvOWwseWcqOS6juWIm+mAoOS7t+WAvO+8jOWws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ueekvuS8mueahOi0o+S7u+WSjOi0oeeMruOAgjwvcD48cD48ZW0+My48L2VtPu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eZveeXtOaJjeivtOmSseayoeeUqOOAgjwvcD48cD48ZW0+NC48L2VtPu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/g+i/meagt+epuuS6hu+8jOe+juWlveeahOmDveWPq+WBmuS6huabvue7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GjeWdmuW8uueahOS6uuS5n+acieiEhuW8seeahOaXtuWAme+8jOWGj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vueahOS6uuS5n+acieWnlOWxiOeahOaXtuWAme+8gTwvcD48cD48ZW0+Ni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WDj+S4gOebkuW3p+WFi+WKm++8jOS9oOawuOi/nOS4jeefpemBk+S9oOS8muW+l+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OAgjwvcD48cD48ZW0+Ny48L2VtPuiuoei+g+eahOW/g+WmguWQjOWPo+iii++8jO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/g+eKueWmgua8j+aWl+OAgjwvcD48cD48ZW0+OC48L2VtPuWmguaenOiDjOWPm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Lh+awlO+8jOmCo+S5iOaOpeWPl+iDjOWPm+mcgOimgeabtOWkp+eahOWLh+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4i+asoeS9oOWGjeaDs+WTreeahOaXtuWAme+8jOWPq+S4i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mZquS9oOS4gOi1t+WTreWlveWQl++8nzwvcD48cD48ZW0+MTAuPC9lbT7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4DkuYjlgZrku4DkuYjvvIzkvaDpg73ml6Dms5XmlLnlj5j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oCB5piv57uD5bCx55qE77yM5bmz5ZKM54K544CCPC9wPjxwPjxlbT4xM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mDveS8mui/h+WOu++8jOivpeadpeeahOmDveWcqOi3r+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m6DmnInliKvnprvvvIzmiY3mnInph43pgKLnmoTlvIDmgIDvvIzlm6DmnI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orqnmiJHku6znj43mg5znjrDlnKjjgII8L3A+PHA+PGVtPjE0LjwvZW0+6Ieq5bex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Cq77yM5Lmf5piv6Ieq5bex77yM54us5LiA5peg5LqM55qE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IkeWkquS5oOaDr+S+nei1lu+8jOWkquWus+aAleWtpOWNleOAgui/m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S6iOaIkeeahOWFqOmDqOekvOeJqeOAgjwvcD48cD48ZW0+MTYuPC9lbT7lm6DniLH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ZPvvIzkuYPlvpfkuJbml6DkuZDkuYvvvJvlm6DniLHogIzlvpflv4PvvIzkuYPlpLH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ZDkuZ/jgII8L3A+PHA+PGVtPjE3LjwvZW0+5Yeh5LqL6YCC5Y+v6ICM5q2i77yM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aS077yM5bCx57y65bCR5b+D55y844CCPC9wPjxwPjxlbT4xOC48L2VtPu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oeW/teiAheaJgOW8gOWPkeWHuueahOWKm+mHj++8jOWkp+S6jjk55Liq5Y+q5pyJ5YW0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44CCPC9wPjxwPjxlbT4xOS48L2VtPuacieS6m+S6uu+8jOWboOS4uuS4jeaDs+Wks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+8jOe7neS4jeafk+aMh+OAgjwvcD48cD48ZW0+MjAuPC9lbT7kuIfmsLTljYP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ZzkvI/nrJTvvIzmiJHmgLvkvJrnrYnliLDlp5flp5fmnaXov5/nmoT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aaI5aaI6K+077yM5Lq65LiN566h5Zyo5LuA5LmI5pe25YCZ77yM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piv5pyA5aW955qE5Lyq6KOF44CCPC9wPjxwPjxlbT4yMi48L2VtPuaci+WP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uOS6kueahO+8jOW4ruedgOeCueOAgjwvcD48cD48ZW0+MjMuPC9lbT7liKvor7TkvaD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lhajpg6jnmoTniLHvvIzmiJHmg7PmiJHmsqHotYTmoLzvvIzmiJbogIXmiJHmib/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aXjgII8L3A+PHA+PGVtPjI0LjwvZW0+5LiA5Liq5Lq65b275oKf55qE56iL5bqm77yM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O5LuW5omA5Y+X55eb6Ium55qE5rex5bqm44CCPC9wPjxwPjxlbT4yNS48L2VtPue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geaDnO+8jOe8mOWwveWwseaUvuOAgjwvcD48cD48ZW0+MjYuPC9lbT7miJHlsLHlg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sbzvvIzpgI/ov4fmkYfmmYPnmoTmsLTms6LvvIznnIvov5nmia3mm7LnmoTkuJbnl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Lyf5aSn5Y+Y5Li65Y+v56yR5Y+q5pyJ5LiA5q2l77yM5L2G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A5q2l77yM5Y+v56yR5Y+I5Lya5Y+Y5Li65Lyf5aSn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j+mqjOWwseaYr+W+l+S4jeWIsOecn+ato+aDs+imgeeahOS4nOilv+aXtu+8jOaJg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nOilv+OAgjwvcD48cD48ZW0+MjkuPC9lbT7og73lipvkuI3otrPvvIzmoqbmg7P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ml6DpnZ7mmK/otKrlv4PjgII8L3A+PHA+PGVtPjMwLjwvZW0+5Y2D5LiH5Yir6L+3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uc5ri45oiP77yM5pyJ5pys5LqL5bCx546p5aW95Lq655Sf6L+Z5Zy65aSn5ri45o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ecn+ato+eahOefpeivhuWIhuWtkOaYr+W6lOivpeWvue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g+WKm+aLhei0n+ebkeWvn+i0o+S7u+eahOOAgjwvcD48cD48ZW0+MzIuPC9lbT7kuI3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ms57kuI3loKrnmoTlsI/pgZPkuIrov4jmraXvvIzlsLHouI/kuI3kuIrpk7rmu6Hpspz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ot6/jgII8L3A+PHA+PGVtPjMzLjwvZW0+55y85rOq5peg6LCT6ICM5b6S5Yqz55qE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rWB5rOq55qE5Lq65piv5oSa6KCi6ICM5Y+v5oKy55qE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aYr+S4gOeslOi0t+asvu+8jOWNs+S+v+WGjeWuiOS/oeeUqOeahOWAn+i0t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n+i/mOS4jei1t+OAgjwvcD48cD48ZW0+MzUuPC9lbT7kvaDlnKjku4DkuYjkvY3nva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pgYfliLDliLDku4DkuYjkvY3nva7nmoTkurrjgII8L3A+PHA+PGVtPjM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oSf5oGp77yM5aSE5aSE5Y+v5oSf5oGp44CCPC9wPjxwPjxlbT4zNy48L2VtPuWkqeiL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nOmbqu+8jOmdkuadvuS4jeWmguiNieOAguWcsOiLpeaXoOWxseW3ne+8jOS9leS6uumH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OAgjwvcD48cD48ZW0+MzguPC9lbT7kuI3mmK/kuIDlnLrmuLjmiI/vvIzkuLrkvZX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oLnnur/nibXnnYDlv4PmgIDvvIzpmpDpmpDkvZznlrz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iz5YWJ5LiL77yM5oiR5Lus56yR5b6X5LiA5bCY5LiN5p+T77yM5Zue5oOz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LiA54mH6IuN5YeJ44CCPC9wPjxwPjxlbT40MC48L2VtPuaciemSseWNtOS4jeaE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WQjOS6i+OAgeaci+WPi+eahOS6uu+8jOS4jemFjeWBmuaIkeS7rOeahOaci+WP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lpKflh6HkurrorqTkuLroh6rlt7HkuobkuI3otbf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HpmankuZ/lsLHmgoTmgoTpmY3kuLTjgII8L3A+PHA+PGVtPjQyLjwvZW0+54ix5b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p5rWB5reM5rOJ77yM5L2/54el54Ot5LiN5a+Q55qE5Lq66aKG55Wl6K+X5LiA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6Z2Z44CCPC9wPjxwPjxlbT40My48L2VtPuW+iOWkmuaXtuWAme+8jOWugeaEv+iiq+iv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5n+S4jeaDs+WOu+ino+mHiuOAgjwvcD48cD48ZW0+NDQuPC9lbT7miJHku6zopoH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j5jmiJDkuIDkuKrnp5HlrabnmoTmoqbvvIznhLblkI7lho3miormoqblj5jmiJD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gII8L3A+PHA+PGVtPjQ1LjwvZW0+5LiN6KaB6K6k5Li65ZCO6Z2i6L+Y5pyJ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Zac5qyi5L2g55qE5bCx5piv5pyA5aW955qE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PkOWHuuebruagh+aYr+euoeeQhuS6uuWRmOeahOi0o+S7u++8jOWunumZheS4iui/m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4u+imgei0o+S7u+OAgjwvcD48cD48ZW0+NDcuPC9lbT7lrabpl67lnKjml6n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pLlpoLliJ3ml63jgILmmZrlubTliJnlt7Lov5/vvIzlpJzooYzlpoLnp4nng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LiK5bid57uZ5LqI5Lq655qE6YO95LiA5qC377yM6ICM5Lq65Lus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Y205LiN5bC955u45ZCM44CCPC9wPjxwPjxlbT40OS48L2VtPueUn+a0u+WG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5n+S4jeimgeWkseWOu+S/oeW/te+8jOWboOS4uue+juWlveWwhuWcqOaYju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lgYflpoLmiJHku6zlj6/ku6XotbDov4fml7bpl7TvvIzot53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lsLHov5nmoLfotbDlrozkuIDovojlrZDlkKf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yL5LiN6LW35L2g77yM5b6I5LiN5bm477yb6Ieq5bex55yL5LiN6LW3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N5bm444CCPC9wPjxwPjxlbT41Mi48L2VtPuS4gOWIh+mXrumimOacgOe7iOmDv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XrumimO+8jOS4gOWIh+eDpuaBvOWFtuWunumDveaYr+iHquWvu+eDpuaB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pgIblooPkuK3vvIzlipvmjL3ni4Lmvpzkvb/lvLrogIXmm7TlvL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s6LpgJDmtYHkvb/lvLHogIXmm7TlvLHjgII8L3A+PHA+PGVtPjU0LjwvZW0+5oqK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uZ5pyA55a85L2g55qE5Lq677yM5oqK5b6u56yR55WZ57uZ5Lyk5L2g5pyA5re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erpeW5tOWRte+8geaYr+aipuS4reeahOecn+aYr+e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ipuaYr+WbnuW/huaXtuWQq+azqueahOW+rueskeOAgjwvcD48cD48ZW0+N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lhaXkuIDkuKrlm73lrrbmiJborrjlrrnmmJPvvIzkvYbopoHmg7PmkqTnprvov5nkuK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bTlvojlm7Dpmr7jgII8L3A+PHA+PGVtPjU3LjwvZW0+5Lq655Sf77yM5bCx5piv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aSn55qE6YGH6KeB44CC6Iul5L2g5oeC5b6X77yM5bCx6K+354+N5oO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i/meS4gOeUn++8jOaIkeS4jeS8muWPqueIseS4gOS4queUt+S6u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8mueIseS4gOS4queUt+S6uuS4gOeUn+OAgjwvcD48cD48ZW0+NTkuPC9lbT7mja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r5/vvIzlpKfpg6jliIbkurrpg73mmK/lnKjliKvkurrojZLlup/nmoTml7bpl7Tph4zlt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pLTop5LnmoTjgII8L3A+PHA+PGVtPjYwLjwvZW0+5aaC5p6c5L2g55yL5Yiw5YmN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b2x77yM5Yir5oCV77yM6YKj5piv5Zug5Li65L2g6IOM5ZCO5pyJ6Ziz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WPiOi/h+S4gOW5tO+8jOWPiOaYr+S4gOWto++8jOWPmOeahOWPqu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S4jeWPmOeahOaYr+WuiOWAmeOAgjwvcD48cD48ZW0+NjIuPC9lbT7lv4Pog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npZ7kuYvoiI3vvJvnpZ7ogIXvvIznn6Xor4bkuYvmnKzvvJvmgJ3ogIXvvIznpZ7or4b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lKjkuZ/jgII8L3A+PHA+PGVtPjYzLjwvZW0+5b+D6Iul566A5Y2V77yM55Sf5rS75bCx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b5b+D6Iul5aSN5p2C77yM55Sf5rS75bCx5YWF5ruh55eb6Iu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PpOS5i+aIkOWkp+S6i+iAhe+8jOS4jeWUr+aciei2heS4luS5i+aJje+8jOS6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Wdmumfp+S4jeaLlOS5i+W/l+S5n+OAgjwvcD48cD48ZW0+NjUuPC9lbT7lpoLmnp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rkvaDmiYDniLHnmoTvvIzlsLHlv4XpobvniLHkvaDmiYDlgZr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oiR5LiA5ZCR5oaO5oG25Li66Ieq5bex55qE5rip6aWx5omT566X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6auY5LqO5rip6aWx55qE44CCPC9wPjxwPjxlbT42Ny48L2VtPuS7t+WAvOS6p+eUn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+8jOS/oeW/g+S6p+eUn+eDreW/se+8jOiAjOeDreW/seWImeW+geacjeS4lu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mnInnmoTot6/vvIzkvaDlv4XpobvkuIDkuKrkurrotbD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raTni6zvvIzogIzmmK/pgInmi6njgII8L3A+PHA+PGVtPjY5LjwvZW0+5bm456a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YCa6L+H5a2m5Lmg5p2l6I635b6X55qE77yM5bC9566h5a6D5LiN5piv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6K+t44CCPC9wPjxwPjxlbT43MC48L2VtPuaUkuWkn+Wkseacm+Wwseemu+W8gOWQp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iDveWGjeaUkuWkn+e7neacm+OAgjwvcD48cD48ZW0+NzEuPC9lbT7kurr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mmK/orqTor4boh6rlt7HvvIzmnIDlrrnmmJPnmoTkuZ/mmK/orqTor4b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6IO95aSf5Li66Ieq5bex55qE5qKm5oOz5Yqq5Yqb5omT5ou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qKm5oOz5LiA5a6a5Lya5a6e546w44CCPC9wPjxwPjxlbT43My48L2VtPuS9oOiL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OW4jOacm++8jOi/meS4lueVjOWwseS4jeS8muW9u+W6lee7ne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kv67ooYzkuI3mmK/miqzotbflpLTmnJ3lpKnkuIrnnIvogIzmmK/kvY7kuIv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osKbljZHlkozor5rlrp7jgII8L3A+PHA+PGVtPjc1LjwvZW0+55yf6K+a5o2i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a6a5piv55yf6K+a77yM5L2G5a2k5Y2V5o2i5p2l55qE5Y205piv5a+C5a+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S9oOiLpeaIkOWKn+aUvuWxgemDveaYr+mBk+eQhu+8jOS9oOiL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WGjeaciemBk+eQhumDveaYr+aUvuWxgeOAgjwvcD48cD48ZW0+NzcuPC9lbT7kuJ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naXmsqHmnInnvo7lpbPvvIzov73msYLnmoTkurrlpJrkuoboh6rnhLblsLHmiJDkuob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jgII8L3A+PHA+PGVtPjc4LjwvZW0+6K+45oG26I6r5YGa77yM5LyX5ZaE5aWJ6KGM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aE5bCP6ICM5LiN5Li677yM6I6r5Lul5oG25bCP6ICM5Li65Lm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Un+a0u+iLpeWJpeWOu+eQhuaDs+OAgeaipuaDs+OAgeW5u+aDs++8jOmCo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+v+WPquaYr+S4gOWghuepuuaetuWtkOOAgjwvcD48cD48ZW0+ODAuPC9lbT7ov4fljr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bXvvIzog73kuI3nv7vlsLHliKvnv7vvvIznv7vokL3kuobngbDlsJjkvJrov7flpL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nLzjgII8L3A+PHA+PGVtPjgxLjwvZW0+6ZSA5ZSu5piv5LuO6KKr5Yir5Lq65ouS57ud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5qE77yM6YW354yq5piv6YCB6KGo55m95Y+v5Lul5a2m5Lmg55qE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3NnB1djE2bmZn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zZwdXYxNm5mZ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38158A3E0A65D3C9AB512ECFE46D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