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2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F142D17A715B3B88FA1402CB9474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142D17A715B3B88FA1402CB9474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T5Yy755Sf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UqOe7huiHtOeahOWFs+aAg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seeahOW/g+eBte+8jOS9v+a/kuS4tOatu+S6oee6v+S4iueahOS6uui1t+atu+Wbn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UqOWdmumfp+eahOaEj+W/l++8jOe+juS4veeahOeskeWuue+8jOaMveaVk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OS4gOS4queUn+WRve+8jOS9oOeUqOaDheS4juS6uuS6pOieje+8jOS9oOeUqOW/g+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n+mAmu+8jOS9oOaYr+eZveiho+WkqeS9v+W3vuW4vOiLsembhOOAguaEv+aJgOaci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5s+WuieS4gOeUn++8gTwvcD48cD48ZW0+Mi48L2VtPuS9oOeUqOa4qeafl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psei1sOeXheeXm+eahOW5suaJsO+8m+S9oOeUqOe7huW/g+eahOeFp+aWme+8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r+WJgueahOeWl+aViO+8m+S9oOeUqOeIseW/g+eahOS6uumBk++8jOS4uuWBpeW6t+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pOaatOOAguaEv+S9oOW5uOemj+eUn+a0u+iKguiKgumrmO+8jOW5s+WuieWQieel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le+8gTwvcD48cD48ZW0+My48L2VtPuWunui3teedgOaVkeatu+aJtuS8pOeahOeut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i3teedgOWNl+S4geagvOWwlOeahOivuuiogO+8jOWunui3teedgOWPr+eIseWPr+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iogO+8jOWunui3teedgOaImOiDnOeXhemtlOeahOS/oeW/te+8jOWcqOWMu+W4iO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+8jOS4uuS9oOeMruS4iuaIkeeahOelneiogO+8jOelneS9oOW5uOemj+W6t+W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eUqOS4gOmil+eIseW/g++8jOWHj+i9u+eXheS6uueahOeX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9oOeUqOS4gOmil+ecn+W/g++8jOmAgee7meeXheS6uueahOWutuWxnu+8m+S9o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oOW/g++8jOWdmuWuiOedgOS4gOS7veS6i+S4mu+8m+S9oOeUqOS4gOmil+S7g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peihjOedgOiBjOS4mumBk+W+t+OAguelneaEv+S9oOS7rOi/h+eah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ht+W/g+elneaEv+W5v+Wkp+WMu+WKoeW3peS9nOiAhe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3peS9nOmhuuWIqe+8jOaipuaDs+aIkOecn+OAgjwvcD48cD48ZW0+Ni48L2VtPuaQ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kOaYpemjjuWMlumbqO+8jOaQheWQieelpeaIkOavm+avm+e7humbqO+8jOaQhe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WFq+aWuemjjumbqO+8jOaQhee+juWlveaIkOmYkemjjumVv+mbqO+8m+WnlOaJm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qpOmjjuaApembqO+8jOmAgee7membqOawtOiKgueahOS9oO+8jOelneS9oOmbqOaw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4humjjumhuuaDrOaEj++8jOe8lee8lee+juWmmemaj+S9oO+8jOa4qemmqOaXoOav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+8gTwvcD48cD48ZW0+Ny48L2VtPuWmguWQjOaci+WPi+iIrOa4qeaflOS9k+i0t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teaMgu+8jOWmguWQjOS6suS6uuiIrOWYmOWvkumXruaalueZvuiIrOWRteaKpO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iAheiIrOaCieW/g+WPruWSm+aXtuWIu+WFs+aAgO+8jOelneS9oOS7rOi6q+W/g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6q+S9k+WBpeW6t++8jOS4h+S6i+WmguaEj+OAgjwvcD48cD48ZW0+O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W5tuayoeacieacgOe+juS4veeahOiEuOW6nu+8jOS9huS9oOaAu+acie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m+S5n+iuuOS9oOW5tuS4jeiDvee7meS6uuS7rOeJueauiueahOWKm+mH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Au+iDvee7meS6uuaImOiDnOeXhemtlOeahOS/oeW/g+OAguelneaEv+WFqOWk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iho+WkqeS9v+iKguaXpeW/q+S5kO+8gTwvcD48cD48ZW0+OS48L2VtPumCo+S6m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Zveiho+WkqeS9v+S+neeEtuWli+aWl+WcqOeXheW6iuWJje+8jOeFp+mhvueX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huWQrOeXheS6uu+8jOWFs+aAgOeXheS6uu+8jOWwhuS7luS7rOeahOmdkuaYpe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eXheS6uuWKm+mHj++8jOaMh+W8leeXheS6uuWJjei/m+OAguS7iuWkq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lneeZveiho+WkqeS9v+S7rOW/q+S5kOOAgjwvcD48cD48ZW0+MTA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rqnmiJHlhL/lrZDotormnaXotorlgaXlurfvvIzmhJ/mganmr4/kvY3ljLvmiq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mhJ/mganlkLTkuLvku7vlkozmiJHku6znu4blv4PnmoTlrovljLvnlJ/vvIz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vvIzkvaDku6zovpvoi6bkuobvvIzkvaDku6zmmK/kvJ/lpKfnmoTnmb3ooaPlpKnk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Ci6LCi5oKo5Lus77yB5oiR5Z2a5L+h5pyq5p2l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qOS77yB5oiR6KaB5oiR5Lus6LW35YGl5YGl5bq35bq377yM5bmz5bmz5a6J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44CCPC9wPjxwPjxlbT4xMi48L2VtPuS9oOeahOW+rueskeaYr+S4gOmSiOW/q+S5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ieaCpuS6huaCo+iAheeahOW/g+aDhe+8jOS9oOeahOa4qeaflOaYr+S4gOmS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gu+8jOWuieaKmuS6huaCo+iAheeahOW/g+aAge+8jOS9oOeahOWwveiBjOaYr+S4gOmS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WJgu+8jOWBpeW6t+S6huaCo+iAheeahOi6q+W/g++8jOaEv+WMu+eUn+aci+WPi+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kuIDooq3nmb3ooaPvvIzlnKPmtIHml6Dmr5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u4Hlv4PvvIzmgonlv4PmiqTnkIbvvJvkuIDkuKrlvq7nrJHvvIzpvJPoiJ7lo6v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Lvlvrfku4HljprvvIzmg6Dlj4rljYPkuIfvvJvlppnmiYvop6Plv6fvvIz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npZ3mgqjlkozljLvnlJ/mnIvlj4vku6zkuIDotbflvIDlv4P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A5Lid5Lid55yf5oOF5Ymy5LiN5pat77yM5LiA5Lid5Lid5rip5pq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mL6Ze077yM5LiA5aOw5aOw6Zeu5YCZ5LiN6Ze05pat77yM5LiA5p2h55+t5L+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a+55L2g55qE56Wd56aP77yM56Wd5aSp5LiL5Yy755Sf5bm456aP5bi45Zyo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5rC46L+c77yM5LiA55Sf5YGl5bq344CCPC9wPjxwPjxlbT4xNS48L2VtP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suWIh+eahOivneivreWuieaFsOeXheS6uueahOeEpui6ge+8jOS9oOeUqOWotOeGn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4uueXheS6uuaJk+mSiOi+k+a2su+8jOS9oOeUqOiAkOW/g+eahOaAgeW6puino+et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mXrumimO+8jOS9oOeUqOecn+ivmueahOW/g+eBteeQhuino+WutuWxnueahO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9oOaYr+eZveiho+WkqeS9v++8jOS4uuWkp+WutuW4puadpeWuieW6t+WSj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7rOW5uOemj+W/q+S5kO+8gTwvcD48cD48ZW0+MTYuPC9lbT7kuIDlpKnkuID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LvnlJ/ov5znprvmiJHvvIzkuIDlpKnkuIDkuKrmoqjljLvnlJ/ov5znprvkva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Ljov5zouqvkvZPlgaXlurfvvIzmsLjov5zov5znprvljLvpmaLvvIzov5znprv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v5znprvnl4XprZTjgILnpZ3kvaDlvIDlv4PvvIE8L3A+PHA+PGVtPjE3LjwvZW0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qCR77yM6YOB6YOB6JGx6JGx77yM6Zeq552A57u/6Imy55qE5YWJ6IqS77yb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55Sf5py655uO54S277yM5rW45ram55ub5aSP55qE5biM5pyb44CC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6YeM77yM56Wd5ZCE5L2N5Yy75biI5b+r5LmQ77yB6YGT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PC9wPjxwPjxlbT4xOC48L2VtPue7measouS5kOaJk+S4queCuea7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kuW/g+a1i+S4i+a4qeW6pu+8jOe7meW5s+WuiemHj+asoeihgOWOi++8jOe7meWmguaE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e6seW4g+OAguaEv+S9oOeahOW8gOW/g+ayoeacieS4jemAgu+8jOW5uOemj+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MTkuPC9lbT7miJHmmK/kvaDotLTouqvnmoTlgaXlurfmiqT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votbDkvaDmiYDmnInnmoTng6bmgbzlv6fmhIHvvIzmuIXpmaTkvaDmiYDmnInnmoTm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mnYLlv7XvvIzmtojnga3kvaDmiYDmnInnmoTpnInov5DljoTov5DjgILnpZ3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6vkuZDvvIE8L3A+PHA+PGVtPjIwLjwvZW0+54G/54OC6Ziz5YWJ77yM5LiN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b54G15Li55aaZ6I2v77yM5LiN5Y+K5L2g55qE5oul5oqx44CC5L2g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M5bCG55eF55eb6LW26LWw77yb5L2g55So5L2g55qE55yf6K+a77yM5oqK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oqa5bmz44CC56Wd55m96KGj5aSp5L2/5LmQ5peg5b+n77yM56aP5Zyo5om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iei/meagt+S4gOe+pOS6uu+8jOWkmeWFtOWknOWvkO+8jOagie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qO+8m+WcqOayoeacieehneeDn+eahOaImOWcuu+8jOS4juatu+elnuWNmuW8iOeahO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huenkuW/heS6ieaXtuaXtuS4iua8lOOAguaXtuWFiea1gea3jOiusOW9l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WygeaciOW5tOi9ruingeivgeS6huS9oOeahOiJsOi+m++8jOe0oOeslOS+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meS4i+S6huS9oOeahOecn+Wunu+8m+aXoOiuuue5geWNjuaIluiAheW5s+WHo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Ohueoi+mDvea8lOe7juaIkOeyvuW9qeOAgjwvcD48cD48ZW0+MjIuPC9lbT7kuI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nJ/mg4XlibLkuI3mlq3vvIzkuIDkuJ3kuJ3muKnmmpblnKjkvaDmiJHkuYvpl7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pl67lgJnkuI3pl7Tmlq3vvIzkuIDmnaHnn63kv6HluKbljrvmiJHlr7n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lpKnkuIvljLvnlJ/lubjnpo/luLjlnKjvvIzlv6vkuZDmsLjov5z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IzLjwvZW0+54ix5LiN5q2i5LiA56eN77yM6LSj5Lu7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A5Lu944CC5Yy76Lev5pyJ5L2g77yB56Wd5omA5pyJ5Yy75biI5Lus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sueIseeahOWMu+eUn++8jOayoeacieaCqOS7rOWvue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ivmuS4k+azqOOAgeayoeacieaCqOS7rOWvueaCo+iAheeahOeIseW/g+a4qeaal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qOS7rOWvueaWsOeWl+azleeahOaLheW9k+i0n+i0o++8jOWwseayoeaci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6jOasoeeUn+WRve+8geaEn+aBqeeahOW/g+aDheaXoOazleeUqOiogOivre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eUqOS4gOeUn+adpeS4uuS9oOS7rOeliOelt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lvq7nrJHmi4LljrvouqvkvZPnmoTkuJ3kuJ3nl4Xnl5vvvIzkurLliIf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p6PpmaTlv4PlupXnmoTnlpHomZHph43ph43jgILngbXlt6fnmoTlj4zmiYvpqbHotbD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moTnvKDnu5XvvIzmlazkuJrnmoTnsr7npZ7mjaLmnaXlpKnkvb/nmoTnp7Dlj7f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mnIvlj4vlgaXlurflv6vkuZDvvIE8L3A+PHA+PGVtPjI2LjwvZW0+57uG6I+M6YG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aS06LeR77yM5Lyk55eF6KeB5L2g5o6J5aS06LWw77yM5YGl5bq356Kw5L2g5oyl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KeB5L2g55u45oul5oqx77yM56Wd5oS/5omA5pyJ5Yy755Sf5Lus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Sf5rS7576O77yM5b+r5LmQ5peg5b+n5rC4576O5Li9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W5s+WuieeZu+S4iuaYpeWkqeeahOW/q+i9pumBk++8jOiuqeW/q+S5kOS4ju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LpeaKseiuqeWbsOmavuingeS9oOWwseS8mue7lemBk++8jOiuqeeDpuaBvOS9ju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i1sOaOie+8jOiuqeWQieelpeWvueS9oOagvOWkluWFs+eFp++8jOiuqe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S9oOW+rueskeOAguelneeZveiho+WkqeS9v+S7rO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u6Hovb3mmKXpo47nmoTluIboiLnvvIzmiorluIzmnJvpqbblhaXmgqP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vvJvkvaDmmK/mkLrluKblubjnpo/nmoTkvb/ogIXvvIzmiorlronlurfpgI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ouqvml4HvvJvkvaDmmK/mtJLmu6HmuKnppqjnmoTkuZDmm7LvvIzmiorlhbPmg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ovpPov5vkvKTnl5vogIXnmoTkuJbnlYzjgILkvaDlsLHmmK/kuJbpl7TmnID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kvb/vvIzlkJHlpYvmiJjlnKjkuIDnur/nmoTljLvnlJ/mnIvlj4vku6zpgZP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ovpvoi6bllabjgII8L3A+PHA+PGVtPjI5LjwvZW0+55m96KGj5aSp5L2/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a6I5oqk56We77yb55m96KGj5aSp5L2/77yM55eF5Lq65b+D5Lit55qE5L6d6Z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aSp5L2/77yM5LiW5LiK5pyA56We5Zyj55qE56ew6LCT77yb55m96KGj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5qE5L2/6ICF77yb56Wd55m96KGj5aSp5L2/5Lus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eahOeskeWuue+8jOaKiuWBpeW6t+WPrOWUpO+8m+S9oOeah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tvuS4i+W5s+WuieeahOiuouWNle+8m+S9oOaYr+WkqeS9v++8jOW5u+WMlu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TneWkqeOAguS4gOWjsOmXruWAmeihqOi+vuecn+WIh+eahOaDheaEn++8jOeln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u+eUn+S4gOeUn+WBpeW6t++8jOeUn+a0u+W5uOemj+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pTmnIjph4zvvIzpspzoirHnm5vlvIDvvIzljYHkuozml6XvvIzlpYnnjK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3lsYjmnI3vvIzli4fmlpfnl4Xmr5LmgbbprZTvvIzniLHlkbXmiqTvvIzlpK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nv6nnv6njgILlsIbnpZ3npo/pgIHnu5nmiJHku6zmlazniLHnmoTnmb3ooaP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bnku6zmsLjov5zlv6vkuZDlubjnpo/vvIE8L3A+PHA+PGVtPjM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Y+I5LiA5Luj5pyJ552A5Z2a6Z+n55qE5Yaz5b+D5ZKM5oSP5b+X44CC5Yy7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6B77yM5aeL5LqO5Lq657G75a+55LqO55Sf5ZG955qE5ri05pyb77yM5Lmf57uI5b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O5peg5pWw5Yy76ICF55qE5LuY5Ye644CC55Sf5ZG95LiN5oGv77yM5Yy76ICF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9oOe6r+eZveeahOiho+iigu+8jOiDnOi/h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qeWqmu+8m+S9oOeBv+eDgueahOeskeWuue+8jOiDnOi/h+aJgOacieeahOiKseiVi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huW/g+eahOS7mOWHuu+8jOiDnOi/h+aJgOacieeahOiogOi+nu+8jOaEv+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ci+WPi+S4h+S6i+mhuuW/g++8jOWbm+Wto+WuieW6t++8j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lZnplb/lj5HnmoTkuI3kuIDlrprlsLHmmK/oibrmnK/lrrbvvIz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HmmK/kuZ7kuJDvvJvkvJrpo57nmoTkuI3kuIDlrprlsLHmmK/otoXkurrvvIz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HmmK/mnY7lroHvvJvnqb/nmb3oibLnmoTkuI3kuIDlrprlsLHmmK/lpKnkvb/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sLHmmK/ljLvnlJ/vvJvnpZ3nmb3ooaPlpKnkvb/ku6z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qY57+855qE5aSp5L2/5LiL6ZmN5Lq65LiW77yM6YKq5pyv5LuN5pen6Zm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15YWJ6Zeq546w5Lq65LiW44CC5YGl5bq35rC455WZ77yM55eF6a2U6Zq+5L61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Yqz57up77yM56Wd55m96KGj5aSp5L2/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o+ihqOedgOe6r+a0ge+8jOS9oOS7o+ihqOedgOaFiOeIse+8jOS9oO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uW8uu+8jOS9oOS7o+ihqOedgOW5uOemj++8jOS9oOS7o+ihqOedgOWuieW6t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dgOW/q+S5kO+8jOWboOS4uuS9oOaPoeedgOeUn+WRve+8jOWPr+eIseeah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eahOWMu+eUn++8jOelneS9oOW5uOemj+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bpm4bmiJHlv4PkuK3nmoTmr4/kuIDku73npZ3npo/vvIzmr4/kuIDnp43mhL/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miJHlv4PkuK3nmoTmr4/kuIDpgZPnu4boioLvvIzmr4/kuIDkuKrkvIHnm7zvvIz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mt7HliIfnmoTlhbPmgIDjgILnpZ3nmb3ooaPlpKnkvb/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Lus5oCA5o+j5Yid5b+D77yM6L+95rGC5qKm5oOz77yM6KqT5bCG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77yM5LiN6LSf56S+5Lya77yM5LiN6LSf5oKj6ICF44CC56Wd5L2g5Lus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En+iwouaJgOacieWMu+aKpOS6uuWRmO+8jOWcqOS9j+mZ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7meS6iOaIkeS7rOacgOaXoOW+ruS4jeiHs+eahOeFp+mhvuWSjOWFs+W/g++8jOWA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mZhe+8jOmAgeS4iuaIkeS7rOacgOiht+W/g+eahOelneemj++8jOaEv+e+juWl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S8tO+8gTwvcD48cD48ZW0+NDAuPC9lbT7kvaDmnInmtIHnmb3phpLnm67nmoTooaPo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lj6/kurrmuKnmn5TnmoTlvq7nrJHvvIzkvaDmnInml6Dnp4HlpYnnjK7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kvaDmnInnlJ/mtLvlu7bnu63nmoTluIzmnJvjgILnpZ3kvaDlkInnpaX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nlJ/vvIE8L3A+PHA+PGVtPjQxLjwvZW0+5oiR5Luj6KGo6Zi/54i46Zi/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+U6Zi/5am277yM6Zi/5ZOl6Zi/5auC77yM6Zi/5byf6Zi/5aa577yM6Zi/5amG6Zi/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/5aeo6Zi/5aSq77yM56Wd55m96KGj5aSp5L2/5Lus77yM55Sf5rS75bm456a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77yM5LqL5Lia5Y+R6L6+77yBPC9wPjxwPjxlbT40Mi48L2VtPuS9oOiZv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/heiGgO+8jOS9huS9oOaYr+eXheS6uueahOWkqeS9v+OAguS9oOiZveeEtu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S9huS9oOaYr+eXheS6uueahOWkqumYs+OAguWboOS4uuS9oOeahOWtmOWc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WwseWcqOeXheS6uueahOi6q+aXgeOAgjwvcD48cD48ZW0+NDMuPC9lbT7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jLvmiqTkurrlkZjpgZPkuIDlo7Dovpvoi6bvvIzor7TkuIDlo7DosKLosK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lv6vkuZDvvIE8L3A+PHA+PGVtPjQ0LjwvZW0+5L2g5piv55m96KGj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JmxkcXVvO+WWhOiJryZyZHF1bzsmbGRxdW8757qv5rSBJnJkcXVvOyZsZHF1bzv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cmRxdW87JmxkcXVvO+i0o+S7uyZyZHF1bzvmkK3lu7rpgJrlvoDlgaXlurfnmoTpmLb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KjnnJ/or5rlkozniLHlv4PvvIzmkIDmibbmgqPogIXov4jlkJHlubjnpo/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mnIvlj4vlv6vkuZDvvIzlubjnpo/kuIDnlJ/jgII8L3A+PHA+PGVtPjQ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rip5pqW55qE5omL77yM6L276L275oqK5oiR5oqx5Yiw5Yiw5Lq66Ze044CC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K77yM5oiR5Y+q6K6w5b6X5L2g5LiA6KKt55m96KGj77yM5Lu/5L2b5Yib5LiW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H44CC5ZCO5p2l77yM5oiR55+l6YGT5LqG5L2g5piv6LCB77yM5oiR5Lmf5oiQ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N55+l6YGT6L+Z5LiN5piv5oiQ56We55qE5aSp5qKv77yM6ICM5piv5LiA5p2h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5qE5aWJ54yu5LmL6Lev44CCPC9wPjxwPjxlbT40Ni48L2VtPuaJi+acr+WPsO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eahOW+rueske+8jOeXheW6iuWJjeacieS9oOS7rOeahOW+rueskeOAg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+rueske+8jOWkmuWwkeeXheS6uuW6t+WkjeS6hu+8jOWkmuWwkeWutuW6r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aEn+iwouS9oOS7rOeahOW+rueske+8jOelneaJgOacieWMu+W4iOW/q+S5k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cuPC9lbT7mipjnv7znmoTlpKnkvb/pmY3okL3kurrpl7TvvIz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p3ml6fpmYTkvZPvvIzngbXlhYnmmL7njrDkurrpl7TjgILlgaXlurfmsLjnlZnvvIz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mr7kvrXvvIzov5nmmK/kvaDnmoTlip/lirPvvIznmb3ooaPlpKnkvb/vvI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4LjwvZW0+5L2g5Lus5b+D57O75Z+65bGC55m+5aeT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aSn5LyX44CC6YCg56aP56S+5Lya77yM5Zue5oql5LqO5rCR77yM5YGa5oKj6ICF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p5LiL55qE5pSv5pKR6ICF44CC56Wd5L2g5Lus5b+r5LmQ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UqOW+rueskeS9nOWJke+8jOaWqeaWreeXheeXm+S5i+aBtumtlO+8m+S9oOeU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S9nOebvu+8jOaKteaMoeS8pOeXheS5i+iireWHu++8m+S9oOeUqOi0o+S7u+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BpeW6t+W4uOS8tOS4gOeUn+OAguelneS9oOW5s+WuieWmguaEj++8jOW/q+S5k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AuPC9lbT7mnIjoibLlvojnvo7vvIzmr5TkuI3kuIrkvaDnmoT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prmhbDvvJvmmJ/lhYnlvojnvo7vvIzmr5TkuI3kuIrkvaDnmoTkuI3ovp7nlrLmg6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lvojnvo7vvIzmr5TkuI3kuIrkvaDlvq7nrJHnmoTlpqnlqprjgILnpZ3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6zlv6vlv6vkuZDkuZDvvIE8L3A+PHA+PGVtPjUxLjwvZW0+6K6p5bmz5a6J55m75Li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+r6L2m6YGT77yM6K6p5b+r5LmQ5LiO5L2g6L276L275oul5oqx6K6p5Zuw6Zq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7uV6YGT77yM6K6p54Om5oG85L2O5aS05oKE5oKE6LWw5o6J6K6p5ZCJ56W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C85aSW5YWz54Wn6K6p5bm456aP5rC46L+c5a+55L2g5b6u56yR77yB56Wd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us5b+r5LmQ77yBPC9wPjxwPjxlbT41Mi48L2VtPuS4gOiireeZveiho++8jOmAge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enjeenje+8m+S4gOeVquivneivre+8jOa2iOmZpOeWkeiZkemHjemHjeOAg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+eUn++8jOi0o+S7u+WNtOWQjOagt+mHjeimgeOAguS4gOeJh+eIseW/g++8jOWcqOeX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S4reS8oOaJrOOAguS9oOaYr+W5s+WHoeiAjOS8n+Wkp+eahOeZveiho+WkqeS9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mAgeadpeWBpeW6t+WSjOasoueskeOAguelneS9oOS7rO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l6Dliqnml7bvvIzmmK/kvaDmiprmhbDmiJHjgILljbHpmr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lrojlgJnlnKjmiJHouqvovrnjgILmmK/kvaDnmoTmiprmhbDkuI7lroj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lho3ojrfmlrDnlJ/vvIzkvaDmmK/lpKnkvb/pmY3kuLTvvIzmiorniLHmlaPmu6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mm77mmK/lpKnkvb/miprmhbDov4fnmoToirHmnLXvvIzorqnmiJHovbvlo7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JrmhL/ovpvli6TlirPkvZznmoTljLvnlJ/mnIvlj4vku6z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aSp5L2/77yM5Lyk55eb5Zyo5L2g55qE5ZG15oqk5LiL5oWi5oWi5ra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A5Zyj5rSB77yM55eF6a2U5Zyo5L2g55qE5oqk55CG5Lit5riQ5riQ54Gt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p5LiL5omA5pyJ55qE55m96KGj5aSp5L2/56Wd56aP77yM5oS/5Yy755Sf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LiA55Sf77yBPC9wPjxwPjxlbT41NS48L2VtPuaYr+S9o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iuqeiLjeeZveeahOeXheW6iuS4jeWGjeWGsOWGt++8m+aYr+S9oOe7huW+r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uqeeXheeXm+S4jeWGjeiChuiZkO+8m+aYr+S9oOiCr+WumueahOecvOelnuiuq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GjeaBkOaDp++8m+S4gOi1t+elneWMu+eUn+S7rOW/q+S5kO+8geS4uuWlueS7r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7mOWHuuiHtOaVrOOAgjwvcD48cD48ZW0+NTYuPC9lbT7pmLPlhYnojaHmvL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kuIrvvIzmsZfnj6DmtYHmt4zlnKjkvaDnmoTnnInmoqLvvIzlhbPniLHplYzli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lpLTvvIzogYzotKPlh53ogZrlnKjkvaDnmoTlj4zmiYvvvIzkvaDnlKjnga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g63mg4XngrnorqnnlJ/lkb3nmoTmm5nlhYnvvIzkvaDnlKjotLTlv4PnmoT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javkurrnsbvnmoTlgaXlurfjgILmhL/ljLvnlJ/mnIvlj4vku6zlgaXlurf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Sp5L2/5LiL5Yeh5oiQ5Yy755Sf77yM6ZWH5a6I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OJ77yM5p2c57ud5Lyk55eF55qE5byA5aeL77yM6L+O5o6l5bm456aP55qE5byA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y755Sf5L2T5YGl5a6J77yM5LiA55Sf5bm456aP5Y+I5peg5b+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4qeaflOiAkOW/g+WwseaYr+S9oOeahOeJuei0qO+8jOeUqOW/g+WRte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+S4gOS4quWPl+S8pOeahOi6q+S9k++8m+eZveiho+WkqeS9v+WwseaYr+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cn+W/g+aKiueIseaVo+WIsOavj+S4gOS4quinkuiQveOAguelneS9oO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gTwvcD48cD48ZW0+NTkuPC9lbT7lpbnku6znlKjml6Dnp4HnmoTniL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lsJrnmoTljLvlvrfkuLrnl4Xkurrop6PpmaTkuobnl5voi6bvvIzlpbnku6z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DooYzjgIHkuIDkuL7kuIDliqjor6Dph4rnnYDlvZPku6PljLvnlJ/nmoTljLvpgZP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YwLjwvZW0+55Sc576O56yR5a655piv5ZCN54mH77yM5ZGo5Yiw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piv6K+66KiA77yM5LiA6Lqr55m96KGj5Yqg57Sg6aKc77yM57qv5rSB6auY6ZuF5Ly8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44CC5pWR5q275om25Lyk5piv5aSp6IGM77yM55eF5Lq65LiO5L2g5b+D55u46L+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q+P5LiA5aSp77yBPC9wPjxwPjxlbT42MS48L2VtPueIseW/g+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+8jOS9k+i0tOaYr+W+heS6uueahOe+juW+t+OAguS7mOWHuuaYr+WFs+eIseiB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4qeaDheaYr+W3peS9nOeahOmcgOimgeOAguS4jeaxguWbnuaKpeWPquaEv+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vui1nuiqieWPquebvOW6t+WkjeOAguelneaEv+eZveiho+WkqeS9v+mjnuW+l+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i/nOOAgjwvcD48cD48ZW0+NjIuPC9lbT7lg4/nmb3kupHkuIDmoLfnuq/mtIHml6Dnk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mb7lkIjkuIDmoLflhYXmu6HoirPpppnvvIzlg4/lk4jovr7kuIDmoLflnKPnpZ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IDnuq/mtIHjgIHpq5jpm4XjgIHnvo7kuL3nmoTljLvnlJ/pgZPkuIDlo7DvvI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t1Y21rd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aHRtbCI+aHR0cHM6Ly9kdWFuanV6aWt1LmNvbS9kdWFuanV6aS9rdWNta3dnbXc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F142D17A715B3B88FA1402CB9474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