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0B18012AB83FEB3B9F36EFFB25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0B18012AB83FEB3B9F36EFFB25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+WkleW/q+WIsOS6hu+8jOW4puedg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4gOS4quS6uuW6pui/h+OAgjwvcD48cD48ZW0+Mi48L2VtP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9juS7t+WHuuWUru+8jOS+v+WunOeUqeWNlu+8gTwvcD48cD48ZW0+My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AgeeOq+eRsOiKseS4jeWmgumAgeiPnOiKse+8jOiDveWQg+WPiOecg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+Wkle+8jOiLpeS9oOS4gOS4quS6uu+8jOWPr+S7peWQrOS4g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ebtOWIsOWPjOiAs+m6u+acqOOAgjwvcD48cD48ZW0+NS48L2VtPuWwvOeO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4g+WkleiKgui/h+W+l+i3n+WFieajjeiKguS8vO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mXruaIkeS4g+Wklei/mOaYr+S4gOS4quS6uuWQl++8n+WwvOeOm+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muWPmOaIkOS4gOadoeeLl+S5iO+8gTwvcD48cD48ZW0+Ny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HquW3sei1sOWcqOi3r+S4iu+8jOiuqemCo+S4gOWvueWvueaDheS+o+eci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qhOWCsuOAgjwvcD48cD48ZW0+OC48L2VtPuS4g+Wkle+8jOS+neaXp+WcqOWutu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EkeWWneS4g+WWnO+8jOW/g+mHjOazm+edgOS4gOS4ne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+WkleWwseWIq+WIsOWkhOWPkeeFp+eJh+engOaBqeeIseS6huWQp+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nuiEuOWwseS4jeWlveS6huOAgjwvcD48cD48ZW0+MTAuPC9lbT7kuIPlpJX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uKTkuKrlsI/lranvvIzpgYfop4HnlLfnmoTlsLHllorniLjvvIzpgYfop4HlpbP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pojvvIzog73mi4bkuIDlr7nmmK/kuIDlr7njgII8L3A+PHA+PGVtPjExLjwvZW0+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A5LqL55qE6YGX5Lmm77yM5piv6JC95pel55qE5L2Z5oOF5pyq5LqG77yM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a5LiL5LiN5YGc55Sf6ZW/55qE6aOO44CCPC9wPjxwPjxlbT4xMi48L2VtP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oOS9oOeahOS6uu+8jOavj+WkqemDveaYr+aDheS6uuiK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kuI3lj6/mgJXvvIzlj6/mgJXnmoTmmK/llpzmrKLnmoTkurrlnKj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ov4fkuIPlpJXjgII8L3A+PHA+PGVtPjE0LjwvZW0+5oqK5LiD5aSV5b2T5YG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77yM5bCx5rKh6YKj5LmI5a+C5a+e77yM5rKh6YKj5LmI55e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heS6uuiKguWViuaDheS6uuiKgu+8jOacgOWlveWIruWPsOmjju+8jOi/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ZC55pWj5LiA5a+55piv5LiA5a+544CCPC9wPjxwPjxlbT4xNi48L2VtP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4jeS4g+WkleeahO+8jOayoeacieS9oOiAgeWomOeFp+agt+i/h+eahOW+iOW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4XkurroioLopoHliLDkuobvvIzlj6rog73lkozoh6rlt7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or7TkuIDlj6XvvJrlr7nkuI3otbfvvIzku4rlubTnmoTmg4XkurroioLlj4j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kuobjgII8L3A+PHA+PGVtPjE4LjwvZW0+5LiD5aSV5oOF5Lq66IqC5rKh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77yM5oiR5bCx6Ieq5bex5o+j5YWc6YeM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IkemcgOimgeS4gOS4queUt+aci+WPi+W4ruaIkei1tuS9nO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JbnlYzkuIrmnIDnvo7lppnnmoTkuovmg4XmmK/vvIzlvZPkvaDmi6Xmir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l7bvvIzku5blrp7pmYXkuIrmiorkvaDmirHlvpfmm7Tn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m456aP5p2l55qE5aSq56qB54S25LqG77yM5Zub6IiN5LqU5YWl5LiL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u5nmiJHnmoTkuIPlpJXnpLznianjgII8L3A+PHA+PGVtPjIyLjwvZW0+55yf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Cx6K6p6Zu26Zu25ZCO6L+H5ZCn77yM5oiR5Lus6L+Z56eN6ICB5Lq65bCx562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qG44CCPC9wPjxwPjxlbT4yMy48L2VtPuavj+S4gOS4quWYtOS4iuivtOedgOWNl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eahOS6uu+8jOWPr+aYr+eci+WIsOaDheS+o++8jOi/mOaYr+S8mu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raTku47pgYfop4HkvaDvvIzmiJHnmoTlv4PlsLHlj5Hkuoboi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kvaDnmoTmtYfngYzvvIznm7TliLDlroPlvIDoir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D5aSV6L+Y5piv5Y2V6Lqr77yM5ZSJ77yB5Y6G5Y+y5oC75piv5oO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44CCPC9wPjxwPjxlbT4yNi48L2VtPuS4g+Wkle+8jOW3suayoeaciemCo+enj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SrOiHquW3seS4gOWPo++8jOWPquacieaIkeefpemBk+eWv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opoHliLDkuobjgILljZXouqvni5fooajnpLrvvIznrKzljYHkuIPkvY3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moTvvIzlsLHlnKjkuIDotbflkKfjgILkurroibDkuI3mi4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bK477yM5oiR5piv6Ii577yM5L2g5piv5aSq6Ziz77yM5oiR5Li65L2g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J5L2g5omN6IO9566X77yM57uZ5oiR5LiW55WM6YO95LiN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OhuWPsuaAu+aYr+aDiuS6uueahOebuOS8vO+8jOWJjeW5tOS4g+Wkl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6q++8jOWOu+W5tOS4g+WkleaIkeaYr+WNlei6q++8jOS7iuW5tOS4g+Wklei/m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OAgjwvcD48cD48ZW0+MzAuPC9lbT7kuIDlubTkuIDmrKHpuYrmoaXkvJrlpKr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nn63or63kvKDnnJ/mg4XvvIE8L3A+PHA+PGVtPjMxLjwvZW0+5aSp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5u46KeB77yM5LuK55Sf5YmN5LiW77yM5YWx5p6V6Zq+55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+iOeDreWvueWQl++8jOWIsOS4g+WkleWwseWHieW/q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sLHnrpfkuJbnlYzojZLoipzvvIzmgLvmnInkuIDkuKrkurrvvIzku5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v6HlvpLjgII8L3A+PHA+PGVtPjM0LjwvZW0+5LiD5aSV77yM5L2g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n77yM5oiR5LiA5Liq5Lq66L+H55qE5Lmf5b6I5aW9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+8jOWnkOS4gOS4quS6uui/h++8jOaLv+edgOW3p+WFi+WKm++8jOmAm+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opoHnmoTniLHmg4XvvIzkuIDkuKrkvaD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v4PkuIDmhI/vvIzkuIDovojlrZDjgILlj6rmmK/ov5nmoLfvvIzlho3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M3LjwvZW0+5LiD5aSV6YO95Yir57qm5oiR5ZWK77yB5pep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W6Iqx77yM5pma5LiK5oiR6KaB5Y2W5aWX77yM5YeM5pmo5oiR6L+Y5b6X6L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Y2W6I2v44CCPC9wPjxwPjxlbT4zOC48L2VtPuS4jeimgeWGjemXruaIk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Yr+S4gOS4quS6uuS5iO+8jOmavumBk+aDheS6uuiKguaIkeWwseS8muWPmO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S5iO+8nzwvcD48cD48ZW0+MzkuPC9lbT7miJHnmoTkurrnlJ/mnInkuKTku7b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ovmg4XvvIzkuIDkuKrmmK/pgYfop4HkuobkvaDvvIzkuIDkuKrmmK/lsI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kvZnnlJ/jgII8L3A+PHA+PGVtPjQwLjwvZW0+5L2g5LiN6YWN5ZKM5oiR6L+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6aG25aSa6L+H5oSa5Lq66IqC44CCPC9wPjxwPjxlbT40MS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S9oO+8jOWPq+aIkeWmguS9leS4jeePjeaDn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pfljrvlubTnmoTkuIPlpJXmmK/miJHpmarkvaDov4fnmoTvvIzkuI3nn6X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kvJrmib7osIHmm7/ku6PmiJHnmoTlrZjlnKjjgII8L3A+PHA+PGVtPjQz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piv55So5p2l5YiG5omL55qE77yM5oSa5Lq66IqC5piv55So5p2l5ZGK55m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Iq+mXruaIkeS4g+WkleaAjuS5iOi/h++8jOeVp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vueaIkeadpeivtOWPquaYr+aakeWBh+i/h+S4gOWNiueahOaPkOmGk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PlpJXoioLvvIzlj6rog73ni6zoh6rlkIPni5fnsq7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nnYDlkIPjgII8L3A+PHA+PGVtPjQ2LjwvZW0+5LiD5aSV5LiA5Liq5Lq66L+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P5Liq5Lq66YO95piv5Z+O5biC5Lit55qE5LiA5bqn5a2k5bK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tieWIsOS6huS4g+Wkle+8jOWNtOayoeacieetieWIsOaIkeeIs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PlpJXkuIDkuKrkurrlubbkuI3pmr7ov4fvvIz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IvnnYDoh6rlt7HllpzmrKLnmoTkurrlkozliKvkurrnp4Dmgan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ZKM5pe26Ze05YGa5LqG56yU5Lqk5piT77yM55So5oiR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6X5L2g5LuK55Sf55u45Ly044CCPC9wPjxwPjxlbT41MC48L2VtPuS9huaEv+S9o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WPr+aAnOeahOeJm+mDjuS4jue7h+Wls+i/meiIrO+8jOS4gOW5tOaJjeW+l+S7p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+8jOaIkeS4jeimge+8gTwvcD48cD48ZW0+NTEuPC9lbT7nlZnkuIvkvaDlkI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hpnnmoTmlbDlrZfplK7vvIzmnInnm7jlkIznmoTor53kuIPlpJXlsLHlh5HkuIDlr7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Sa5LmI5biM5pyb5pyJ5Liq5Lq65oqK5oiR5b2T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Wo6YOo77yM5ZOq5oCV5pyJ5LiA5aSp5oiR5LiN5Zyo5LqG77yM5aW55Lya5ru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om+5oiR77yBPC9wPjxwPjxlbT41My48L2VtPuS4g+Wkle+8jOiLp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WOu+eDremXueeahOmFkuWQp++8jOWdkOWcqOWQp+WPsOaXgeWWneadr+WK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FkuOAgjwvcD48cD48ZW0+NTQuPC9lbT7miJHliqrlipvmiorml6XlrZDloav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PlpJXljbTmnaXmj5DphpLmiJHoh6rlt7HmnInlpJrlraTljZ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a+55q+P5Liq5Lq66YO95piv5YWs5bmz55qE77yM5LuW5pei54S2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WJ5qON6IqC77yM5bCx5LiN5Lya6K6p5L2g6L+H5LiD5aSV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7luivtO+8jOaDheS6uuiKgueul+S7gOS5iO+8jOaIkeavj+Wkqem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ov5nkuKrkuIPlpJXov5jmmK/ljZXouqvvvIzll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LvmmK/mg4rkurrnmoTnm7jkvLzjgII8L3A+PHA+PGVtPjU4LjwvZW0+5L2g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5L2G5pyJ5LiA5Liq57y654K577yM57y654K55oiR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aJvuS4gOWMuemprO+8jOS7gOS5iOmprO+8n+S9oOeahOW+ruS/o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v5nkuJbnlYzmnIDng4jnmoTphZLvvIzmmK/kvaDkvY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rJHnmoTmuKnmn5TjgII8L3A+PHA+PGVtPjYxLjwvZW0+5LiD5aSV6L+Z5aSp77yM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pCe5oG25L2c5Ymn77yM5ouG5pWj5LiA5a+55piv5LiA5a+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MmJtbWNsNTB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jJibW1jbDUw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0B18012AB83FEB3B9F36EFFB25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