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26E7151AB668C15295F174744B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26E7151AB668C15295F174744B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bCP5aa55aa55paw5bm0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WsOW5tOWlve+8geWWnOm5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ei0uuS9s+iKgu+8jOWCsumbque6ouaiheaKiuaYpemXueOAguWkqea2r+a1t+inkuWQ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+8jOWbouWbouWchuWchueahuasoueskeOAguiFiuWwveaYpeW9kuaWsOS4h+ixo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leihlOazpeetkeWutuW3ouOAgue+jua7oeW5uOemj+a1tOaYpemjju+8jOWNr+W5t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DwvcD48cD48ZW0+Mi48L2VtPui/juadpeaWsOeahOS4gOW5tO+8jO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mXsu+8m+Wlvei/kOWbouWbouWbtOi9rO+8jOaJk+eJjOWkmuWkmui1oumSs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W/q+S5kO+8jOeyvuelnuaKluaTnumlsea7oe+8m+S4gOadoeW+ruS/o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emj+iQveWcqOecvOWJjeOAguaEv+S9oOWWnOaCpuafpeaUtu+8jOS4gOWIh+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ogOOAgjwvcD48cD48ZW0+My48L2VtPuWGmeW5heWvueiBlO+8jOS5puWGmeedg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nOW6hu+8m+WJquW5heeql+iKse+8jOeymOi0tOWHuuaWsOW5tOeahOa4qemmq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j+iKseeBr++8jOelneemj+S4gOW5tOe+juWlveeahOWJjeeoi++8m+eHg+S4sueIhu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WTjeaWsOW5tOW5uOemj+eahOe+juaZr++8m+mAgeS4quelneemj++8jOaEv+S9o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Ej+WlveW/g+aDhe+8m+mAgeS9oOelnei0uu+8jOaEv+S9oOavj+Wkqe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+aso+WQkeiNo++8gTwvcD48cD48ZW0+NC48L2VtPueJm+W5tOW/g+aDheWlv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eDpuaBvO+8m+S4vuWktOaPveW5uOemj++8jOS9juWktOaKsee+juWlve+8m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+8jOS4gOWutua4qemmqOaDhe+8m+W5uOemj+i6q+i+ueWcqO+8jOWBpeW6t+i/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aci+WPi++8jOaIkeWcqOi/nOaWueelneS9oO+8muaWsOW5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ebtOW+iOaDs+i3n+S9oOivtO+8jOS9huS4jeefpeS9oOS8muS4j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kquW/g+aApeOAguaIkeWPiOaAleiiq+WIq+S6uuaKouWFiOS4gOat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Gs+Wumum8k+i1t+WLh+awlOWRiuivieS9oO+8m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ZvuWwuuerv+WktOeskemAkOminOW8gO+8jOi+nuaXp+i/juaWsOaL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OAguerueaKpeW5s+WuieWlvei/kOi/nui/nu+8jOiKseW8gOWvjOi0tem+meWHpOWR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ieaYn+mrmOeFp+eZvuS4muWFtOaXuu+8jOmjnum7hOiFvui+vuaYpeaalu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AgeS9oOe7v+iJsuaYpeeahOebjueEtua0u+WKm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pOiJsuWkj+eahOWllOaUvueDreaDhe+8m+mAgeS9oOm7hOiJsueni+eahOayiemdm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mAgeS9oOeZveiJsuWGrOeahOaaluW/g+mXruWAmeOAguaWsOW5tOW/q+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S4quWbm+Wto++8jOW5s+WuieW5uOemj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8gOmXruWAmeeahOebkuWtkO+8jOaUvumjnuelneemj+eahOW/g+aEv++8j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mmqOeahOaXi+W+i++8jOaEn+iniea4qeaalueahOepuuawlO+8jOW5tOaWs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Ev+S9oOaWsOeahOS4gOW5tOS6i+mhuuW/g+mhuuS6uumhuuaDhe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+8jOaWsOW5tOW/q+S5kO+8gTwvcD48cD48ZW0+OS48L2VtPueJm+W5tOiTneW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ahiO+8muS6i+S4mu+8jOmjnum+meWcqOWkqei+ieeFjOaXoOmZkO+8m+eIseaDhe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nuWHpOiInuebuOS+neebuOaBi++8m+i6q+S9k++8jOm+memprOeyvuelnuemj+Wkqu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Un+a0u++8jOm+meWHpOWRiOelpeW5uOemj+e+jua7oeOAguaWsOW5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7fmjqXlj5fmiJHmlrDlubTmnIDnnJ/mjJrnmoTnpZ3mhL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ubjnpo/vvIzlkIjlrrbmrKLkuZDvvIzkuIfkuovpobrliKnvvIHnpZ3npo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opoHmlrDnmoTkuIDlubTph4zmnInmm7TkuLDnm5vnmoTmlLboj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6L+Z5bKB5pyr5bCG6Iez5b+Z56KM5pe25YWJ55qE572F6ZqZ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YmN54aZ5pSY55qE5Lq6576k77yM5oiR56qB54S25a+55paw55qE5LiA5bm0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f5b6F44CC5paw55Sf5rS75q2j5b6Q5b6Q5bGV5byA77yM5Lul5q2k6L2u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YWx56Wd5oiR5Lus5oul5pyJ6ZW/5LmF55qE5qyi5Zac5ZKM576O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W5tOaWsOemp+a9ru+8jOefreS/oeW9qeS/oeS8tO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SZsZHF1bzvpkasmcmRxdW875bm05b+r5LmQ77yMJmxkcXVvO+mSsSZyZHF1bzv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wmbGRxdW875a+MJnJkcXVvO+WmguS4nOa1t++8jCZsZHF1bzvnmKYmcmRxdW87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JmxkcXVvO+WKsiZyZHF1bzvlpLTljYHotrPvvIE8L3A+PHA+PGVtPjE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Gt5Zac5Y+R6LSi77yM5oiR5LiA5Y+l5LiH5LqL5aaC5oSP44CC55uu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5a625aW96L+Q6L+e6L+e77yM5Zyo5paw55qE5LiA5bm06YeM77yM56Wd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y5pyL5aW95Y+L77yM6Lqr5L2T5YGl5bq377yM5bel5L2c6aG65Yi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PC9wPjxwPjxlbT4xNC48L2VtPueJm+W5tOWwhuimgeWIsO+8jOa4uOeOq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+8muWkqeawlOaDheWGteaOjOaPoeWlve+8jOWmguatpOWHuuihjOaXoOeDpuaBvO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eJqeimgeWkh+Wlve+8jOW/q+S5kOa4qeaalumDvemHjeimgemlrumjn+aQremF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kmuWQg+awtOaenOWSjOaiqOahg+eJm+W5tOW8gOW/g+imgei/h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iZvlubTllpzluoblvIDmnaXvvIzpgIHkvaDmlrDlubTmhIn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lpzmsJTnm7jkvLTvvIzllpzluobkuI3mlq3vvIzlhajlrrblm6LlnIb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kIjlrrblm6LlnIbvvIzmlrDlubTmuKnmmpbvvIzlubjnpo/lv6vkuZDvvI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lrDlubTjgII8L3A+PHA+PGVtPjE2LjwvZW0+5pys5Lq65Zug5YWs5Yqh57mB5b+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Li65L2g5bqG6LS65paw5bm077yM54m55rS+5rW36ZmG56m66YCB5L2g5LiA5Lu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m65oqV5aW96L+Q77yM54K455qE5L2g6YCP5LiN6L+H5rCU77yM55So6Iiq5q+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bm456aP5YC+5rO75L2g5a625Z6u5aGM77yM55So5byA5b+D55qE5py65p6q5ZCR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5qE5omr5bCE77yM56Wd5L2g5paw5bm05b+r5LmQ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e6oueahOaYpeiBlOaPj+e7mOWWnOW6hu+8jOWbouWchueahOmluuWtkOeDreawlO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heiEhueahOmereeCruWTjeW9u+aZtOepuu+8jOeDremXueeahOaYpeaZmueskeiv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+8jOWQieelpeeahOeOieeMquaVnuW8gOemj+mXqO+8jOW8gOW/g+eahOS9oOaIk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keWuueOAgjwvcD48cD48ZW0+MTguPC9lbT7kuIDpppbmrYzniZvlubTllLHliLDkuob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lpzkuZDmtIvmtIvjgILkuIDku73npZ3npo/nn63kv6Hku47mlrDlubTkvKDliL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DvvIzov57lubTlubjnpo/jgILmhL/kvaDmnKrlubTvvJrnu6fniZvlub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niZvlubTmmajmm7LvvIE8L3A+PHA+PGVtPjE5LjwvZW0+5Lqy54ix55qE5Lqy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77yM5oiR5LiA55u05b+Z5b+Z56KM56KM5b6I5bCR55yL5pyb5L2g5Lu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Lus5bmz5a6J5bm456aP77yM5L2g5Lus55qE5bmz5a6J5bCx5piv5oiR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2g5Lus55qE5bm456aP5bCx5piv5oiR55qE5bm456aP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aEv+S9oO+8muaQuuS4gOS7vea0u+azvOazv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gOW5tOe6oueBq+eBq+eahOaXpeWtkO+8jOeHg+S4gOS4quiTrOWLg+WLg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xleS4gOS4qumHkeeBv+eBv+eahOacquadpeOAguelneS9oOW5uOemj+aXoOi+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oOmZkOOAguaWsOW5tOW/q+S5kO+8gTwvcD48cD48ZW0+MjEuPC9lbT7ot6jlub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bGRxdW875LiJ5YWDJnJkcXVvO++8muWygeS5i+WFg++8jOaciOS5i+WFg++8jOaYp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cqOi/meS4ieWFg+S8iuWni+S5i+mZhe+8jOmAgeS4iuaIke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4gOW5tOWIsOWktO+8jOe+juaipuW4uOWchu+8m+aciOaciOaXpeaXpe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mO+8m+aYpeWOu+aYpeadpe+8jOW5v+e6s+i0oua6k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lj6rmhL/kvaDlt6bmiYvmi7/nnYDph5Hov5zlrp3vvIzlj7PmiYvm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kYfpkrHmoJHvvJvph5HpkrHmu6HpkrHljIXvvIzlpb3ov5DlvZPlpLTnhafvvJv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p3lpLTvvIznvo7lpbPouqvovrnnu5XvvJvlh7rlha3kuJPovabpgIHvvIzljYfogY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JvmnIvlj4vvvIznpZ3npo/kvaDmlrDlubTlv6vkuZDvvIHmlrDlubT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zLjwvZW0+5pyJ6Ziz5YWJ54Wn6ICA55qE5Zyw5pa5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6Wd56aP77yM5b2T5pyI5YWJ5rSS5ZCR5Zyw55CD55qE5pe25YCZ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6WI56W377yM5b2T5rWB5pif5YiS6L+H55qE5Yi56YKj5oiR6K645LqG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bmz5a6J5YGl5bq377yMMjAyMeaWsOW5tOW/q+S5k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pZ3npo/mj6HlnKjmiYvvvIzmiZPniYzmiormiorpg73pobrmiYv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lL7lv4PlpLTvvIzkv53kvaDku4rlubTlpb3lvanlpLTvvJv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jrvvvIzlpb3ov5DotKLlr4zpg73mib7kvaDvvJvmiJHnmoT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puL/ov5DlvZPlpLTvvIzkuZDpgI3pgaXvvIE8L3A+PHA+PGVtPjI1LjwvZW0+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6Wd5L2g5paw5bm05b+r5LmQ77yM5ZCJ56Wl5aaC5oSP44CC5paw5bm0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Ni48L2VtPuelneS9oOeahOeUteiEkeWcq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+8jOeZvuavkuS4jeS+te+8jOS4jeatu+acuu+8jOS4jeiiq+m7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mjnuW/q++8jOiBiuWkqeeJueelniZtZGFzaDsmbWRhc2g75Yir5b+Y57uZ5a6D5o2i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lOiFviZyZHF1bzvnmoQmbGRxdW876IqvJnJkcXVvO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l6DpmZDlpb3vvIzlkIPnqb/kuI3nvLrllaXvvIzpgIHph5Hlj4jpgIHp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KrkuZDlvIDoirHvvIznpZ3kvaAyMDIx5bm077ya5LqL5LqL6YO95aaC5oS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2l77yM6b6Z6ams57K+56We77yM6ams5Yiw5oiQ5Yq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s+WFie+8jOmAgee7meS9oOa4qeaalu+8m+aYn+aYn++8jOiuuOe7meS9o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DheaEj++8jOW4pue7meS9oOW5uOemj++8m+efreS/oe+8jOS8oOe7me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+8jOmAgee7meS9oOelneaEv+OAguaEv+S9oOWcqOaWsOeahOS4gOW5tOmH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eskeWuueeUnOeUnO+8jOmSseWMheWchuWchu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lrDlubTkvbPoioLkuYvpmYXvvIznpZ3lrp3lrp3lkInnpaXlv6vpq5j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lrabkuJrlj6/ku6Xmm7TkuIrkuIDlsYLmpbzvvIHmlrDlubTovp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pZ3kvaDlnKjmlrDnmoTkuIDlubTph4zvvIzmnInmlrDnmoTlvIDlp4vvvIz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IzmlrDlubTlv6vkuZDvvIzkuIfkuovlpoLmhI/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OF5LiA6KKL6Ziz5YWJ5Lik5oqK5rW36aOO77yM6Ieq5Yi25Yeg5pak56Wd56aP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76O5Zu95Lmw5LqG5Lqb5b+r5LmQ77yM5rOV5Zu95Lmw5LqG5Lik55O2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5qE5rex5aSE5YiH5LiL5Yeg6K645YWz5oCA77yM5L2c5Li656S854m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bm05b+r5LmQ77yM5LiH5LqL5aaC5oSP44CCPC9wPjxwPjxlbT4z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WIsO+8jOiwqOmYsuaEn+WGku+8jOeLgumjjuS5seWPq++8jOa3u+iho+aItO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mTg+mXue+8jOelneemj+WwseWIsO+8jOaXoOeDpuaXoOaBvO+8jOW/q+S5k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sOW5tOS5i+WknO+8jOi+nuaXp+i/juaWs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nmoTnpZ3npo/nn63kv6Hng63lipvljYHotrPvvIzmnInkv53mmpb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Yvlip/mlYjjgILlroPog73oo7nkvY/lgaXlurfjgIHmj6PkuIrmtarmvKvjgIHlhZ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otLTntKflv6vkuZDjgIHkvKDpgJLmuKnmg4XvvIzmhL/kvaDmiqvnnYDlro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v4flhqzlpKnvvIzlvIDlv4Pov47mlrDlubT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6e5Yir5pen5bKB77yM5ZCM6LS65paw56an77yb6LS05LiK5pil6IGU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aC5oSP77yb5Lyg6YCS56Wd56aP77yM5bmz5re75ZCJ5Yip77yb5YWx5Lqr5rOw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ui6IGa77yb5aSn5aW96L+Q5rCU77yM6L2s6YCB57uZ5L2g77yb5paw5bm0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yJ56aP5rCU44CC5oGt56Wd5paw5bm05ZCJ56W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S7iuW5tDTlraPvvIzlraPlraPlubPlronvvJsxMuS4quaciO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mzUy5ZGo77yM5ZGo5ZGo5YGl5bq377ybMzY15aSp77yM5aSp5aSp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OWwj+aXtu+8jOaXtuaXtuaEieW/q++8mzUyNTYwMOWIhu+8jOWIhuWIhuWlvei/kO+8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MDAw56eS77yM56eS56eS5bm456aP77yBPC9wPjxwPjxlbT4zNS48L2VtPuiBjOWc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r+WPiOW/me+8jOePjeaDnOi6q+S9k+iOq+mAnuW8uu+8jOW3peS9nOmBk+i3r+Wuve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uOaKiuaci+WPi+iusOW/g+aIv++8jOWIm+S4muS4jeiDveWkquW9t+W+qO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S8muWLh+S6jumXr++8jOi0tOW/g+mXruWAmei6q+aXge+8jOaEv+S9oOaIkOWKn+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MzYuPC9lbT7kuIDlubTkuIDluqbliLDmlrDlubTvvIzmiJHn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WDJnJkcXVvO+Wtl+WKoOS4quW4ve+8jOelneS9oOeDpuaBvOmDveWujOibi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WIsOaWsOW5tO+8jOaIkee7mSZsZHF1bzvlhYMmcmRxdW875a2X6ISx5o6J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JmxkcXVvO+S6jCZyZHF1bzvkurrkuJbnlYznlJzonJzonJzvvI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rDlubTlv6vkuZDvvIE8L3A+PHA+PGVtPjM3LjwvZW0+5YWx5ZCM5a+5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Ci5aaC5pyL5Y+L77yM55u454ix5aaC5Lqy5Lq677yM55u45LqS6KaB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6KaB5ZKM6LCQ77yM56Wd5oS/5ZCM5LqL5L2g77yM5aSp5aSp6YO95byA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Yqq5Yqb77yM5ZCM5Yib5aW95pyq5p2l44CCPC9wPjxwPjxlbT4zOC48L2VtP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WIsOW/q+S5kO+8jOivtOaYjuS9oOWvueeUn+a0u+acieW+iOWkp+WMheWuueaAp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UtuWIsOaIkeeahOefreS/oe+8jOivtOaYjuS9oOWcqOaIkeW/g+S4reaci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S9jeaAp++8geaWsOW5tOWIsOS6hu+8jOelne+8muW+rueskeaMguWYtOin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S4gOenku+8geaWsOW5tOW/q+S5kO+8gTwvcD48cD48ZW0+MzkuPC9lbT7lpo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vvIzop4Lpn7PpgIHlrZDvvIzor7jokZvkuq7pgIHmmbrmhafvvIzpm4XlhbjlqJ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nY7ml7bnj43pgIHlgaXlurfvvIzotbXlhazlhYPluIXpgIHlhYPlrp3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ljYHkuozlubTvvIzmg7PkuoYzNjXlpKnvvIzpgIHkuIDlj6rlpKfnjKvvvJr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kInnpaXvvIE8L3A+PHA+PGVtPjQwLjwvZW0+57uI5LqO5b+Z6YeM5YG36Zey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5qE5LiA5bm077yM5aW96L+Q5LiO5L2g5Zui5ZyG77yM5bm456aP5ZKM5L2g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ac57uT6Imv57yY77yM5YGl5bq36ZW/5a+/6L+e57u1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e77yM57K+56We5oqW5pOe6aWx5ruh77yM5oiR5oqK56Wd56aP6YCB5LiK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0MS48L2VtPueJm+W5tOiuoeWIku+8muW3pu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+Wune+8jOWPs+aJi+aRh+mSseagke+8jOm4v+i/kOW9k+WktOeFp++8jOmHkemSseWh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e+8jOW3pei1hOe/u+WHoOWAje+8jOe+juWls+i6q+i+uee9qe+8jOWHuumXqOacie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PkOaLlOiCr+Wumuimge+8jOmXruWAmeS4gOWPkeWHuu+8jOWbnuS/oeW/heeE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lrDlubTpnq3ngq7pvZDlhrLlpKnvvIzng5/oirH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vKvlpKnjgILoiJ7pvpnoiJ7ni67llpzluobmtZPvvIzlvKDnga/nu5Plvanov4flpK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ZDlrZnlm7TnnYDogIHkurrovazvvIzkuIDpvZDmi5zlubTljovlsoHpkrHjgILkurLm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h7PlpIfnm5vlrrTvvIzmlrDlubTpobrnlYXmm7Tlm6LlnIb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lkInlpKfliKnvvIE8L3A+PHA+PGVtPjQzLjwvZW0+MjAyMOaIkeS7rOe7j+WOhu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acn+acm++8jOWli+aWl+eahOaxl+awtO+8jOWksei0peeahOi/t+iMq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CpuOAgjIwMjHnpZ3mgqjlho3mjqXlho3ljonljrvliJvpgKDmlrDnmo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il6aOO5pil6Iqx5pil5p2l5Yiw77yM5aSp5Zyw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yi56yR44CC54iG56u55aOw5aOw54Ot5oOF6auY77yM6amx5pWj5b+n5oSB5ZK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X6Iqx54K554K55pyA5aej5L+P77yM6L+O5p2l5bm456aP6Lqr5peB57uV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ram5b+D5r2u77yM5oS/5pyL5Y+L5paw5bm05LmQ5reY6Zm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e+juS4veaYr+S4gOenjee9qu+8jOS9oOW3sue7j+e9quaBtua7l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Ap+aEn+aYr+S4gOenjemUme+8jOS9oOW3sue7j+S4gOmUmeWGjemUme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quaYjuaYr+WPl+aDqee9mu+8jOS9oOWyguS4jeaYr+imgeWNg+WIgOS4h+WJkO+8n+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srOS4gOe+juWls+aWsOW5tOW/q+S5kO+8gTwvcD48cD48ZW0+NDYuPC9lb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/kuIDnp43mnInnlKjnmoTkuJzopb/vvIzkvYbmmK/lj6rmnInlnKjkvaDop4nlvp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ml7blgJnvvIzlroPmiY3kvJrluKbnu5nkvaDlv6vkuZDjgILmiYDku6XkvaD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JrkvZnnmoTpkrHkuqTnu5nmiJHvvIzov5nmoLfmiJHku6zkuKTkuKrpg73kvJr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obvvIE8L3A+PHA+PGVtPjQ3LjwvZW0+6L6e5pen6L+O5paw77yM6aOe6buE6IW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Gf5bGx576O5Lq677yM6ZSm57uj5LiH6YeM77yb6aKG5a+877yM5Zyo6L+Z5Liq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q655qE5LiW55WM6YeM77yM5oS/5YWs5Y+455qE5Y+R5bGV6LaK5p2l6LaK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yB5Lia55qE5Lia57up5pu05LiK5LiA5bGC5qW844CC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W5tOWNs+WwhuWIsO+8jOaIkemAgeelneaEv+WIsOi6q+i+ueOAguW5s+aXpeW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/meWklu+8jOS4uuaIkeWIhuW/p+ino+W/g+eDpuOAguaWsOW5tOWBh+acn+WPkeiq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S9oOS8keaBr+W/g+W8gOaAgOOAgumAgeS9oOS4gOW8oOe+juWuueWN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kuaYpeWcqOOAguelneaWsOW5tOW/q+S5k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rKLlo7DkuI3mlq3vvJvnlLXor53miZPmkIXvvIzlpJrmnIn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mi5zlubTvvIzkuobmiJHlv4PmhL/vvJvnpZ3kvaDlhajlrrbvvIzouqvkvZ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nlJ/mtLvlubjnpo/vvIzmnaXlubTlpJrotZrvvJvmj5Dml6nmi5zlubTvvIzlhY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ur/vvIE8L3A+PHA+PGVtPjUwLjwvZW0+5paw55qE5LiA5bm077yM5oS/5pyL5Y+L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B5peg6K665aSp5rav5oiW5rW36KeS77yM5pyJ5LqG5pyL5Y+L77yM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b5peg6K665paw5pyL5oiW5pen5Y+L77yM55So5LqG55yf5b+D77yM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W944CC5pyL5Y+L77yM5piv6aOO6Zuo5Lit55qE5Ly077yb5pyL5Y+L77yM5piv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K444CC5pyL5Y+L77yM5LiN566h6YGH5Yiw5Zuw6Zq+6L+Y5piv5b+D54O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Lqr5ZCO5rC46L+c5pyJ5Liq5oiR77yBPC9wPjxwPjxlbT41MS48L2VtPu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KseW4uOW8gOS4jei0pe+8jOW4jOacm+Wkj+WkqeeahOawtOmVv+a1g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ni+WkqeeahOaeq+WPtue6oumAj+S9oOW/g++8jOW4jOacm+WGrOWkq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r+a0geWmguS9oO+8jOabtOW4jOacm+W/meW/meeijOeijOeahOS9oO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eaWsOW5tOW/q+S5kOOAgjwvcD48cD48ZW0+NTIuPC9lbT7mjILmmKXog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po/lrZfvvIzllpzmsJTmtIvmtIvov4flpKflubTvvJvmlL7pnq3ngq7vvIzmjILnuqL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miLfmiLfnrJHlvIDpopzvvJvljIXppbrlrZDvvIzoiJ7pvpnni67vvIz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po/ml6DovrnvvJvlhpnlvq7kv6HvvIzpgIHnpZ3npo/vvIzmg4XosIrnu7Xnu7X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vvJrnpZ3mlrDlubTmhInlv6vvvIzkuIfkuovlpKflkI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paw5bm05LiN6YCB56S877yM5Y+R5p2h55+t5L+h5Lyg57uZ5oKo44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W/5Ly05oKo77yM5bm456aP576O5ruh57KY552A5oKo77yM6L+Y5pyJ5oiR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Ko77yM6LSi56We5bey57uP55uv5LiK5oKo77yBPC9wPjxwPjxlbT41NC48L2VtP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S9oOeOq+eRsOiKse+8jOS6jOWQu+e7meS9oOaIkeeahOWutu+8jOS4ieWQu+icnOac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quWTh++8jOaIkeaYr+aDheWcuuWkp+WCu+eTnO+8jOeIseS9oOawuOi/nOS4jeWPmOW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WsOW5tOW/q+S5kOOAgjwvcD48cD48ZW0+NTUuPC9lbT4yMDIx5bm0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LuA5LmI6YO95rKh5pyJ77yM55Sf5peg5Y+v5oGL55qE5pe25YCZ44C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Wc5a2Q77yM5Lqy54ix55qE5L2g6L+Y5pyJ6IKJ5ZWK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FvOS4ieiBjOS6uuS6uue+oe+8jOWFmuaUv+W3peS8mumDveadpeeuoeOAguWVpeS6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S6suaJi+WKnu+8jOaYr+WSseW3peS6uuS4u+W/g+iCneOAguaWsOW5tOabtOW/meS4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+8jOmihuWvvOi6q+S9k+aYr+acrOmSseOAguaWsOW5tOS8keaBr+adpeWFu+eln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kOernuiBmOi/nuS7u+W5suOAguaWsOW5tOW/q+S5kO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L7lgYfvvIzmrKLkuZDliLDlrrbvvIzlv6vkuZDkuYvkvZnvvIzmnJvlkJvniaL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5zpppnojqvotKrpo5/vvIzphZLnvo7ojqvotKrmna/vvIzmmZrkuIrojqvotKrnj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6nojqvotKrluorvvIzmhL/mgqjlvIDlv4PlgaXlurfov4flpKf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il6Zu36Zi16Zi177yM5Zac5rCU5rSL5rSL77yM6L6e5pen6L+O5paw5aW9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5pil6aOO6KKF6KKF77yM55yf5oOF5pqW5pqW77yM5o6o6ZmI5Ye65paw5aW95YW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15rOi5pWy6Zeo77yM6ZOD6Z+z546v57uV77yM6YKu566x5byA5ZCv56Wd56aP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W977yBPC9wPjxwPjxlbT41OS48L2VtPuaXqeaZqOeskeS4gOeske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wg++8m+W5s+aXtueskeS4gOeske+8jOasouWWnOWPiOeDremXue+8m+eDpuaBv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4gOWIh+WFqOW/mOaOie+8m+W/q+S5kOeskeS4gOeske+8jOaXpeWtkOWkm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WsOW5tOWIsOS6hu+8jOeci+WIsOefreS/oeeskeS4gOeske+8jOadpeW5t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jAuPC9lbT7nu73mlL7kuo7lpJznqbrnmoTng5/oirHvvIz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vo7lpb3nmoTov4flvoDvvIHnkoDnkqjkuYvlkI7nmoTpgqPlo7Dlt6jlk43vvIzl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sIHplIHlubjnpo/nmoTlopnvvIHmmI7ml6nnmoTnrKzkuIDnvJXpmLPlhYnvvIz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ph43mlrDlvIDlp4vnmoTluIzmnJvjgILmnIvlj4vnmoTnrKzkuIDmnaH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kuoblv6vkuZDlronlurfnmoTnpZ3npo/vvIznpZ3vvJrmiJHnmoTmnIvlj4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b3ov5Dov57ov57vvIE8L3A+PHA+PGVtPjYxLjwvZW0+5paw5bm0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6K6p5pil6aOO5bim57uZ5L2g5rip5p+U77yM6K6p5pil6Zuo5bim57uZ5L2g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6K6p5pil5YWJ5bim57uZ5L2g54G/54OC77yM6K6p5pil6Iqx5bim57uZ5L2g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il6IiN5bim57uZ5L2g5bm456aP77yM6K6p5pil5qKm5bim57uZ5L2g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6i+S4mui+ieeFjOaIkOWKn+W5tO+8jOelneWQm+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5tO+8geWcqOaWsOeahOS4gOW5tOmHjO+8jOaEv+aIkeS7rOWkp+WxleWuj+Wbv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Im+aWsOi3r+S4iu+8jOeCueeHg+eBteaEn+eahOeBq+iKseOAgui6uuWcqOWKn+WK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WIhuS6q+aIkOWKn+eahOWWnOaCpuOAguelneemj+WFrOWPuOWGjeWIm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Zr+aXoOmZkO+8gTwvcD48cD48ZW0+NjMuPC9lbT7mlrDlubTnmoTpkp/lo7D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okL3lj7bpo57oiJ7nnYDvvIzmuKnppqjmtIvmuqLnnYDvvIznnJ/mg4X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pZ3npo/kvLTpmo/nnYDvvIzlpJrlsJHkuKrkuI3nnKDkuYvlpJzpg73kuI3lj4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ubPlronlpJzmnaXlvpflubjnpo/ogIzlv6vkuZDvvIzmuKnmmpbnnYDov5nkuK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pJzmmZrjgII8L3A+PHA+PGVtPjY0LjwvZW0+54mb5bm05Yiw5p2l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6yR6aKc5byA56We6aOe5oms44CC5Y+q5Li65ZCJ56Wl6Lqr6L655YKN77yM6Zi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u75L2g6Zev44CC5LiH5LqL6aG65Yip5LqL5Lia5Yib77yM5a625bqt576O5ru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6ZW/44CC5pu05pyJ5pyL5Y+L5oOF6LCK6K6y77yM5pe25Yi75oOm6K6w5Zyo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mb5bm05Y+R5rSL6LSi77yM5bm456aP5b+r5LmQ5Lq6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buOmalOi/nOWcqOWNg+mHjOWklu+8jOeJteaMguS7jeeEtuWcq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5tOaWsOW5tOWNs+WwhuWIsO+8jOWQieelpeelneemj+S4jeWPr+WwkeOAgu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mAn+W6puW/q++8jOaJi+aMh+S4gOWKqOmXruWAmeS8oOOAguaEv+S9oOW5uOemj+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OW8gOaUvu+8jOWPi+iwiuS5i+agkemdkuW4uOWcqO+8gT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mmK/miJHlr7nkvaDnmoTmt7Hmt7HnpZ3npo/vvIzlpJXpmLPmlLb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mirnlq6PnuqLmmK/miJHlr7nkvaDoobflv4PnmoTpl67lgJnvvIz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kuYvpmYXvvIzpgIHkuIrnnJ/mjJrnmoTnpZ3npo/vvJrniZv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2p5peX6aOY5Y235q2M5aOw5oms77yM6Iqx5Zui6ZSm57C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44CC6YGH5Lq656Wd56aP6L+H5bm05aW977yM576O6YWS6aOY6aaZ6IGa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Zac5oKm6Iqx5LqJ6Imz77yM5Lq66YCi55ub5LiW57K+56We54i944CC5bmz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Iqx5p6d5bGV77yM5Lq65a+/5bm05Liw5bC956yR6aKc44CC56Wd5pyL5Y+L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H5LqL6aG677yM6IWw57yg5LiH6LSv5aW95pe26L+Q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mjmOS4i+eTo+eTo+aDhe+8jOaXoOi+ueelpeeRnueFp+S4reWNjuOAg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Jqum8oOS5kOWbvu+8jOWtqeerpeaJi+S4reaKseemj+Wog+OAguasouW6huW5tOmH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pOiInu+8jOaEv+WQm+i6q+W/g+mDveWPkei+vuOAguWPi+aDheS9leeJqeiDveWKoO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hu+S4ieS4pOelneemj+ivneOAgjwvcD48cD48ZW0+NjkuPC9lbT7lvanml5fpo5j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miazvvIzoirHlm6LplKbnsIfluobmmKXlubTjgILpgYfkurrnpZ3npo/ov4f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ZLpo5jpppnogZrlm6LlnIbjgILmmKXlubTllpzmgqboirHkuonoibPvvIzkurr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nsr7npZ7niL3jgILlubPlronlkInnpaXoirHmnp3lsZXvvIzkurrlr7/lubTkuL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jgILnpZ3mnIvlj4vvvJrmlrDlubTlv6vkuZDkuIfkuovpobrvvIzohbDnvKDkuIfo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il6aOO5rSL5rqi5L2g77yM5a625Lq65YWz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uL5ram5L2g77yM6LSi56We57O7552A5L2g77yM5pyL5Y+L5b+g5LqO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Wd56aP5L2g77yM5bm46L+Q5LmL5pif5rC46L+c54Wn552A5L2g44CC56Wd5paw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BPC9wPjxwPjxlbT43MS48L2VtPuWPiOaYr+S4gOW5tOaWsOW5tOWk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aWsOW5tOWIsO+8m+WygeaciOW+gOWkje+8jOWto+iKguS6pOabv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juadpeaWsOW5tOi/h++8jOelneemj+ayoeWPmO+8jOWFs+aAgOi/mOWcqOOAgumAg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8oOmAkuebuOaAne+8jOaWsOW5tOW/q+S5kO+8jOWlvei/kOa7mua7m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hL/kvaDmnaXlubTlt6XotYTliqAmbGRxdW875paw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BmiZsZHF1bzvmlrAmcmRxdW876Ium5LqL77yM5aSa6aKG5paw56Wo5a2Q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M5Lmw5qCL5paw5oi/5a2Q77yM5byA6L6G5paw6L2m5a2Q77yb5b+D5oOF6IiS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sCZyZHF1bzvvvIzlkKzlkKzmlrDmm7LlrZDvvIznnIvnnIvmlrDniYflrZD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v4Pmg7PkuovmiJDjgII8L3A+PHA+PGVtPjczLjwvZW0+5paw5bm05Yi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x5qyi56yR44CC5LiA5bm05paw5byA5aeL77yM5b+D5oS/5bCR5LiN5LqG44CC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77yM5Y+l55+t5oOF6LCK6YeN44CC56Wd5L2g5paw5bm05LyK5aeL54Om5oG8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5Lq65bq35YGl77yM5a625bqt5ZKM552m5LmQ5reY5re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VsuWTjeeahOaYr+mSn+WjsO+8jOi1sOi/h+eahOaYr+Wygeaci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W5uOemj++8jOmjmOiQveeahOaYr+aVsuWTjeeahOaYr+mSn+Wjs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WygeaciO+8jOeVmeS4i+eahOaYr+aVheS6i++8jOW4puadpeeahOaYr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eahOaYr+e+juWlve+8jOmAgeadpeeahOaYr+elneemj+OAgu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5tOW/q+S5kO+8gTwvcD48cD48ZW0+NzUuPC9lbT7mlrDlubTliLDvvIznsr7lva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urfnurfkuIrmvJTvvJrllLHnmoTvvIzkuI3mmK/mrYzlo7DvvIzmmK/lv6vpgJLnmo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vJvot7PnmoTvvIzkuI3mmK/oiJ7ouYjvvIzmmK/mrKLkuZDnmoTolJPlu7bvvJvmvJ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sI/lk4HvvIzmmK/npZ3npo/nmoTlv4Plo7DjgILnpZ3kvaDmlrDlubTnjq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c2LjwvZW0+5q+P5bm055qE6L+Z5Liq5pe25YC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W35rSL5LiA5qC35raM5ZCR5L2g77yM5biM5pyb5oiR55qE56Wd56aP5YOP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Iif77yM6L295L2g5LmY6aOO56C05rWq77yM5Yiw6L6+5oiQ5Yqf55qE5b285bK444C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Ny48L2VtPuaIkeS4iueci++8jOS4i+S5n+ec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ci+WOu+inieW+l+S4juS9oOacgOaKlee8mO+8m+aIkeW3pueci++8jOWPs+S5n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dpeeci+WOu+S9oOeJm+W5tOWumuS8muaMo+Wkp+mSse+8m+aWsOW5tOWIsO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mAgeWOu+aIkea3seWIh+eahOaAneW/te+8jOS8oOmAkuacgOa3seeahOelneaEv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zguPC9lbT7nlKjpnq3ngq7ngrjmlaPoi6bnl5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lKjnuqLljIXov47mnaXpobrliKnnpo/nu5XvvIznlKjnvo7phZLmuIXpmaTms6Xms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r7vvIznlKjlr7nogZTpk7rlubPlpb3ov5DlpKfpgZPvvIznlKjnga/nrLznhafkuq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vo7lpb3vvIznlKjnpZ3npo/pgIHljrvomZTor5rnpYjnpbfvvJv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mnaXlubTov5Dlir/mjIHnu63otbDpq5j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omT5byA56qX77yM6K6p5paw5bm055qE6aOO5ZC56L+b5L2g55qE5bGL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uq6aOe6L+b5L2g55qE5bGL5a2Q77yM6K6p5oiR5paw5bm0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b5L2g55qE5b+D5Z2O44CCPC9wPjxwPjxlbT44MC48L2VtPuaWsOW5tOiuuOaEv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emqjO+8jOaIkeS4uuS9oOiuuOS4i+WBpeW6t+WmguaEj+aEv++8jOaEv+S9oOW5s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m+iuuOS4i+S6hui0ouS4sOWWnOadpeaEv++8jOaEv+S9oOi0oui/kOS6qOmAm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6huWQieelpeWlvei/kOaEv++8jOaEv+S9oO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fkuovlpoLmhI/vvIHnp4vlpKnnmoTokL3lj7blt7Lpo5jov5zvvIz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pmLPlt7LpmY3kuLTvvIzmmKXlpKnnmoTmlYXkuovlnKjokIzoir3vvIzlpI/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nKjmnJ/lvoXjgILmlrDlubTnmoTpkp/lo7Dmj5DliY3kuLrkvaDmlbLlk4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gyLjwvZW0+5oiR6LaB5paw5bm055qE6ZKf5aOw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77yM5oiR6LW257Sn55So6LSi5a+M6Zu36L6+6Lef6Liq5L2g77yM5b+r5LmQ5aSn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eG552A5L2g44CB5bm456aP5py65p6q556E5ZCR5L2g44CB56Wd56aP5a2Q5by5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6IO96Lqy5b6X6L+H5ZCX77yf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PiOS4gOW5tOi/h+WOu++8jOaciei/t+iMq+acieaDiuWWnOOAg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vumimOS5n+WPmOWuueaYk++8m+ebuOS/oeS9oO+8jOWGs+etluWHv+WHv+ac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+maj+S9oO+8jOW/heWwhuWGjeWkuuS9s+e7qe+8m+aEn+iwouS9oO+8jOS4gOi3r+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aQuuOAguaWsOW5tOS9s+iKgu+8jOelneS9oOeJm+W5tOWkp+WQ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mFtOXB6ZHp3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hbTlwemR6d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26E7151AB668C15295F174744B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