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FCE9B523C1C4F4CB9F6CE48446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FCE9B523C1C4F4CB9F6CE48446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q2j6IO96YeP6K+E6K6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rOadpeaXoOacm+eahOS6i++8jOWkp+iDhu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+gOW+gOiDveaIkOWKn+OAguS6uuacgOWPr+aCsueahOaYr+iHquW3seS4jeiDv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OAguavj+S4gOS4quaIkOWKn+iAhemDveacieS4gOS4quW8gOWni+OAguWLh+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JjeiDveaJvuWIsOaIkOWKn+eahOi3r+OAgjwvcD48cD48ZW0+Mi48L2VtPu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WPiOaAjuagt++8jOeUn+a0u+i/mOimgee7p+e7re+8jOeOsOWunu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NiueCueeVmeaDhe+8jOS9oOS4jeS6ieWwseW+l+i+k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aXqeS4iui1t+adpeaXtuS4gOWIh+mDveaYr+acquefpeeah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mBh+ingeS7gOS5iOS6uu+8jOS8muacieS7gOS5iOagt+eahOe7k+WxgOOAg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ekvOeJqe+8jOiuqeaIkeS7rOeahOavj+S4gOWkqemDveacieaJgO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aXtuWAme+8jOS9oOinieW+l+S4lueVjOWvueS9oOS4je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WboOS4uuS9oOmUmeS6hu+8jOiAjOaYr+WboOS4uuS9oOi/mOayoeiOt+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WcsOS9je+8jOW9k+S9oOW8uuWkp++8jOaVtOS4quS4lueVjOaJjeS8muWvu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OaCpuiJsu+8jOi/meW+iOeOsOWunuOAgjwvcD48cD48ZW0+NS48L2VtPuS6uuWFg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ZjOeUn+S6uueahOWPkei/ue+8jOWNtOS4jeiDveWuueW/jeS4gOS4qui6q+i+u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+WNh+OAguWboOS4uuWQjOS4gOWxguasoeeahOS6uuS5i+mXtOWtmOWcqOedgOWvue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eebiueahOWGsueqge+8jOiAjOS4jumZjOeUn+S6uuS4jeWtmOWcqOi/meaWuemdo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Ni48L2VtPuiPh+WHie+8jOawuOi/nOWPquiDvemdo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Wkqe+8jOiEmui4j+WcsO+8jOS4jeimgeebuOS/oeWTquS6m+aIkeWFu+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WPquS8muivgeaYjuS9oOWkquWkqeecn+OAgj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mumavu+8jOS5n+imgeWRiuivieiHquW3se+8muWGjeWdmuaMgeS4gOS4i++8ge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FjeS4jeS4iuiHquW3seeahOmHjuW/g++8jOS5n+i+nOi0n+S6huabvue7j+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OC48L2VtPuWlj+WTjeeUn+a0u+eahOWHr+atjO+8jO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mdkuaYpeeahOWchuiInuOAguiuqei1m+WcuuaIkOS4uuaIkeS7rOeahOiInuWP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aJi+aIkOS4uuaIkeS7rOeahOaci+WPi+OAguWKquWKm+WKquWKm+Wli+WLh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ipuaDs+mTuOWwsei+ieeFjOOAgjwvcD48cD48ZW0+OS48L2VtPuadpeaYr+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Ou+aYr+W/heeEtu+8jOWwveWFtuW9k+eEtu+8jOmhuuWFtuiHqueEtuOAguW+l+S5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WkseS5i+azsOeEtu+8jOS6ieWFtuW/heeEtu+8jOiHqueEtuiAjO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uIzmnJvkvaDku6zlubTpnZLnmoTkuIDku6PvvIzkuZ/og73lg4/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kuLrkurrnhafmmI7pgqPmoLfvvIzmnInkuIDliIbng63vvIzlj5HkuIDliIblhYnvvIz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gIzlv6DouI/lrp7lnLDkuLrkurrnsbvkvJ/lpKfnmoTkuovkuJrotKHnjK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ExLjwvZW0+5LiN5b+F576h5oWV77yM55Sf5rS75LiN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ICM5Zyo5LqO5L2g5oOz6KaB5LuA5LmI77yM5L2g5LuY5Ye65LqG5aSa5bC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aSa5bCR44CCPC9wPjxwPjxlbT4xMi48L2VtPueUn+a0u+WGjeiLp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Ou+S/oeW/te+8jOWboOS4uue+juWlveWwhuWcqOaYjuWkqe+8jOWtpuedgOi4j+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unu+8jOavj+S4quS6uumDveaYr+mAmui/h+iHquW3seeahOWKquWKm++8jOWOu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Un+a0u+eahOagt+WtkOOAgjwvcD48cD48ZW0+MTMuPC9lbT7ooqvkuYzkupHp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kI7nmoTlpKrpmLPvvIzkvp3nhLblj6/ku6Xlj5HlhYnlj5Hkuq7jgILooqvnn7PlpLTn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I7nmoTkvaDvvIzkvp3nhLblj6/ku6Xotbfouqvlvq7nrJH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6ZyA6KaB5aWL5paX77yM5aWL5paX5LiO5LiN5aWL5paX77yM6YCg5bCx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q54S25LiN5ZCM44CC55Sf5peg5omA5oGv77yM5L+d5oyB5aWL5paX55qE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W55WM5Y+Y5b6X5aaC5q2k54G/54OC77yM6K6p5L2g55qE5Lq655Sf57ua54OC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AhuWig+adpeaXtuWLh+aVouWcsOWwneivleaUueWP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WPr+iDveWIm+mAoOWOhuWPsu+8m+S4jeaVouaUueWPmO+8jOS9oOWwseWPr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OhuWPsuOAgjwvcD48cD48ZW0+MTYuPC9lbT7nlJ/mtLvkuK3orrjlpJrkurrmmK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gKfnvprnvormgJ3nu7TnmoTnibrnibLlk4HjgILpgJrluLjvvIzpl67popj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6zmnJ3nm67moIfliqrlipvnmoTov4fnqIvkuK3niq/plJnvvIzogIzmmK/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ZrmjIHnu6fnu63lkJHnm67moIfliqrlipvjgII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Z5Zy65oiP6YeM5oC75piv5pyJ5LiA5Liq5Li76KeS5ZKM5LiA5Liq6YWN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rC46L+c5piv5Li76KeS77yM5Lyk55qE5rC46L+c5piv6YWN6K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HoeS6uuWBmuS4gOS6i++8jOS+v+mhu+WFqOWJr+eyvuelnuazqOWcq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mmluWwvuS4jeaHiO+8jOS4jeWPr+ingeW8guaAnei/ge+8jOWBmui/meagt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agt++8jOWdkOi/meWxse+8jOacm+mCo+WxseOAguS6uuiAjOaXoOaBku+8jOe7i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IkOOAgjwvcD48cD48ZW0+MTkuPC9lbT7mr6vml6Dog4zmma/kuI3mmK/kvaD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nkIbnlLHvvIzogIzmm7TlupTor6XmmK/kvaDliY3ov5vnmoTliqjlipvjgILkvaD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pl7TmgJ3ogIPvvIzlpoLkvZXmiZPlpb3kuIDlia/ng4LniYzvvJvogIzkuI3mmK/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kb3ov5DvvIzmiJbogIXlubLohIbmkpXniYzjgII8L3A+PHA+PGVtPjIwLjwvZW0+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LiT5pWZ5Lmm77yM5LuW55qE6LSj5Lu75piv5pWZ5Lq65YGa5Lq677y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LiT6K+75Lmm77yM5LuW55qE6LSj5Lu75piv5a2m5Lmg5Lq655Sf5Lm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Ag+mBv+S4jeS4gOWumui6suW+l+i/h++8jOmdouWv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gOmavuWPl++8jOWtpOWNleS4jeS4gOWumuS4jeW/q+S5kO+8jOW+l+WIs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4uOS5he+8jOWkseWOu+S4jeS4gOWumuS4jeWGjeacie+8jOi9rOi6q+S4j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+W8seOAgjwvcD48cD48ZW0+MjIuPC9lbT7ov5nkuKrkuJbnlYzkuIrvvIz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mn5DlpITnrYnkvaDjgILlvq7lsI/nmoTlubjnpo/lsLHlnKjouqvovrn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u6HotrPlsLHmmK/lpKnloILjgII8L3A+PHA+PGVtPjIzLjwvZW0+5aaC5p6c5YGa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6IO957uZ5oiR5bim5p2l5aW95b+D5oOF77yM6YKj5LmI5peg6K666YG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yr5oqY77yM5oiR6YO95Lya56ut5Yqb5Y675YG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HquW3seS4jeabvuWKquWKm+i/h++8jOWwseWIq+Wlouacm+S7gOS5iOi/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queuoeWKquWKm++8jOaKiue7k+aenOS6pOe7meaXtumXtOOAguW9k+S9oO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W8gOWni+WKquWKm+aXtu+8jOi/kOawlOWwseW3sue7j+WcqOi3r+S4i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sqHmiY3lubLnmoTlpbPkurrpnaDlq4Hkurrov4fmtLvvvIz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pbPkurrpnaDoh6rlt7Hov4fmtLvjgILlgZrkuIDkuKrlpbPkurropoHlgZrlvpf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nlLvvvIzkuI3opoHlgZrkuIDku7booaPoo7PjgII8L3A+PHA+PGVtPjI2LjwvZW0+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pS+5b6X5LiL55qE5Y+r5Li+6YeN77yM5Li+5b6X6LW35pS+5LiN5LiL55qE5Y+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Y+v5oOc77yM5aSn5aSa5pWw5Lq655qE54ix5oOF77yM6YO95piv6LSf6YeN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n+a0u+S4reeahOW+iOWkmueDpuaBvO+8jOWwseaYr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S4jeiDveS9k+iwhe+8jOi/h+WIhuWcqOaEj+S6huiHquW3seeahOS4u+W8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eQhuino++8jOS6kuS4jeebuOiuqe+8jOS8pOS6huW9vOatpOeahOW/g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opoHov4fliIbnmoTphonlv4Pkuo7mlL7ku7voh6rnlL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/kuI3liqDku6XpmZDliLbnmoToh6rnlLHvvIzlroPnmoTlrrPlpITkuI7ljbHpman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sJHjgII8L3A+PHA+PGVtPjI5LjwvZW0+5LiA5Liq5Lq66KaB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uL6Laz77yM56S+5Lya5Lit55Sf5a2Y77yM5pyA5aW955qE5pa55rOV5bCx5pi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2m5Lmg5LiO5pS55Y+Y6Ieq5bex44CCPC9wPjxwPjxlbT4zMC48L2VtPuWkmuS6j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ciemavui/h+WSjOWkseiQve+8jOaEn+a/gOS6hueUn+WRveW/hemhu+aUvuW8g+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iuqeaIkeS7rOWcqOS4gOWcuuWcuui6q+S4jeeUseW3semHjOWKquWKm+i/m+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WlveeahOiHquW3seOAgjwvcD48cD48ZW0+MzEuPC9lbT7oi6XkvaDmrLLlk63ml6D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sJ3or5XnnYDor7Tlh7rmnaXjgILmnInml7bkuIDlvIDlj6PvvIzkvaD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sLHkvJrot5/nnYDmtYHvvIznnLzms6rog73or7Tlh7rkvaDkuI3og73or7Tlvpf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KJ6buY5LiN5piv566A5Y2V5Zyw5oyH5LiA5ZGz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rKJ5LiN5L2P5rCU55qE5Lq65a655piT5aSx6LSl77yM6YCC5pe255qE5rKJ6bu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m65oWn44CB5LiA56eN5oqA5ben44CB5LiA56eN5LyY5Yq/5Zyo5o+h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Mq+aKmO+8jOaIkeS7rOS4gOeUn+eahOaVjOS6u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Wug+aYr+eUn+a0u+e7meaIkeS7rOeahOS4gOWdl+efs+WktOOAguWwhuS7l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gteWime+8jOi/mOaYr+S4gOadoei3r++8jOWPluWGs+S6juS9oOOAguW4jOacm+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mZquS9oOS4gOi3r+WJjeihjOOAgjwvcD48cD48ZW0+MzQuPC9lbT7mmK/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v7fojKvvvIzmmK/kuI3mmK/lrabkvJrkuobpopPlup/vvIzmmK/kuI3mmK/nvL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l6DmiYDkuovkuovvvIzorablkYrkvaDvvIzliKvloJXokL3vvIzkvaDmsqHotYT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5Sf5ZG95Zug6L+95rGC6ICM576O5Li944CC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6L+95rGC77yM5bCx5aW95YOP5aSp56m65Lit5rKh5pyJ5LqG5aSq6Z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K5rKh5pyJ5LqG576k5bOw77yb5rKZ5ryg5Lit5rKh5pyJ57u/6I2r77yb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h5pyJ5rOi5rab44CCPC9wPjxwPjxlbT4zNi48L2VtPuS7heacieS4gOiCoeWGsuWI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m+WKsu+8jOaYr+i3keS4jeWujOS4h+exs+i/nOeoi+eahO+8m+etieW+heaUtuaI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DveW+l+WIsOWHi+mbtueahOaer+aenei0peWPt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ZTnpLzpgZPmrYnov5nnp43kuovmg4XvvIzlj6rmmK/kuIDnp43oh6rmiJHop6PohL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lubbkuI3mmK/liKvkurrpnZ7lvpfljp/osIXkvaDnmoTnkIbnlLHjgILkuI7lhbb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Kvkurror7Tlr7nkuI3otbfvvIzkuI3lpoLlsJHlgZrpgqPkupvpnIDopoHor7T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ovmg4XjgII8L3A+PHA+PGVtPjM4LjwvZW0+5oiR5Lus5LiN5b6X5LiN6aWu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44CB5ri4546p44CB5oGL54ix77yM5Lmf5bCx5piv6K+077yM5oiR5Lus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5Sf5rS75Lit5pyA55Sc6Jyc55qE5LqL5oOF77yM5LiN6L+H5oiR5Lus5b+F6aG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pyN5LqO6L+Z5Lqb5LqL54mp44CCPC9wPjxwPjxlbT4zOS48L2VtPuaYn+ep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4ve+8jOaYr+WboOS4uuWcqOW5v+iipOaXoOWeoOeahOWuh+WumeS4re+8jOS4jeeu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WmguS9leiUk+W7tu+8jOmDveacieaYn+aYn+eahOWFieiKkuWOu+aKiuWug+eFp+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WwseaYr+i/meagt++8jOaciee7neacm+eahOWcsOaWueWwseacieW4jOacm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msLjov5zkuI3opoHot5/liKvkurrmr5Tlubj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msqHmg7Pov4fmiJHmr5TliKvkurrlubjov5DvvIzmiJHkuZ/orrjmr5T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mr4XlipvvvIzlnKjmnIDlm7Dpmr7nmoTml7blgJnvvIzku5bku6znhqzkuI3kvY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lpJrnhqzkuIDnp5Lpko/jgIHkuKTnp5Lpkp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5So5Y+v5Lul5oOz5Yiw55qE5LiA5YiH5pa55rOV6YO95peg5rOV5Y+W5o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Kj6K+36YCJ5oup5pS+5byD77yM6L+Z5bCx5piv5pyA5aW955qE5Y+W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eUn+aYr+a1t++8jOW5s+mdmeeahOa1t+mdo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3oeeEtu+8jOazouWFieeyvOeyvOaYr+aIkeS7rOeahOWdpueEtu+8jOa9rua2qOa9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IkeS7rOedoeiniei1t+W6iu+8jOazoua2m+axuea2jOaYr+aIkeS7rOeahOaEpOa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sqHmnInmkq3np43vvIzkvZXmnaXmlLbojrfvvJv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vvIzkvZXmnaXmiJDlip/vvJvmsqHmnInno6jpmr7vvIzkvZXmnaXojaPogID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KvmipjvvIzkvZXmnaXovonnhYzjgII8L3A+PHA+PGVtPjQ0LjwvZW0+5aeU5bG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K5Y+I5LiN5q2i5L2g5LiA5Liq5Lq654ix6ICM5LiN5b6X77yM5Yeg5Lm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6YGH5Yiw5LiA5Liq77yM5LiN6IO957uT5ama5Y205rex54ix6L+H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S4jeWOu+aDs+i6q+WQjuS8muS4jeS8muiireadpe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t+mbqO+8jOaXoueEtuebruagh+aYr+WcsOW5s+e6v++8jOeVmee7meS4lueVjOeah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DjOW9seOAgjwvcD48cD48ZW0+NDYuPC9lbT7lrabkvJrlrr3lrrnvvIzmhI/lkb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np4DmnKjlh7rmnKjlj6/lkLjnurPmm7TlpJrnmoTml6XmnIjpo47ljY7vvIz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jIHlo67ogIzmm7TlhbfmiJDnhp/nmoTlipvph4/jgII8L3A+PHA+PGVtPjQ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aW957Sv77yM6Lqr5L2T5ZKM5b+D54G16YO95b6I57Sv77yM5aW95oOz5Ye65Y676YCP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566h5ZOq6YeM77yM5Y+q6KaB5Zyo6Lev5LiK77yM5oiR5bCx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S7iuWkqeaVouS6juWBmuWIq+S6uuS4jeaVou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juWkqeaJjeWPr+S7peaLpeacieWIq+S6uuS4jeiDveaLpeacieeahOS4nOilv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3r+S4iu+8jOWPquacieWli+aWl+aJjeiDvee7meS9oOacgOWkp+eah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etlOahiOOAgjwvcD48cD48ZW0+NDkuPC9lbT7lpb3nrJHnmoTmmK/vvIzml7bpl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v4fvvIzlpb3lg4/ku4DkuYjkuZ/msqHmlLnlj5jvvIzkvYblvZPkvaDlm57lpLT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7bkuovpg73lj5jkuobjgII8L3A+PHA+PGVtPjUwLjwvZW0+5b2T5oiR5Lus6L+Y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bm456aP55qE5pe25YCZ77yM5oiR5Lus57ud5LiN5bqU6K+l6LWw5b6X56a75qmx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R77yM55uv552A5bm456aP5Ye656We44CCPC9wPjxwPjxlbT41MS48L2VtPuWIq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aXqe+8jOWSrOeJmeaSkei/h++8jOaJjeacieWbnuW/hueahOS7t+WAvOOAgu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+l+WDj+eOi+WQju+8jOS9oOaJjeiDveWQuOW8leWbveeOi+OAguS9oOaYr+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WwseS8muWQuOW8leS7gOS5iOagt+eahO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pfkuonnmoTnlJ/mtLvkvb/kvaDlubLnu4PvvIzoi6bpl7fnmoTnhY7nhqzkvb/kvaDp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Jvov5nmmK/ml7bku6PopoHpgKDmiJDpnZLlubTkuLrog73mi4XotJ/ljoblj7Lkvb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7bms5Xlrp3jgII8L3A+PHA+PGVtPjUzLjwvZW0+5oOz6KaB5b275bqV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a6M5YWo5Y+W5Yaz5LqO5L2g6Iqx5LqG5aSa6ZW/5pe26Ze077yM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yo5LqO5L2g5piv5ZCm55So5LqG5b+D5bm25om+5a+55pa5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efpemBk+S9oOWcqOaJv+WPl+edgOW3qOWkp+eahOWOi+WKm++8jO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i1sOeahO+8jOWRveS5n+aYr+azqOWumueahO+8jOS4jeimgeeBsOW/g++8jO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+8jOWKoOayueOAgjwvcD48cD48ZW0+NTUuPC9lbT7msqHkurrkvJrmiormiJHku6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mnaXotorlpb3vvIzml7bpl7TkuZ/lj6rmmK/pmarooazjgILmlK/mkpHmiJHku6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mnaXotorlpb3nmoTmmK/miJHku6zoh6rlt7HkuI3mlq3ov5vpmLbnmoTmiY3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vvIzlk4HooYzku6Xlj4rkuI3mlq3nmoTlj43mgJ3lkozkv67mr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Q5Yqf55qE6Lev5LiK77yM5LiN5oCV5LiH5Lq66Zi75oyh77yM5Y+q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V6ZmN77yb5oiQ6ZW/55qE5biG77yM5LiN5oCV54uC6aOO5beo5rWq77yM5Y+q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h6IOG6YeP77yBPC9wPjxwPjxlbT41Ny48L2VtPuWmguaenOWcqOS9oOernuS6i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9oOiHquW3seinieW+l+i2iuadpei2iue0r++8jOS4gOWumuaYr+S9oOWHuuS6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uW6lOivpeiuqeWvueaJi+i2iuadpei2iue0r++8jOS9oOi2iuadpei2iu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iLHkuIDkuKrkurrogIzpgqPkuKrkurrkuI3niLH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rqnkurrpmr7lj5fnmoTvvIzkvYbmm7Tnl5voi6bnmoTmmK/vvIzniLH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pg73msqHli4fmsJTlkYror4nku5bjgII8L3A+PHA+PGVtPjU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6L+95rGC77yb5qKm5oOz77yM6ZyA6KaB5Z2a5oyB77yb55Sf5ZG9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5L2G5Lq655Sf55qE6Lev5LiK77yM5pu06ZyA6KaB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HquW3seS4gOWumuimgeiusOW+l+eFp+mhvuWlveiHquW3se+8jOS4jee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3peS9nOWGjeaAjuS5iOagt+eahOe0r++8jOS5n+imgeiusOW+l+WlveWlveeah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WIq+iuqeiHquW3sea0u+W+l+WkquWnlOWxiOS6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TnrYnoiLHlj6/ku6XkvJjlhYjnmbvmnLrvvIzpk7booYxWSVDlj6/ku6X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vvIzmvJTllLHkvJrmnIDotLXnmoTnpajkvY3nva7kuZ/mnIDlpb3vvIzkuJbnlY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nrYnvvIzkvaDmnInlpJrliqrlipvjgIHlsLHmnInlpJrnibnmr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a55rOV5oC75q+U5Zuw6Zq+5aSa77ya5Y+v5Lul5Li65oiQ5Yqf5om+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eN5pa55rOV77yM5Lmf5Y+v5Lul5Li65aSx6LSl5om+5Yiw5peg5pWw5Liq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lueVjOWOn+acrOWwseS4jeaYr+WxnuS6juS9o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UqOS4jeedgOaKm+W8g++8jOiAjOaKm+W8g+eahOWPquaYr+WNoOacieassuOAg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uS4uuaIkeaJgOeUqO+8jOS9humdnuaIkeaJgOWxn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KTngrzkuLrmnKzvvIzlrabkvJrlgaXlurfvvJvku6Xkv67ov5vkuLrmnKz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6XvvJvku6Xov5vlvrfkuLrmnKzvvIzlrabkvJrlgZrkurrvvJvku6XpgILlupT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nlJ/lrZjjgII8L3A+PHA+PGVtPjY1LjwvZW0+6KaB5pyJ5aSa5YuH5pWi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+15b+15LiN5b+Y77yM5Lul5ZCO56Kw6KeB5ZCM5qC355qE5oOF5pmv6YO96KaB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oOz5LiA5qyh5bCx55eb5LiA5qyh44CCPC9wPjxwPjxlbT42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S4jeimgeWQrOS7luWPq+S9oOS4qiZsZHF1bzvlrp3otJ0mcmRxdW875oiW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MqiZyZHF1bzvvvIzkvaDlsLHlvIDlv4PnmoTkuI3ooYzvvIzku5bog73lj6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4Xlrprog73lj6vliKvkurrvvIE8L3A+PHA+PGVtPjY3LjwvZW0+55uu5qCH5piO56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L+b6auY5bOw77yb5Lq65Lq65aWL5YuH77yM5Liq5Liq5LqJ5YWI77yb5oqK5o+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Li+57up77yb6L6+5oiQ55uu5qCH77yM5YWl5Zu06auY5b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yoeaciemdoOWxse+8jOiHquW3seWwseaYr+Wxse+8geayoeaci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Jk+WkqeS4i++8geayoeaciei1hOacrO+8jOiHquW3sei1mui1hOacrO+8g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7juadpeayoeacieS7gOS5iOaVkeS4luS4u+OAgjwvcD48cD48ZW0+Njk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i4fmlaLnmoTor7Tlh7rlho3op4HvvIznlJ/mtLvkuIDlrprkvJrotZDkuoj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vIDlp4vjgILlpoLmnpzkvaDkuI3llpzmrKLmn5Dku7bkuovvvIzlsLH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JvlpoLmnpzkvaDkuI3og73mlLnlj5jlroPvvIzlsLHmlLnlj5jkvaDnmoTmgIHluq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rHmgKjjgII8L3A+PHA+PGVtPjcwLjwvZW0+5oiR5LiA5a6a6KaB6LWi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LqG5Lyk55eb77yM6IO95aSf6YeN5paw6L+U5Zue6LWb5Zy644CC6L+Z5qC3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YKj5Lqb5oCA55aR5oiR55qE5Lq66YeN5paw5oCd6ICD77yM5LuA5LmI5Y+r5bC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Y5oiQ5Y+v6IO944CCPC9wPjxwPjxlbT43MS48L2VtPuS4jeimgeiuqeacqu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OWOjOeOsOWcqOeahOiHquW3seOAguaIkeato+WcqOWKquWKm+WPmOaIk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mCo+S4quiHquW3seOAguS4juWFtueliOaxgueUn+a0u+W5s+a3oeeCue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HquW3seW8uuWkp+eCueOAgjwvcD48cD48ZW0+NzIuPC9lbT7liKvoh6rliLb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qHmnInlv4XopoHot5/nnYDml7bpl7TotbDvvIzlj6rpnIDot5/nnYD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73lipvotbDvvIzpmo/nvJjvvIzlsL3lipvvvIzovr7lkb3vvIzpl67lv4Pml6Dmh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vvIzkuqTnu5nlpKnjgII8L3A+PHA+PGVtPjcz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C85b6X5L2g54ix55qE77yM6Zmk5LqG54i25q+N77yM6L+Y5pyJ6Ieq5be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ZOl5Lus77yM54S25ZCO5omN5piv5L2g6Ieq5bex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/l+aIkOaJje+8jOW/hemhu+WKquWKm+ivu+S5pu+8jOS4k+W/g+iHtOW/l++8jO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BkuWcsOivu+S5puOAguS9nOS4uuiOmOiOmOWtpuWtkO+8jOadpeWtpuago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aYr+abtOWlveeahOazm+iIn+S5pua1t++8jOivu+S5puaIkOa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u4blv4Pnu4bohbvnu4boh7TvvIzmhaLlt6Xnu4bmtLvvvJvpq5jljYfpq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LHvvIzljYfljYfkuI3mga/vvJvlv6vkurrlv6vmhI/lv6vor63vvIzlv6vkuZDljYfo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tLvlubjnpo/vvIzlt6XkvZzpobrliKn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oqK5q+P5LiA5aSp55qE5bel5L2c6YO95b2T5YGa6L+95rGC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M6YKj5oiR5Lus55qE5bel5L2c5bCx5Lya5Y+Y5b6X5pyJ5oSP5oCd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iHquW3seS4jeWKquWKm++8jOiwgeS5n+W4ru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9oOW+l+aciei2s+Wkn+eahOWunuWKm++8jOS9oOeahOWOn+WImeWSjOW6lee6v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S6uuWwiumHjeOAgjwvcD48cD48ZW0+NzguPC9lbT7ml6DorrrkvaDlnKj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IDlp4vvvIzph43opoHnmoTmmK/lvIDlp4vkuYvlkI7lsLHkuI3opoHlgZzmraL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nKjku4DkuYjml7blgJnnu5PmnZ/vvIzph43opoHnmoTmmK/nu5PmnZ/kuYv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pTmgajjgII8L3A+PHA+PGVtPjc5LjwvZW0+5a2k54us5bm25LiN5Y+v5oC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a2k54us55qE77yM5Y+v5oCV55qE5piv5a6z5oCV5a2k54us44CC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oiR5Y676YCJ5oup77yM5bCx566X6L+Y5piv5b6I6L+36Iyr77yM5pyq5p2l55qE6Le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6Ieq5bex5omb44CCPC9wPjxwPjxlbT44MC48L2VtPuaIkeS7rOmDve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quWwj+iLl++8jOWKquWKm+WQp++8jOWKquWKm+WQp++8jOS4jeimgeiiq+WbsOmavuWQ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mgeiiq+aMq+aKmOWHu+mAgO+8jOWQkeWJjei/m++8jOWQkeWJjei/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S8mumVv+aIkOWPguWkqeWkp+agkeOAgjwvcD48cD48ZW0+ODEuPC9lbT7nhqzlvpf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nvo7lpb3nlJ/mtLvvvJvnhqzkuI3kvY/vvIzmsLjov5zkuIDkuovml6DmiJ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IvljrvvvIzkvaDlsLHkvJrog5zliKnvvJvnhqzlh7rmnaXvvIzkvaDlsLHmmK/ota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Lq655Sf6Lev5LiK77yM5qKm5oOz6KaB55So5b+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KaB55So6ISa6LWw44CC54G16a2C6LWw5b6X5aSq5oWi77yM546w5a6e5Lya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Sa5q2l6LWw5b6X5aSq5b+r77yM5oCd5oOz5Lya55ay5oOr77yb6K6p54G16a2C5ZK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CI5ouN77yM5Lq655Sf5omN6IO957K+5b2p44CCPC9wPjxwPjxlbT44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adpeWwseaYr+S4gOWcuuaBtuaImO+8jOe7meatoueWvOiNr+S5n+Wlve+8jOe7me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9ou+8jOacgOe7iOmDveaYr+imgeWNleaequWMuemprOe7g+WwseS4gOi6q+iDh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S4jeS+i+WkluOAgjwvcD48cD48ZW0+ODQuPC9lbT7kuJbkuIrmnIDlpb3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rnms5XvvIzlsLHmmK/opoHkuI3mlq3ov5vmraXvvIzorqnoh6rlt7HmiJDkuL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lkozmm7TlgLzlvpfniLHnmoTkurrjgII8L3A+PHA+PGVtPjg1LjwvZW0+5oiR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aSp77yM5b2T5oiR6Laz5aSf5LyY56eA6Laz5aSf5YuH5pWi77yM5oiR6I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uO5L2g6Z2i5YmN6LWw6L+H77yM5LiU5bim552A5LiA5Lu95LuO5a6577yM6YK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2g5LuO5rKh6KeB6L+H55qE5oiR44CCPC9wPjxwPjxlbT44Ni48L2VtPuiMt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m6ICM5ZCO55SY77yM5Luk5Lq65Zue5ZGz77yb6YWS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gIzlkI7lirLvvIzlj6vkurrpgZPniL3vvJvms4kmbWRhc2g7Jm1kYXNoO+a4heiAjOWR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tOeUqOS4gOeUn+adpeWTgeWHuueUnOOAguS4gOS4quefpemfs++8jOWmguiMt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OAgeWmguazie+8jOiuqeS6uuWPl+ebiuS4gOeUn+OAgjwvcD48cD48ZW0+O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u7vkvZXml7blgJnlvIDlp4vpg73kuI3mmZrvvIzlj6ropoHooYzliqj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HkuJbkuIrmnIDmtarotLnml7bpl7TnmoTkuKTnp43ooYzkuLrvvJrkuIDmmK/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rabvvIzkuozmmK/nirnosavkuI3lhrPjgII8L3A+PHA+PGVtPjg4LjwvZW0+5Zy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+l6K+G55qE6aG25bOw55qE6Lev5LiK6ZW/5ruh5LqG6I2G5qOY77yM5pyb5L2g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mp44CB5YWL5pyN5Zuw6Zq+44CB5YuH5b6A55u05YmN77yB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gOS4lu+8jOeZveS6keaCoOaCoO+8jOa8gui1sOeahOS6i+WkmuWwkeayp+a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azqu+8m+S6uueUn+iLpuefre+8jOaxl+a1geWwve+8jOayiea3gOeahOWPiOaYr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S6i+S4juWbnuW/huOAgjwvcD48cD48ZW0+OTAuPC9lbT7kurrnmoTkuIDnlJ/mg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TlvojlpJrmnLrpgYfvvIzkvYbmnLrpgYfmmK/mnInku6Pku7fnmoTjgIL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ov4jlh7rnrKzkuIDmraXvvIzlvoDlvoDmmK/kurrnlJ/nmoTliIbmsLTls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E1YTVka2ZnM2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NWE1ZGtmZzNm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FCE9B523C1C4F4CB9F6CE48446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