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12C0A69243B00CE8D1CCA63DB1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12C0A69243B00CE8D1CCA63DB1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b5pyI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+aciOS6hu+8jOS7i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bruagh++8jOacieW+iOWkmuacn+acm++8jOacieW+iOWkmuaWsOeah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/g+S4reS4gOebtOS8muaciemCo+S4gOS7veWdmuaM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9oOacgOa3seW+l+aIkeaEj++8jOS5n+WPquS9oOacgOS4jeivhuaKrOS4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S9oOS5n+WGjeinge+8gTwvcD48cD48ZW0+My48L2VtPuato+aYr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eahOaXtuWAme+8jOmbquaChOeEtuaXoOWjsOWcsOadpeS6hu+8jO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+8jOmbtumbtuiQveiQve+8jOS4gOS8muWEv++8jOmbqueJh+Wkp+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6hu+8jOa8q+WkqemjnuiInuOAguecvOWJjeeahOmbqu+8jOaYjuWHgOmAj+S6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wtOawlO+8jOabtOWFvOWbm+aciOaYpemjjuWBmuS8meS8tO+8jOmjmOmjmO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+8jOaYvuW+l+i9u+advuiHqueEtuOAgjwvcD48cD48ZW0+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OaIkeS7rOS5n+mDveS4jeWGjeW5tOi9u+S6hu+8jOaUtui1t+S6h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S6huiEvuawlO+8jOS4jeWGjei9u+aYk+eahOS8pOWus+aIluW/veeVp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oOS4uuaIkeS7rOefpemBk++8jOS6uueUn+W3sui/h+WNiu+8jOivp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PjeaDnO+8jOivpei/nOemu+imgei/nOemu+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WsOmynOaEn+S4ouaOieS4gOebtOmZquS8tOS9oOeahOS6uu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S4jeimgeWBmuW7ieS7t+eahOiHquW3se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Ou+S7mOWHuu+8jOS4jeimgeS4gOWOouaDheaEv+WOu+i/juWQiOWIq+S6uu+8j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jO+8jOS4jeW/heW8uuiejeOAgjwvcD48cD48ZW0+Ny48L2VtPuaIke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jju+8jOWbm+aciOeahOmbqO+8jOWSjOmYs+WFieeahOS9oOOAguaYpemjj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9r+eahO+8jOmYs+WFieWDj+WImuWIh+W8gOeahOa1huaenOWGu+iKneWjq+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u+mynOiJs+OAguacgOWlveS4jei/h+S6uumXtOWbm+aciOOAgumCo+aZtOacl+eahOWk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uWQiOWSjOi/h+WOu+WRiuS4qua8guS6rueahOWIq+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+8gTwvcD48cD48ZW0+OC48L2VtPuWPiOWIsOS6humYs+aYpe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6ouafs+e7v+eahOaXtuiKguOAguS4h+eJqeWkjeiLj++8jOWRiOeOsOWHuu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e+juS4veaZr+ixoeOAgjwvcD48cD48ZW0+OS48L2VtPuWPquimgeeUqOWKm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iDveeci+WIsOWlh+i/ue+8jOS4gOS4quS6uueahOW/q+S5kO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eahOWkmu+8jOiAjOaYr+WboOS4uuS7luiuoei+g+eah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nmnIjvvIzlho3op4HjgILlm5vmnIjvvIzkvaDlpb3jgILku47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p4vvvIzor5XnnYDvvIzorqnoh6rlt7Hmr4/kuIDlpKnov4fnmoTnroDljZXlj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LzkuK3mnInnvo7vvIzlv4PkuK3mnInniLHvvIzmr4/kuIDlpKnlsIbpg73mmK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ExLjwvZW0+5oKE5oKE55qE5oiR6LWw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5qE5p2l77yM5oiR5oyl5LiA5oyl6KGj6KKW77yM5LiN5bim6LWw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aN6KeB5LiJ5pyI77yM5pyf5b6F5YyX5Lqs55qE5Zub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juWktOimgeacieWLh+awlO+8jOaKrOWktOimgeacieW6leawlO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TMuPC9lbT7lm5vmnIjkvIr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raXlhaXkuobkvKTmhJ/jgILmmKXlpKnmuJDmuJDlnLDkuI3lg4/mmKXlpKnvvIzlj6r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rmmKXpm6jvvIzkvr/lsIbnmb7oirHmkafmrovvvIzlsIbmmKXlpKnmiZPlvpfljY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LvvIzlj6rliankuIvlsL3nm67nlq7nl43vvIzmu6Hlv4Plh4vmlZ3jgILmmKXlpKn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kuobvvIznlKjljIbljIbluKbotbDkuoblj6Tku4rlpJrlsJHnnLzms6rlkozmgrLm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pil5YWJ5q2j55ub77yM5LiH54mp5Y+v54ix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mf5oC75Lya5Zyo5Yir5aSE55Sf5qC55Y+R6Iq977yb5YaN6KeB77y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W977yM5Zub5pyI44CCPC9wPjxwPjxlbT4xNS48L2VtPuS4ieaciO+8j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+8jOS9oOWlve+8geaEv+S9oOS7juS7iuWkqei1t++8jOi/juadpeS6u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ciOWkqe+8jOaEv+S9oOS7juS7iuWkqei1t++8jOS4jei0n+aXtuWFieS4jei0n+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nmnIjnmoTpo47msqHmnInlkLnmlaPpm77pnL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rqnlm5vmnIjnmoTpmLPlhYnmtJLmu6HlpKflnLDlkKfvvIzlv5jorrD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jgILkuInmnIjlho3op4HvvIzlm5vmnIjkvaD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yi56yR55qE5pe25YWJ77yM5piv6Jma5bqm55qE5YWJ6Zi0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xOC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eaYpeWFieato+ebm++8jOS4h+eJqeWPr+eIse+8jOWBtuWwl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vtOi1sOWwsei1sOeahOaXheihjO+8jOS4jeW/hei1sOi/nO+8jOS9hui2s+Wkn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VheOAgjwvcD48cD48ZW0+MTkuPC9lbT7kuInmnIjvvIzlho3op4HvvJv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jqvotJ/mmKXlhYnvvIzojqvotJ/oh6rlt7HjgILlnKjmnIDnvo7nmoTlm5vmnI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YnoipLkuIfkuIjvvIE8L3A+PHA+PGVtPjIwLjwvZW0+5bm456aP5LiN5Ly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6L+f5pep5pyJ5LiA5aSp5a6D5Lya5om+5Yiw5L2g44CC5YaN6Ke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Zub5pyI77yBPC9wPjxwPjxlbT4yMS48L2VtPuS9oOiDvee7j+WOhu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kumZqe+8jOWwseaYr+i/h+S9oOaipuaDs+eahOeUn+a0u+OAguWPquacie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JjeS8muWFhea7oeato+WQkeeahOiDvemHj+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jIuPC9lbT7njrDlnKjlt7Lnu4/mmK/pmLPmmK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fnu7/ph43lvZLlpKflnLDkuobvvIzkvaDov5jnirnosavku4DkuYjvvJ/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kKfvvIzorqnmiJHku6zmi6XmirHlm5vmnIjlkKfvvIzliLDov5nlsbHph47pg4r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tbTliJ3mmKXlhYnoipLvvIzorqnph43nu7/lsbHlsq3lkozmuIXmvojmuqrmtYH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iJHku6zmsonlr4LnmoTlv4PmiYnlkKfjgII8L3A+PHA+PGVtPjIzLjwvZW0+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5b+Y6K6w5LiJ5pyI5omA5pyJ55qE5LiN5oSJ5b+r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Zub5pyI77yB55y85Lit5pyJ576O77yM5b+D5Lit5pyJ54ix77yM6YGH6Ke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Ke6KeB5bm456aP77yM5q+P5LiA5aSp6YO95piv5pil5pqW6Iqx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eaciO+8jOWGjeingeOAguWbm+aciO+8jOS9oOWlveWVi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4qeaflOeahOaXtuiKguOAgua9rua5v+OAgea3i+a8k+OAgeWGt+WGveOAgeaclO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j+edgOmFqemFiueahOmjjuS4gOmBk++8jOa2iOaVo+WcqOaXt+i/nOeahOiNku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nnJ/mraPmg7PopoHnmoTkuJzopb/vvIzkuI3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uK7ohJrlsJbpgqPkuYjnroDljZXvvIzmiYDmnInnmoTmlLbojrfvvIzkuIDlrpropo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nmoTliqrlipvmiY3og73kuonlj5bjgILmhL/lm5vmnIjmuKnmn5T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2LjwvZW0+5oS/5L2g5LiA55Sf5Yqq5Yqb77yM5LiA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z6KaB55qE6YO95oul5pyJ77yM5b6X5LiN5Yiw55qE6YO96YeK5oCA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yNy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ciOS9oOWlve+8gea1geawtOeql+WJje+8jOiKseW9sei/t+emu++8jOS6uuW9s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gei9rOeahOaXtuWFie+8jOikquiJsueahOi/h+W+gO+8jOWygeaciO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jeWKqOWjsOiJsueahOWKm+mHj+OAgjwvcD48cD48ZW0+MjguPC9lbT7lm5v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pgI/nnYDliKvmoLfnmoTkurLliIfvvIzovbvmn5TlnLDmi4LkurrohLjpoor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bzohYbvvIzlh6DliIbnn5zmjIHvvIzlh6DliIbnpZ7np5jvvIzpkp/mg4Xkuo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n7XvvIzpo5jpgLjnnYDmiJHnmoTngbXprYLvvIzmgqDnhLbnnYDmiJHnmoTmgJ3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J5pyI5YaN6KeB77yM5Zub5pyI5L2g5aW977yB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pyq5p2l5LiN5bCG5bCx77yBPC9wPjxwPjxlbT4zMC48L2VtPueOsOWun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s+S9v+WTreWIsOaymeWTkeS+neaXp+aJvuS4jeWbnuW/g+iEj+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EuPC9lbT7kuInmnIjlho3op4HvvIzlm5vmnIj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tYHmsLTmgoTml6Dlo7Dmga/vvIzmraPlpoLkuInmnIjnmoTnu4bpm6j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otbDov4fkuInmnIjvvIzov47mnaXlm5vmnIjvvIzmoJHmnKjnmoT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u4/mmK/nu7/mhI/nm47nhLbvvIzoirHlhL/mgJLmlL7vvIzpuJ/lhL/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m5vmnIjlpb3po47lhYnjgII8L3A+PHA+PGVtPjMyLjwvZW0+6LCB6IO95Y2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a2f5amG5rGk77yM6K6p5oiR5b+Y6K6w6L+Z5peg5bC955qE5oOz5b+1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y48L2VtPuS9oOe+oeaFleaIkeS4gOi6q+a9h+a0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+8jOaIkeWNtOe+oeaFleS9oO+8jOacieWutu+8jOacieS7lu+8jO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WutuOAguS4ieaciOWGjeinge+8gTwvcD48cD48ZW0+MzQuPC9lbT7kvaD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b3ov5DmraPlnKjmtL7ku7bvvIzor7fkv53mjIHlpb3lv4Pmg4XvvIznjKv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Ga5LiA5Liq5pyJ6LSo5oSf55qE5aWz5a2p77ya6K+75Lm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77yb576O5Li95YW46ZuF77yM6Ieq5by654us56uL44CC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q15LiN6L+H57mB5Y2O5Lit55qE6IuN5YeJ77yM5Zue5b+G5Y2z5L2/5YaN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O95ZSk6YaS5a+55L2g6K6w5b+G44CCPC9wPjxwPjxlbT4z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4ieaciOeahOmjju+8jOWbm+aciOeahOmbqO+8jOWSjOmYs+WFieeahO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MzcuPC9lbT7mmI7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m5vmnIjkuobvvIzmirHnnYDnu6fnu63lr7nmnKrmnaXlhYXmu6HmnJ/lvoX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ZrnmoTkuovmg4XopoHlvojlpJrvvIznm67moIfov5jmsqHovr7liLDlsLHkuI3kvJr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nnJ/mg7PorqnlpI/lpKnmnaXliLDvvIzlr7nkuo7kuIDlubTlm5vlraP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I/lpKnvvIzljbPkvb/lvojng63vvIzov5jmnInomorlrZDvvIzkvYbkuI3ov4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4LjwvZW0+5biM5pyb5Zub5pyI6aOO5bim552A5oiR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p5ZGA44CCPC9wPjxwPjxlbT4zOS48L2VtPuaIkeaJgOacn+W+heeahOWbm+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S6hu+8jOWPr+aYr+S4gOS4quS6uueGrOi/h+S6huaJgOacieeahOiLpumav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cn+W+heWSjOiwgeWcqOS4gOi1t+S6huOAgjwvcD48cD48ZW0+NDA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IzmnJvml7bml7bpmLPlhYnmmI7lqprvvIzlpKnlpKnnuYHoirHkvLzplK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j6/ku6Xmi43lpb3nhafniYfllabjgII8L3A+PHA+PGVtPjQxLjwvZW0+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pu05rKh5pyJ55m96LWw55qE6Lev44CC5pyJ5Lqb55yL5Ly8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Li65Lul5ZCO55qE5q2j6YCU5oyH5byV5pa55ZCR77yB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0Mi48L2VtP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jeS4uuW+gOS6i+aJsO+8jOS9meeUn+WPquaEv+es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nmoTlgZroh6rlt7HvvIzkuI3opoHkuLrku7vkvZXkurrogIzmlLn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ku6zkuI3og73mjqXlj5fmnIDlt67nmoTkvaDvvIzkuZ/kuI3phY3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Q0LjwvZW0+5bm456aP5LiN5Zyo5b6X55qE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h6L6D55qE5bCR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UueWPmOiHquW3se+8jOS7peenr+aegeeahOW/g+aAgemdouWvu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S4gOS4i+iHquW3seeahOW/g+aAne+8jOaJjeiDveWcqOWbsOWig+Wvu+aJv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iDveaJvuWIsOaPkOmrmOiHquW3seWPkeWxleiHquW3seeahOabtOWlve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NDYuPC9lbT7msLjov5zkuI3opoHln4vmg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lJ/nmoTkuovmg4XvvIzopoHkuYjlsLHmlLnlj5jlroPvvIzopoHkuYjlsL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jqXlj5flroPjgII05pyI77yM5L2g5aW977yBPC9wPjxwPjxlbT40Ny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Viu+8jOWcqOacgOe+jueahOaXtuWFiemHjO+8jOW4jOacm+S9o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uaUvuS4i+aYqOaXpeeahOeDpuaBvOWSjOW/p+aEge+8j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i/juaOpeW0reaWsOeahOWbm+aciOOAgjwvcD48cD48ZW0+ND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kuI3opoHorqHovoPlpKrlpJrvvIzkuI7lhbblnKjnurfmibDkuK3luq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vvIzkuI3lpoLlnKjoiJLpgILkuK3lv6vkuZDnlJ/mtLv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Q5LjwvZW0+5ZKM54ix55qE5Lq65ZC15p62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ZKM6ZmM55Sf5Lq66K6y5b+D6YeM6K+d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MC48L2VtPuaYpemjjuato+Wlve+8jOS4h+eJq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AvOW+l++8jOS4ieaciOWGjeinge+8jOWbm+aciOS9oOWlve+8m+aEv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+8jOmBh+ingee+juWlveOAguW4jOacm+WcqOaWsOeahOS4gOS4quaciO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WkqeWkqeWlveW/g+aDhe+8jOWlvei/kOS4jeaWre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+juaipuaIkOecn+OAgjwvcD48cD48ZW0+NTEuPC9lbT7kuInmnIj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IzmnJvnnIvliLDov5nmnaHmnIvlj4vlnIjnmoTkvaDvvIzlm5vmnIjlpb3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E8L3A+PHA+PGVtPjUyLjwvZW0+5LiJ5pyI5YaN6KeB77yM5Zub5pyI5L2g5aW9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7qg57yg77yM5pyq5p2l5LiN5bCG5bCx77yM5oS/5L2g55y86YeM5pyJ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77yM5LiA6Lev5pyJ5pqW77yM6YGH6KeB55qE6YO95piv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imgeWCqOiThOS9oOeahOWPr+eIse+8jOect+mhvu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mOW+l+WLh+aVou+8jOW9k+i/meS4quS4lueVjOi2iuadpei2iuWdj+aXt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2iuadpei2iuWlve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pl7Tlm5vmnIjlpKnvvIznnYDkuIDooq3mt6Hnu7/nmoToloT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kuIDouqvlhbjpm4XnmoToirPoj7LvvIzku47muIXmlrDlqYnnuqbnmoTpo47pn7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jgILlpbnovbvlsZXnm4jnm4jnmoTnrJHpnaXvvIzmn5Tmg4XnmoT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6Hnu7/nmoTmlrDoir3kuIrlnKjnoqfojYnnuYHoirHpl7Tnu73mlL7jgIL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ovbvmiprmsrPovrnoiJLlsZXnmoTlnoLmn7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iA5Lqb6Lev77yM5omN55+l6YGT6L6b6Ium44CC55m76L+H5LiA5Lq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mw6Zq+44CC6Laf6L+H5LiA5Lqb5rKz77yM5omN55+l6YGT6LeL5raJ44CC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Z2O77yM5omN55+l6YGT6LaF6LaK44CC5paw55qE5LiA5pyI5Y+I5b+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Yqg5rK56LWw5Zyo6Lev5LiK77yBPC9wPjxwPjxlbT41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OAguWbm+aciO+8jOS9oOWlve+8geaZqOabpumbqOmcsu+8jO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cuPC9lbT7nn6XpgZPkvaDliY3lh6DlpKnlv4Pmg4X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kuYjlnKjkuInmnIjmnIDlkI7kuIDlpKnlsLHlvIDlv4PnmoTov4flkKfjgI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mnInnmoTkuI3lvIDlv4PvvIzouI/nnYDkuInmnIjmnKvvvIzov47mjqX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HvvIHluIzmnJvkvaDku6XlkI7mr4/lpKnpg73lvIDlvIDlv4Plv4Pov4fvv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q5jlhbTorqTor4bkvaDjgII8L3A+PHA+PGVtPjU4LjwvZW0+5LiO5YW2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qx5Zut77yM5LiN5aaC6K6p6Ieq5bex55qE6Iqx5byA77yB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ub5pyI77yM5pep5a6J77yBPC9wPjxwPjxlbT41OS48L2VtPuaIke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usu+8jOaIkeWPquW4puedgOacgOeIseeahOeDiOmFku+8jOS9oOiLpeaEv+aEj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kOS4i+S4vuadr++8jOaIkeiHqueEtuWSjOS9oOadpeaXpeaWuemVv+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wvcD48cD48ZW0+NjAuPC9lbT7miJHmnaXkuI3lj4rorqTnnJ/lnLDlubTovbv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4fmnaXml7bvvIzlj6rog73pgInmi6norqTnnJ/lnLDogIHljrv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YxLjwvZW0+6L+Z5Liq5LiW55WM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q+r5LiN6LS55Yqy5YGa5Yiw55qE77yM5Y+q5pyJ6LSr56m35ZKM6KG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6YO96ZyA6KaB5Yqq5Yqb77yB5Zub5pyI5L2g5aW9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4ieaciO+8jOS9oOWlveWbm+aciO+8jOaEv+aJgOacieeahOa3seaDh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aJgOacieeahOWKquWKm+mDveS4jeS8mueZvei0ue+8jOeci+a3oeS4l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Qju+8jOWGheW/g+S+neaXp+mTv+mUteacieWKm+OAgiZsZHF1bzvnlJ/lkb3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nn63vvIzliJrlpb3nlKjmnaXkuI7kvaDlpb3lpb3nnIvnnIvov5nkuKrkuJbnlY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My48L2VtPuecvOS4reaciee+ju+8jOW/g+S4reacieeI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+juWlve+8jOaSnuingeW5uOemj++8jOavj+S4gOWkqemDveaYr+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WGjeinge+8jOWbm+aciOS9oOWlve+8gTwvcD48cD48ZW0+NjQuPC9lbT7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I3ovpzotJ/nlJ/mtLvvvIzkuI3ov7flpLHmlrnlkJH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Kw5Yiw5LuA5LmI5oyr5oqY77yM5oiR5Lya5a+56Ieq5bex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+H5piv5L+X5LiW5Lit55qE5LiA57KS5b6u5bCY77yM5aSp5aSn54Om5oG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ZG85ZC477yM5bCx5LuA5LmI6YO95rKh5LqG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Ni48L2VtPuaIkeWcqOatpOWyuO+8jOS9oOWcq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pOebuOacm++8jOS4pOS4pOebuOW/mO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sqHmnInmlYXkuovlj6/orrLvvIzmiJHlj6rluKbnnYDmnIDniLHnmoT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aDoi6XmhL/mhI/pmarmiJHlsLHlnZDkuIvkuL7mna/vvIzmiJHoh6rnhLb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yejhpNnlreXguaHRtbCI+aHR0cHM6Ly9kdWFuanV6aWt1LmNvbS9kdWFuanV6aS8y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a3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12C0A69243B00CE8D1CCA63DB1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