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0:37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75B909426FC2EC2840408C24ECA8FC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5B909426FC2EC2840408C24ECA8FC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86YeH5ZCN6KiA5Y6f5paH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6uuWSjOagkeS4gOagt++8jOS7luaEiOaxguWNh+WIs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hOWSjOWFieaYju+8jOS7lueahOagueaEiOW+gOS4i+aJju+8jOWQkem7keaal++8jOWQk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hO+8jOWQkee9quaBtuOAgjwvcD48cD48ZW0+Mi48L2VtPuW9k+S9oOWHneacm+a3sea4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3sea4iuS5n+WHneacm+edgOS9oOOAgjwvcD48cD48ZW0+My48L2VtPuebsuebru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Rs+WLpOWli+eahOehruiDveWIm+mAoOi0ouWvjOWSjOiNo+iAgO+8jOS4jei/h++8jOiu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rmOWwmuS8mOmbheeahOWZqOWumOS5n+WQjOaXtuiiq+i/meWUr+WFtuiDveWIm+mAoOi0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iNo+iAgOeahOe+juW+t+e7meWJpeWkuuS6huOAgjwvcD48cD48ZW0+NC48L2VtPu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uuS4remXtOS4jeaEv+a4tOatu+eahOS6uu+8jOW/hemhu+WtpuS8muS7juS4gOWIh+ad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OeXm+mlru+8m+WcqOS4luS6uuS4remXtOimgeS/neaMgea4hea0geeahOS6uu+8jO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HguW+l+eUqOiEj+awtOS5n+WPr+S7pea0l+i6q+OAgjwvcD48cD48ZW0+NS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imgeWPkeeOsOS7lueahOWNleeLrO+8jOS7luW/hemhu+i1sOWHuue+pOS8l+OAguaF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S7luS8muW/mOaOiei/meS4quS4lueVjO+8jOS7luaJgOacieeahOinieefpemDve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zqOS6juiHquW3se+8jOeEtuWQjuWwseS8muacieS4gOenjeWFieaYjueahOeIhuWPke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srOS4gOasoeS6huino+WIsOWxnuS6juWNleeLrOeahOe+juS4juelneemj+OAgeWxnuS6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LrOeahOiHqueUseS4juaZuuaFp+OAgjwvcD48cD48ZW0+Ni48L2VtPuS6uueUn+ayoeac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+8jOWPquaciei/h+eoi++8jOaJgOiwk+eahOe7iOaegeebrueahOaYr+iZmuaXo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mBk+W+t+acieS4pOenje+8muacieeLrOeri+W/g+iAjOWL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AheabsOi0teaXj+mBk+W+t++8m+iwpumAiuiAjOacjeS7juiAheabsOWltOmatumBk+W+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iOt+W+l+ecn+ato+iHqueUseeahOaWueazleaYr+imge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quaIkeaOp+WItuOAguWmguaenOaDhee7quaAu+aYr+WkhOS6juWkseaOp+eKtuaAg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iiq+aEn+aDheeJteedgOm8u+WtkOi1sO+8jOS4p+WkseiHqueUseOAguaJgOS7pe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yvuelnuiHqueUse+8jOS/neaMgeeLrOeri+aAneiAg+eahOS6uuS5n+ato+aYr+aThemV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Op+WItuiHquW3seaDhee7queahOS6uuOAgjwvcD48cD48ZW0+OS48L2VtPuS4gOWIh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veaDs+imgeS4gOWIh+S6i+eJqeawuOi/nOWtmOWcqO+8jOaDs+imgeicnO+8jOaDs+im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7k++8jOaDs+imgemGiemGuumGuueahOWNiuWknO+8jOaDs+imgeWdn+Wik++8jOaDs+im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VlOeahOecvOazqueahOWuieaFsO+8jOaDs+imgemVgOmHkeeahOaZmumcn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phJnoloToh6rlt7HnmoTkurrvvIzljbTlm6DmraTogIzkvZzkuLrphJnol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vvIzlsIrph43oh6rlt7HjgII8L3A+PHA+PGVtPjExLjwvZW0+5omA5pyJ55qE5LiN5py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5piv5Liq5q+U5Za76ICM5bey77yB5LiN6L+H5piv6K+X5Lq65Lus55qE6Iqx6KiA5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44CCPC9wPjxwPjxlbT4xMi48L2VtPuS5n+iuuOS9oOaEn+inieiHquW3seeahOWKquWKm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W+kuWKs+aXoOWKn++8jOS9huS4jeW/heaAgOeWke+8jOS9oOavj+WkqemDveemu+mht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btOi/m+S4gOatpeOAguS7iuWkqeeahOS9oOemu+mhtueCuei/mOmBpemBpeaXoOacn+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mAmui/h+S7iuWkqeeahOWKquWKm++8jOenr+iThOS6huaYjuWkqeWLh+aUgOmrmOWz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m+mHj+OAgjwvcD48cD48ZW0+MTMuPC9lbT7kuIDkuKrkurrliLDku5bpgrvkurrpgqP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mK/lm6DkuLrku5bmg7PopoHlr7vmib7oh6rlt7HvvIzogIzlj6bkuIDkuKrmmK/kuLr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lpLHoh6rlt7HjgILkvaDku6zlr7noh6rlt7HmnInlrrPnmoTniLHkvb/lraTni6zmiJ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nmoTniaLnrLzjgII8L3A+PHA+PGVtPjE0LjwvZW0+5b2T5p+Q5LiA5Yqo54mp77yM5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peP5oiW5p+Q5LiA5Liq5L2T5aSx5Y675YW25LuW56eN56eN5pys6IO95pe2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YCJ5oup5Lul5Y+K5b2T5a6D5YGP54ix5a+55a6D5LiN5Yip55qE5Lic6KW/5pe277yM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a6D5Li65aCV6JC944CCPC9wPjxwPjxlbT4xNS48L2VtPuWtpOeLrOW5tuS4jeaYr+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WtpOeLrOS8muiuqeS9oOWgleiQveOAguWtpOeLrOS8muiuqeS6uuexu+iFkOacveWP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WOu+WQp++8jOi1sOWHuuaIv+mXtO+8jOWIsOWklumdouWOu+WQp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kurrnqI3orrjmiJDnhp/kuYvlkI7vvIzkvr/lvIDlp4vng63niLHnnJ/mra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kuI7nnJ/nkIbnmoTmhI/lkbPmt7Hplb/kuYvlpIT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G75LmL5omA5Lul5Lyf5aSn77yM5q2j5Zyo5LqO5LuW5piv5LiA5bqn5qGl5qKB6ICM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4K577yb5Lq657G75LmL5omA5Lul5Y+v54ix77yM5q2j5Zyo5LqO5LuW5piv5LiA5Liq6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5qE6L+H56iL5LiO5a6M5oiQ44CCPC9wPjxwPjxlbT4xOC48L2VtPuWPquimgea0u+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S8muacieW+iOWkmuS4jeW+l+S4jeWBmuOAgeS4jeW+l+S4jeaOpee6s+eahOS6i+aDh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/kOiAjOeUn+OAgjwvcD48cD48ZW0+MTkuPC9lbT7miJHniLHpgqPkuIDnp43kurrvvIz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3lkJHmmJ/nqbrnmoTpgqPovrnlr7vmsYLmsqHokL3lkoznibrnibLnmoTnkIbnlL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lj6rlkJHlpKflnLDnjK7ouqvjgII8L3A+PHA+PGVtPjIwLjwvZW0+5Lq65bqU6K+l5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i5oqT5L2P6Ieq5bex55qE5b+D77ya5Zug5Li65a+55a6D5pS+5Lu75LqG77yM5b6I5b+r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06ISR5Lmf5bCx5aSx5Y675o6n5Yi25LqG77yBPC9wPjxwPjxlbT4yMS48L2VtPuWcq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nuS6juihqOi+vuiHquW3seaEn+WPl+eahOS6uuS7rOS6pOW+gOaXtu+8jOWKoeW/heim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OqemlsOijheeziua2guOAgjwvcD48cD48ZW0+MjIuPC9lbT7kvaDmnInkvaDnmoTot6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nmiJHnmoTot6/jgILoh7Pkuo7pgILlvZPnmoTot6/vvIzmraPnoa7nmoTot6/lkozl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oTot6/vvIzov5nmoLfnmoTot6/lubbkuI3lrZjlnKj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piv5LiA56eN5oCd5oOz77yM5L2/5LiA5YiH55u06ICF5Y+Y5puy77yM5L2/5LiA5YiH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peL6L2s55qE5oCd5oOz44CCPC9wPjxwPjxlbT4yNC48L2VtPuaIkeS7rOmjnuW+l+i2i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IkeS7rOWcqOmCo+S6m+S4jeiDvemjnueahOS6uuecvOS4reeahOW9ouixoeWwsei2i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j+OAgjwvcD48cD48ZW0+MjUuPC9lbT7mhJ/lrpjniLHmg4XvvIzov5nlvoDlvoDov6vkv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lop7plb/lpKrlv6vvvIzkvYblr7zoh7TmoLnkuI3lvLrvvIzlroPlvojlrrnmmJPoo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moLnmi5TotbfjgII8L3A+PHA+PGVtPjI2LjwvZW0+6KaB5o+Q6auY5Yir5Lq677yM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5piv5bSH6auY55qE44CCPC9wPjxwPjxlbT4yNy48L2VtPuW5s+W6uOaYr+adsOWHu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JgOiDveaItOeahOacgOaIkOWKn+eahOmdouWFt++8jOWboOS4uuWug+S4jeiuqeiKuOiK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Un+WNs+W5s+W6uOWkp+S8l+aEn+WIsOmdouWFt+eahOWtmOWcqCZtZGFzaDsmbWRhc2g7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bim5LiK6Z2i5YW35oGw5oGw5piv5Li65LqG5LuW5Lus77yM5Li65LqG5LiN5Y675Yi6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77yM6ICM5LiU5b6A5b6A5piv5Ye65LqO5ZCM5oOF5ZKM5LuB5oW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C48L2VtPuaIkeS7rOi1sOW+l+WkquW/q++8jOaYr+ivpeWBnOS4i+adpeetieeti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BtemtguS6huOAgjwvcD48cD48ZW0+MjkuPC9lbT7miJHku6zotormmK/mjqXov5Hku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nmoTotbfmupDvvIzkuovnianlr7nkuo7miJHku6zlsLHotormmK/lj5jlvpflhbTlkbPnt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jgII8L3A+PHA+PGVtPjMwLjwvZW0+5Yeh5LiN6IO95q+B54Gt5oiR55qE77yM5b+F5L2/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aSn44CCPC9wPjxwPjxlbT4zMS48L2VtPuacieS4gOS4quWlveaci+WPi+aYr+W+i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+8jOWPi+iwiuaYr+S6uumZheWFs+ezu+eahOWfuuehgOOAgj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kuIDmrrXkuI3liqrlipvnmoTml7blhYnvvIzpg73mmK/lr7nnlJ/lkb3nmoTovpzot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zLjwvZW0+6IGq5piO55qE5Lq65Y+q6KaB6IO95o6M5o+h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LuA5LmI5Lmf5LiN5Lya5aSx5Y6744CCPC9wPjxwPjxlbT4zNC48L2VtPuS9oOS4j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fpemBk+mCo+S6m+WQjeiogOWIsOW6leaYr+iwgeivtOeahO+8jOS9oOWPqumcgOimgemaj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vtOS4gOWPpeeci+i1t+adpeW+iOaciemBk+eQhueahOivne+8jOeEtuWQjuWcqOWQjumd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+v+WuieS4quWQjeWtl++8jOWwseWDj+i/meagt+OAgjwvcD48cD48ZW0+MzUuPC9lbT7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kuK3mgLvmmK/lhY3kuI3kuobmnInpgqPkuYjkuIDngrnngrnnlq/ni4LvvIzkvYbn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kuK3kuZ/mnInlroPnmoTnkIbnlLHjgII8L3A+PHA+PGVtPjM2LjwvZW0+5LiA5Liq5Lyf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b6A5b6A5Y+X5Yiw5o6S5oyk44CB5Y6L5oqR44CB55Sa6Iez6KKr5Lq65pal5Li65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5Y+W5a6g6ICM6Zm35LqO5a2k54us5Lit44CCPC9wPjxwPjxlbT4zNy48L2VtPumaj+ed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uuuaAneiAg+eahO+8jOmDveaYr+iHquW3seiAs+WhnuecvOmXre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guPC9lbT7nnLznnZvlpKrpnaDov5HvvIzmiJHnnIvkuI3muIXoh6r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5b2T5L2g5Yed6KeG5rex5riK5pe277yM5rex5riK5Lmf5Zyo5Yed6KeG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0MC48L2VtPuacieS6m+S6uuS5i+aJgOS7peemu+e+pOe0ouWxh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uuS6hui6sumBv+a1geawk++8muS7luWunuWcqOS4jeaEv+S4jua1geawk+WFsemlr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wtO+8jOWFseS6q+awtOaenOWSjOeBq+OAguacieS6m+S6uui1sOi/m+iNkua8oO+8jOS4j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veWQjOWPl+W5sua4tOS5i+iLpu+8jOWwseaYr+S4jeaEv+S4juiCruiEj+eahOeahOi1t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pvOiAheWFseWdkOWcqOawtOanvei+ueOAgjwvcD48cD48ZW0+NDEuPC9lbT7lj6rmnIn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lvJXotbfnlrznl5vnmoTkuJzopb/vvIzmiY3kuI3kvJrlv5jorrDjgILnlrznl5vmmK/mn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vvIzmmK/nu7TmjIHorrDlv4blipvmnIDlvLrmnInlipvnmoTmiYvmrr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LjwvZW0+5oOf5pyJ5oKy6KeC5YeA5YyW6ICM5oiQ55qE5LmQ6KeC77yM5omN5piv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mQ6KeC44CCPC9wPjxwPjxlbT40My48L2VtPuS4pOS4quS6uumDveWcqOWus+aAleWNl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uS9oOmavumBk+iupOS4uuS9oOS7rOWcqOS4gOi1t+aXtu+8jOS9oOS7rOeahOWNleeL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a2iOWkseWQl++8n+Wug+S7rOWPquS8muWKoOWAje+8jOaIluiAheS5n+iuuOaYr+Wlv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Aje+8m+WboOatpOaJgOacieeahOS6uumZheWFs+ezu+mDveS8muWvvOiHtOabtOWkmu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qOOAgeabtOWkmueahOeXm+iLpuOAgjwvcD48cD48ZW0+NDQuPC9lbT7mm7Tpq5jnuq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kurrni6zlpITnnYDvvIzkvYbov5nkuI3mmK/lm6DkuLrku5bmg7PlraTni6zvvIzog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5blkajlm7Tmib7kuI3liLDku5bnmoTlkIznsbvjgII8L3A+PHA+PGVtPjQ1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b+F6aG75YWI5a2m5Lmg5aaC5L2V54ix6Ieq5bex77yM6L+Z5qC377yM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LiO6Ieq5bex5a6J54S255u45aSE6ICM5LiN6Ie05Zyo5aSW5rWB6L+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i48L2VtPuaXoOmcgOaXtuWIu+S/neaMgeaVj+aEn++8jOi/n+mSneacieaXtuWN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+juW+t+OAguWNs+S+v+eci+mAj+S6huWvueaWueeahOafkOenjeihjOS4uuaIluaDs+az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Oacuu+8jOS5n+mcgOijheWHuuS4gOWJr+i/n+mSneeahOagt+WtkOOAguWwvemHj+S7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j+eahOinkuW6puWOu+ivoOmHiuivreiogO+8jOS/neaMgeavlOWvueaWuei/n+mSne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OAguatpOS5g+ekvuS6pOS5i+ivgOeqje+8jOS6puaYr+WvueS6uueahOaAnOaC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cuPC9lbT7lpKflpJrmlbDmgJ3mg7Plrrblhpnlvpfmi5nliqPvvIz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kuI3ku4XopoHkvKDovr7oh6rlt7HnmoTmgJ3mg7PvvIzogIzkuJTopoHkvKDovr7mg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nmoTov4fnqIvjgII8L3A+PHA+PGVtPjQ4LjwvZW0+5pyA5aW96K6p5L2g6Lqr5LiK55qE5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U6ZW/5aSn77yB6YKj5LqO5L2g5Lmf5pyq5bCd5LiN5piv5LiA5p2h6YCa6L6+5Lyf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Lev44CCPC9wPjxwPjxlbT40OS48L2VtPuS9oOeci+edgOa3sea4iueahOWQjOaXtu+8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4iuS5n+WcqOeci+edgOS9oOOAgjwvcD48cD48ZW0+NTAuPC9lbT7miJHku6zoh6rouq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gbbluLjluLjkvJrmlr3liqDlnKjliKvkurrouqvkuIrvvIzlubbkuqfnlJ/mnInnm4r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mnInlrrPnmoTnu5PmnpzjgII8L3A+PHA+PGVtPjUxLjwvZW0+6Ieq5oiR6LSs5L2O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oOz6I635b6X5o+Q5Y2H44CCPC9wPjxwPjxlbT41Mi48L2VtPuiLsembhOS4jeS9h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fpemBk+mAguaXtuiAjOeUn++8jOabtOW6lOefpemBk+mAguaXtuiAjOat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MuPC9lbT7lpoLmnpzku5Tnu4bnoJTnqbborqnoh6rlt7HmhJ/liLDpqoTlgrLnmoT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vvIzmgqjkvJrmhJ/liLDovbvolJHvvIzov5nmmK/kuIDkuKrkurrlj6/og73lj5Hnl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kuovmg4XvvIzlm6DkuLrlj6rmnInlnKjovbvolJHkuYvlkI7vvIzmgqjmiY3kvJr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otoXotorkurrnsbvlubbotbDlkJHotoXkurrkuYvot6/jgII8L3A+PHA+PGVtPjU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L2/5L2g5a+55LuW5Lus5rip5p+U5pWm5Y6a77yM5L2G5LuW5Lus5LuN5pen5piv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Yiw5L2g55qE6JSR6KeG44CC5LuW5Lus5Lul6ZqQ56eY55qE5Lyk5a6z6KGM5Li65oql5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ZaE5Li+44CC5L2g5peg6KiA55qE6aqE5YKy5oC75LiO5LuW5Lus55qE5Y+j5ZG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77yb5YCY6Iul5L2g5p+Q5qyh6LCm6Jma5Yiw6Jma6I2j55qE5Zyw5q2l77yM5LuW5Lus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LiN6Ieq6IOc5LqG44CCPC9wPjxwPjxlbT41NS48L2VtPueXm+iLpuWwseaYr+efpeiv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quaciea3sea3seS9k+S8mueXm+iLpueahOS6uuaJjeiDveeQhuino+iHtOWRveeahOecn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efpeivhuagkeS4jueUn+WRveagkeS4jeWQjOOAgjwvcD48cD48ZW0+NTYuPC9lbT7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YjmsLjkuI3lgZrmoqbvvIzopoHkuYjmoqblvpfmnInotqPvvJvkurrkuZ/lv4Xpobv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uIXphpLvvIzopoHkuYjmsLjkuI3muIXphpLvvIzopoHkuYjmuIXphpLlvpfmnInotq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3LjwvZW0+6ICM6Ieq5Y2R5oOF57uq55qE5a+56LGh5YiZ5Y+v6IO95LiN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ZCM77yM5oiW6K645piv6Ieq5Y2R6Ieq5bex55qE6KGo6LGh5LiN5aaC5Lq677yM5oiW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eq5Y2R6Ieq5bex55qE5YaF5b+D5LiN5aSf5by65aSn44CCPC9wPjxwPjxlbT41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muWnu+S4jeW5uOemj++8jOS4jeaYr+WboOS4uue8uuS5j+eIse+8jOiAjOaYr+WboOS4u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j+WPi+iwiuOAgjwvcD48cD48ZW0+NTkuPC9lbT7kurrnlJ/kuYPmmK/kuIDpnaLplZz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plZzlrZDph4zorqTor4boh6rlt7HvvIzmiJHopoHnp7DkuYvkuLrlpLTnrYnlpKf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6rmgJXpmo/lkI7lsLHnprvlvIDkurrkuJbjgII8L3A+PHA+PGVtPjYw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Oz6LWw5Yiw6auY5aSE77yM5bCx6KaB5L2/55So6Ieq5bex55qE5Lik5p2h6IW/77y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6p5Yir5Lq65oqK5L2g5oqs5Yiw6auY5aSE77yb5LiN6KaB5Z2Q5Zyo5Yir5Lq655qE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ZKM5aS05LiK44CCPC9wPjxwPjxlbT42MS48L2VtPuaIkeW3sue7j+WGmeWkn+S6h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+8jOeOsOWcqOiuqei/meS4quS4lueVjOadpeWGmeaIkeWQp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PC9lbT7lnY/kurrmjIfnmoTkuI3mmK/pgqPkupvliqDlrrPkuo7miJHku6znmoT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pgqPkupvljZHotLHmuLrlsI/nmoTkurrjgII8L3A+PHA+PGVtPjYzLjwvZW0+5b2T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mL5rC05rao55qE6LaK5p2l6LaK5ruh5rqi5pe277yM5rWu5LiK5rC06Z2i55qE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aSn55qE5oSa6KCi44CCPC9wPjxwPjxlbT42NC48L2VtPuaIkeWtpuS5oOi/h+i1sO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atpOaIkeiuqeiHquW3seWllOi3ke+8m+aIkeWtpuS5oOi/h+mjnue/lO+8jOS7juatp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DveWwseWcsOmjnui1sO+8jOiAjOS4jeaEv+mmluWFiOiiq+aOqOmAgeOAguaIkeeOsOWcq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vuiHquWmgu+8jOaIkeeOsOWcqOmjnue/lO+8jOS/r+inhuS4i+aWue+8jOeOsOWcq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lnuaYjuWcqOaIkeWGheW/g+iInui5iOOAgjwvcD48cD48ZW0+NjUuPC9lbT7miJHlubb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oiI3ku4DkuYjvvIzmiJHlsJrmnKrnqbfliLDpgqPnp43lnLDmraXjgII8L3A+PHA+PGVtP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mz5reh55qE55Sf5rS777yM5b6A5b6A5piv5pyA5Y2x6Zmp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y48L2VtPuS9oOmBreWPl+S6hueXm+iLpu+8jOS9oOS5n+S4jeimgeWQkeS6uuivie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axguWQjOaDhe+8jOWboOS4uuS4gOS4quacieeLrOeJueaAp+eahOS6uu+8jOi/nuS7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Xm+iLpumDveaYr+eLrOeJueeahO+8jOa3seWIu+eahO+8jOS4jeaYk+iiq+S6uuS6huin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S6uueahOWQjOaDheWPquS8muino+mZpOS9oOeahOeXm+iLpueahOS4quS6uuaAp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5i+mZjeS9juS4uuW5s+W6uOeahOeDpuaBvO+8jOWQjOaXtuS5n+WwseS9v+S9oOeahOS6u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BreWIsOi0rOWAvOOAgjwvcD48cD48ZW0+NjguPC9lbT7kvaDnmoToia/nn6XlnKjor7T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J/kvaDopoHmiJDkuLrkvaDoh6rlt7HjgII8L3A+PHA+PGVtPjY5LjwvZW0+5b2T5L2g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Z+L5oCo6Ieq5bex77yM5oaO5oGo5LuW5Lq655qE5pe25YCZ77yM6L+Z5piv5o+Q6YaS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55qE5L+h5Y+344CCPC9wPjxwPjxlbT43MC48L2VtPuecn+eQhueUqOWNlee6r+W5s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ivreawlO+8jOWPmei/sOedgOacgOmrmOeahOa3sei/nOOAgjwvcD48cD48ZW0+N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kuKrkurrlv4Xpobvmi6XmnInkuIDmoLfkuJzopb/vvJrkuI3mmK/kuIDnp43nlJ/mg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nb7nmoTmhJ/op4nvvIzlsLHmmK/kuIDnp43pgJrov4foibrmnK/lkoznn6Xor4bogIzlj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nb7nmoTmhJ/op4njgII8L3A+PHA+PGVtPjcyLjwvZW0+5L2g6LWw5L2g55qE5Lyf5Lq6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b5Zyo6L+Z6YeM5rKh5pyJ5Lq65YG35YG36Lef5Zyo5L2g5ZCO6Z2i77yB5L2g55qE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o54Gt5LqG5L2g6Lqr5ZCO55qE6YGT6Lev77yM6Lev5LiK6Z2i5YaZ552A77ya5LiN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y48L2VtPuWktOiEkeaAu+aYr+WIm+mAoOWHuuivr+ino+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tOiEkeW3sue7j+aLpeacieWug+iHquW3seeahOWBj+ingeOAguWktOiEkemZhOedgOS6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geS5i+S4iuOAguWktOiEkeWPquiuqemCo+S6m+aUr+aMgeWBj+ingeeahOS4nOilv+i/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QpuWImeWug+aYr+S4jeS8muiuqemCo+S6m+S4nOilv+i/m+adpe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QuPC9lbT7kuIDmrrXkuI3lubjnmoTlqZrlp7vkuI3mmK/nvLrkuY/niLHvvIzogIz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kuY/lj4vosIrjgII8L3A+PHA+PGVtPjc1LjwvZW0+5Lq66KaB5LmI5rC45LiN5YGa5q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mI5qKm5b6X5pyJ6Laj77yb5Lq65Lmf5b+F6aG75a2m5Lya5riF6YaS77ya6KaB5LmI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iF6YaS77yM6KaB5LmI5riF6YaS5b6X5pyJ6Laj44CCPC9wPjxwPjxlbT43Ni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eWIsOi+vumrmOWkhO+8jOS+v+WPkeinieiHquW3seaAu+aYr+WtpOeLrOeahO+8jOaX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jOaIkeivtOivne+8jOWtpOWvgueahOS4peWGrOS7pOaIkeWPkeaKlu+8jOaIkeWcqOmr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ptuern+aEj+assuS9leS4uuOAgjwvcD48cD48ZW0+NzcuPC9lbT7nnJ/mraPnmoTnlLf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msYLnnYDkuI3lkIznmoTkuKTku7bkuovvvJrljbHpmanlkozmuLjmiI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4LjwvZW0+6K+75Lmm57uZ5oiR5pu05aSa55qE5oap5oGv77yM5byV5a+85oiR5pWj5q2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qE55+l6K+G5LiO54G16a2C5Lit44CCPC9wPjxwPjxlbT43OS48L2VtPui/m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UmeeahO+8muaIkeS7rOeDreeIseeUn+a0u++8jOW5tuS4jeaYr+WboOS4uuaIkeS7rO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eUn+a0u++8jOiAjOaYr+WboOS4uuaIkeS7rOS5oOaDr+S6hueIseOAgueIsemHjO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Wr+eLgueahOaIkOWIhu+8jOS9huWQjOagt+eahOeWr+eLgumHjOS5n+acieedgOeQhuaZ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WIhuOAgjwvcD48cD48ZW0+ODAuPC9lbT7mnIDljbHpmannmoTlgaXlv5gt5Yia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5b+Y6K6w5Y6754ix5Yir5Lq677yM5pyA5ZCO5Zyo5LuW6Lqr5LiK5YaN5Lmf5om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YC85b6X5Y6754ix55qE5Zyw5pa55LqG44CCPC9wPjxwPjxlbT44MS48L2VtPuWcqOeW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Zoumaj+S+v+mAm+S4gOS4i+S9oOWwseiDveS6huino++8jOS/oeS7sOS7gOS5iOS5n+iv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S6huOAgjwvcD48cD48ZW0+ODIuPC9lbT7opoHmg7Plj5jlvpfmnInmmbrmhaf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mg7PopoHkvZPpqozkuIDlrprnmoTnu4/ljobvvIzkuZ/lsLHmmK/ot5Hov5vov5nku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jobnmoTllonlkpnjgILov5nlvZPnhLbpnZ7luLjljbHpmanvvIzmnInkupsmbGRxdW87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JnJkcXVvO+WwseWcqOi/meS4qui/h+eoi+S4reiiq+WQnuWZrO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uPC9lbT7mnInotJ/ovb3og73lipvnmoTnsr7npZ7opoHpqa7ovb3ov5nkuIDliIfmnIDms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kuYvnianvvIznirnlpoLmu6Hovb3ph43nianogIzljIbljIbotbDlkJHojZLljp/nmoTpq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jgILnsr7npZ7kuZ/mraPmmK/ov5nmoLfljIbljIbotbDov5vojZLljp/jgILnhLbogI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r4Llr6XnmoTojZLljp/kuK3lj5HnlJ/kuobnrKzkuozmrKHlj5jlvaLvvJrnsr7npZ7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bni67lrZDvvIzlroPopoHkuLroh6rlt7HlpLrlvpfoh6rnlLHvvIzlgZroh6rlt7H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moTkuLvkurrjgII8L3A+PHA+PGVtPjg0LjwvZW0+5Lq655qE55Sf5a2Y5piv5Y+v5oC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U5oC75peg5oSP5LmJ77ya5LiA5Liq5pCe5oG25L2c5Ymn55qE5Lq65Y+v6IO9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5qE5Y6E6L+Q44CC5oiR6KaB5ZCR5Lq65Lus6K6y5o6I55Sf5a2Y55qE5oSP5LmJ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mJ5bCx5piv6LaF5Lq677yM5piv5LmM5LqR6YeM55qE6Zeq55S1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HoeWFt+acieeUn+WRveiAhe+8jOmDveS4jeaWreeahOWcqOi2hei2iu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jOS6uuexu++8jOS9oOS7rOWPiOWBmuS6huS7gOS5iO+8nzwvcD48cD48ZW0+OD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bkuovnmoTojZLosKzvvIzkuI3og73miJDkuLrpqbPmlqXlroPlrZjlnKjnmoTorrrmj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m7jlj43vvIzov5nmgbDmgbDmmK/lroPlrZjlnKjnmoTmnaHku7bjgII8L3A+PHA+PGVtP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CM5oOF5LuW5Lq65piv5oqK5LuW5Lq65b2T5L2c5byx6ICF6ICM5L2/5LuW5Lq6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76e5oSn44CC5a+55omA54ix55qE5Lq677yM5bqU6ZS754K85LuW77yM5L2/5LuW5o+Q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omN5piv55yf5q2j55qE54ix44CCPC9wPjxwPjxlbT44OC48L2VtPueZveaYv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mguS9leiDveWkn+S6huino+WknOaZmum7keaal+eahOa3seW6puWRou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kuPC9lbT7lj6ropoHkvaDlnKjnu4/ljobnnYDku4DkuYjvvIzkvaDlsLHlv4Xpobvor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rozlhajmipXlhaXlhbbkuK3vvIzpl63kuIrkvaDnmoTlj4znnLzvvIzljbPmmK/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ov5jlnKjnu4/ljobkuK3lsLHmiJDkuobml4Hop4LogIXvvIzlm6DkuLrov5n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noo3lr7nnu4/ljobnmoTmtojljJbvvJrkvJrlvpfliLDmtojljJbkuI3oia/vvIzog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mbrmhafjgII8L3A+PHA+PGVtPjkwLjwvZW0+5Y+v5Lul5YWx5pyJ55qE5Lic6KW/77yM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oC75piv5b6I5bCP44CCPC9wPjxwPjxlbT45MS48L2VtPuS4jeiDveWQrOWRveS6j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Ahe+8jOWwseimgeWPl+WRveS6juS7luS6uuOAgjwvcD48cD48ZW0+OTIuPC9lbT7kvaDpg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kuobnl5voi6bvvIzkvaDkuZ/kuI3opoHlkJHkurrov7Dor7TvvIzku6XmsYLlkIzmg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uIDkuKrmnInni6znibnmgKfnmoTkurrvvIzov57ku5bnmoTnl5voi6bpg73mmK/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nmoTvvIzmt7HliLvnmoTvvIzkuI3mmJPooqvkurrkuobop6PnmoTvvIzliKvkurrnmoT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j6rkvJrop6PpmaTkvaDnl5voi6bnmoTkuKrkurrmgKfvvIzkvb/kuYvpmY3kvY7kuLr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nmoTng6bmgbzvvIzlkIzml7bkuZ/kvb/kvaDnmoTkurrmoLzpga3liLDotKzlgL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zLjwvZW0+5LiN6JyV55qu55qE6JuH5Y+q5pyJ5LiA5Liq5q276KeS44CC5Lq6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L6L5aSW44CC5aaC5p6c5Z2a5oyB5pen6KeC5b+177yM5Lq65Lus5Lya5LuO5YaF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6IWQ6LSl77yM5LiN5LuF5oiQ6ZW/5aSx6LSl77yM6ICM5LiU5Z6C5q2744CC6KaB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oKo6L+Y5b+F6aG76K6p5oKo55qE5oCd5oOz5Luj6LCi44CCPC9wPjxwPjxlbT45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Co+S6m+ayoeaciea2iOeBreS9oOeahOS4nOilv++8jOS8muS9v+S9oOWPmOW+l+W8u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jwvcD48cD48ZW0+OTUuPC9lbT7lj6rmnInlvZPkvaDkuI3lho3lvZPkvaDpgqPkupvov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ogIXnmoTov73pmo/ogIXml7bvvIzkvaDmiY3kvJrnkIbop6PvvIzov73pmo/ogIXmmK/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vq7kuI3otrPpgZPjgII8L3A+PHA+PGVtPjk2LjwvZW0+5Lq657G75ZSv5pyJ55Sf6ZW/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t77yM5omN5b6X5Lul5Yib6YCg5Ye65paw55qE5LqL54mp44CCPC9wPjxwPjxlbT45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HquS7juaIkeWOjOWApuS6huWvu+aJvu+8jOS+v+WtpuS8muS6huaJvuWI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guPC9lbT7orrjlpJrkuJzopb/ooqvmiJHmipvljbTvvIzmlYXogIzooqvor7jlk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kuLrlgrLmhaLvvJvoi6Xku47lpJbmuqLnmoTphZLmna/ph4zosarppa7vvIzpmr7lhY3mt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orrjlpJrkvbPphb/vvIzmlYXkuI3opoHmgIDnlpHphZLnmoTotKjph4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5LjwvZW0+5YW25LuW5Lq655qE6Jma6I2j5b+D5Y+q5pyJ5Zyo5ZKM5oiR5Lus55qE6Jma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u45Y+N5pe277yM5omN5Lya5Luk5oiR5Lus5Y+N5oSf44CCPC9wPjxwPjxlbT4xM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aTni6zmmK/kuIDnp43lv4PohI/nlr7nl4XjgILni6zoh6rkuIDkurrmmK/kuIDnp43ms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jgII8L3A+PHA+PGVtPjEwMS48L2VtPuWwhuenkeWtpueci+S9nOS6i+eJqeeahOS6uuaAp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tuWunuWwseWkn+S6hu+8m+aIkeS7rOWvueS6i+eJqeWPiuWFtuWFiOWQjumhuuW6j+eah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sO+8jOS7juiAjOiDveWkn+WvueiHquW3sei/m+ihjOabtOS7lOe7hueahOaPj+i/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yLjwvZW0+5Zyo6L+I5YWl5ama5ae75q6/5aCC5YmN5YWI6KaB6Zeu5LiA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a5L2g55u45L+h6IO95ZKM6L+Z5Liq5aWz5Lq65aW95aW95Lqk6LCI77yM55m9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V6ICB5ZCX77yf5ama5ae75Lit5YW25LuW55qE5LiA5YiH6YO95piv6L+H55y85LqR54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q655qE5aSn5aSa5pWw5pe26Ze06YO95Zyo5Lqk6LCI44CCPC9wPjxwPjxlbT4xM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qHmnInkuIDnp43kurrpmYXlhbPns7vog73lpJ/pmpDol4/lr4Llr57jgILmiYDmnI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mYXlhbPns7vpg73lpoLmraTnmoToloTlvLHjgIHohIblvLHjgILkvaDlnKjlhoXlv4P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lvojmuIXmpZrvvJrljbPkvb/kvaDouqvlnKjkurrnvqTkuYvkuK3vvIzkvaDkuZ/mmK/ot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vqTpmYznlJ/kurrlnKjkuIDotbfjgILlr7nkvaDoh6rlt7HmnaXor7TkvaDkuZ/mmK/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nlJ/kurrjgII8L3A+PHA+PGVtPjEwNC48L2VtPuS4iuW4neaYr+S4gOenjeaOqOa1i++8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W4jOacm+aCqOeahOaOqOa1i+S7hemZkOS6juaCqOaAneiAg+iDveWKm+eahOiMg+Wb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1LjwvZW0+5oiR5oSf5Yiw6Zq+6L+H77yM5LiN5piv5Zug5Li65L2g5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X5oiR77yM6ICM5piv5Zug5Li65oiR5YaN5Lmf5LiN6IO955u45L+h5L2g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DYuPC9lbT7msqHmnInlj6/mgJXnmoTmt7HluqbvvIzlsLHmsqHmnInnvo7kuL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pnaLjgII8L3A+PHA+PGVtPjEwNy48L2VtPuWHoeaIkeS7rOaJgOS4uuS5i+S6i++8jOS7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iq+S6uueQhuino++8m+S4gOebtOaYr+i/meagt++8muimgeS5iOiiq+i1nue+ju+8jOim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iq+aMh+i0o+OAgjwvcD48cD48ZW0+MTA4LjwvZW0+6YKj5Lqb5rKh5pyJ5raI54Gt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77yM5Lya5L2/5L2g5Y+Y5b6X5pu05by65aOu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2Y2xjZ2Iwam1q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dmNsY2diMGpta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5B909426FC2EC2840408C24ECA8FC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