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57E109664DC9DEA660E66A7575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57E109664DC9DEA660E66A7575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6L5oq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adgOW5tuS4jeWPr+aAle+8jOavl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Pr+aAleeahOaYr+Wkseacm+WSjOWOjOS4luOAgjwvcD48cD48ZW0+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Wkq++8jOato+aYr+S4uuS6hueIseaJjeWvgumdmei6suW8gOOAgu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WGt+mdme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aUvuS4i+S9oO+8jOWni+e7iOaUvuS4j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Oj+W/g+aOj+iCuuWvueS4gOS4quS6uu+8jOimgeS5iOW+l+WIsOS4g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S5iOaNouadpeS4gOaVmeiureOAguS6uuWunuWcqOS6hu+8jOmql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OAguS9oOacieeUqOS6hu+8jOi3n+S9oOeahOS6uuWwseWkmuS6hu+8jOS9o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nOemu+S9oOeahOS6uuWwseWkmuS6hu+8jOi/meWwseaYr+eOsOWunuOAg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aOouS6uuW/g++8jOWug+S8muiuqeS9oOWkseacm+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ci+S8vOS4pOi+uemDvemAieaLqeS6hu+8jOWunumZheS4iuS4pOi+uemDv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cieaXtuW/hemhu+iIjeW8g+S4gOi+ue+8jOaJjeiDveWuiOaKpO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/meenjeihqOeOsOW5tuS4jeaYr+a4qeaflO+8jOiAjOaYr+i9r+W8se+8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jeW8g+eahOWdmuW8uu+8jOayoeacieiIjeW8g+eahOini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aKveeDn+aAu+iiq+eDn+WRm++8jOaNguedgOecvOedm+ivtOaDs+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OAgjwvcD48cD48ZW0+Ny48L2VtPuS9oOWWnOasouaIkeeahOaXtuWAm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eIseS4iuaIkeeahOaXtuWAmeaIkeW8gOWni+WWnOasouS9oO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aXtuWAmeaIkeeIseS4iuS6huS9oO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abvuW+iOWWnOasouS4gOS4quS6uu+8jOWWnOasouWIsOecvOmHjO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nzwvcD48cD48ZW0+OS48L2VtPuWQjuadpe+8jOaIkei/mOaYr+S8muWBtuWwl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puumXtO+8jOeci+eci+S7lui/h+eahOWlveS4je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oi6bkuIDlho3li4nlvLrotormnJ/lvoXotorlpLHmnJ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5oOF77yM5bCx5piv5LiA5Liq5Lq655u45L+h5LqG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CO6KiA44CCPC9wPjxwPjxlbT4xMi48L2VtPuaXtumXtOS4gOWkqe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7gOS5iOmDveS4jeabvuaUueWPmOi/h+S4gOag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ovojlrZDvvIzmgLvkvJrpgYfliLDkuIDkuKrkuKrlnY7vvIzmnInnmoT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ogIzmnInkupvkurrlnKjlv4Pph4zljbTkuIDovojlrZDov4fkuI3ljr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mg7PlvIDkuobvvIzpgqPlj4jkvZXlv4XpnZ7opoHov4fljrvlkaLvvIz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4Pph4zvvIzmgLvmr5TnqbrojaHojaHnmoToh6rlt7HkuIDkuKrkurropo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5pyf5b6F77yM5LiN6KaB5YGH5oOz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aG65YW26Ieq54S277yM5aaC5p6c5rOo5a6a77yM5L6/5LiA5a6a5Lya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mavui/h+eahO+8jOiOq+i/h+S6juW9k+S9o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6uu+8jOWNtOaYjueZveawuOi/nOS4jeWPr+iDv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+8jOS9oOS4jeW+l+S4jeaUvuW8g+OAgjwvcD48cD48ZW0+M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kuovlpb3mg7Pmib7kuKrkurrmnaXpmarjgILkuIDkuKrkurr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nn6Xov5jmnInmsqHmnInopoHlnKjov73nmoTlj6/mnJ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by655qE5Lq677yM5b+D6YeM6YO95LiA5a6a5pyJ6YKj5LmI5LiA5Lqb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m5bCx56KO77yM5LiA56Kw5bCx55eb44CCPC9wPjxwPjxlbT4xOC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eahOW/g+aDhe+8jOWwseWDj+aYr+eTtuS4reetieW+heWPkeiKv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iDveehruWumuacquadpeaYr+WQpuaYr+e+juS4veeahO+8jOS9hu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AjOWAlOW8uueahOetieW+heedgOOAgjwvcD48cD48ZW0+MTk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h6rlt7HooqvpqpfkuobvvIzlhbblrp7lr7nliKvkurrmnaXor7T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rpqpfogIXjgII8L3A+PHA+PGVtPjIwLjwvZW0+5b2T5L2g55yf5b+D5oOz6Ka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5qE5pe25YCZ77yM5L2g6Lqr5LiK5pWj5Y+R5Ye65p2l55qE5bCx5piv6YKj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oyv5Yqo6aKR546H77yM54S25ZCO5YWo5a6H5a6Z5bCx5Lya6IGU5ZCI6LW35p2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6+5Yiw5L2g5oOz6KaB55qE5Lic6KW/44CCPC9wPjxwPjxlbT4yMS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eahOafkOS4qua3seWknOS9oOS8muS4jeS8mueqgeeEtuaDs+i1t+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uWmguaziea2jO+8jOaJjeWPkeeOsOS9oOabvuS6j+asoOaIk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liY3lvKDlj6Ppl63lj6Ppg73mmK/kvaDvvIznjrDlnKjliKvkurr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iJHpg73mmK/nrJHogIzkuI3or63jgII8L3A+PHA+PGVtPjIzLjwvZW0+5oiR6L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6Lef5Yir5Lq654Kr6ICA6L+H5L2g44CCPC9wPjxwPjxlbT4yN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iOq+i/h+S6jumVv+Wkp++8jOS7juatpO+8jOeskeS4jeWGjee6r+eyu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GjeW9u+W6le+8gTwvcD48cD48ZW0+MjUuPC9lbT7lpoLmnpzmsqbokL3liLD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vlrrDkvaDnmoTllpzmgJLlk4DkuZDvvIzlsLHlpKrlrrnmmJPlpLHmnJvlj5fkv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qb57yY5YiG5piv5rOo5a6a6KaB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7yY5YiG5piv5piv5rOo5a6a5rKh5pyJ5aW957uT5p6c55qE6ICM5oiR5Lus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CX77yfPC9wPjxwPjxlbT4yNy48L2VtPumdkuaYpeWwseWDj+S4gOWcuu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wveeuoeacgOWQjuWPquiDveWkn+WtpOWNleWcsOavgeeBreauhu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r4Llr57mmK/lkKzop4Hmn5DkuKrnhp/mgonlkI3lrZfvvIz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otbfmn5DkupvmlYXkuovvvJvlraTni6zmmK/po5jov4fmiJHouqvovrn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lr7nmiJHor7TkvLzmm77nm7jor4bjgII8L3A+PHA+PGVtPjI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Kj5Lqb5YWz5LqO5oiR5Lus55qE5Zue5b+G77yM5Y6f5p2l6YO95Y+q5piv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juaYjuaYr+S9oOWFiOaLm+aDueaIkeeah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mOaIkOaIkeiIjeS4jeW+l++8jOS9oOivtOi/h+imgeS/neaKpOaIke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kp+mjjuWkp+a1qumDveaYr+S9oOe7meeah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v5znmoTot53nprvvvIzkuI3mmK/niLHvvIzkuI3mmK/mga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kurrvvIzmuJDmuJDlj5jlvpfpmYznlJ/jgILomb3nhLbmnIDlpb3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nibnliKvnn63vvIzkvYbmm77mnInov4fnmoTmhJ/liqjvvIzmiJHku6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MyLjwvZW0+6YKj5Lqb5bm05Y2O5pu+55WZ5LiL5p2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e26Ze06Z2Z6Z2Z55aX5YW744CCPC9wPjxwPjxlbT4zMy48L2VtPuaBi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WktOWPke+8jOi/meenjeS6i+aDheS4jeWIsOacgOWQjuaYr+S4jeefpemBk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7k+aenOiDveWQpuS7pOavj+S4quS6uueahuWkp+asouWWnO+8jOaXoOS6u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Yr+S4gOWIh+mDveaYr+iHquW3seeahOmAieaL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sLHnrpfkuI3ogZTns7vvvIzlj6ropoHkuIDop4Hpna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h4LlvpfjgII8L3A+PHA+PGVtPjM1LjwvZW0+5aaC5p6c6K+077yM5oiR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5qE5L6d6Z2g77yM6YKj5oiR5Y+I5L2V5b+F5Z2a5by6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ni+e7iOiupOS4uuS4gOS4quS6uuWPr+S7peW+iOWkqeecn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S4i+WOu++8jOW/heaYr+i6q+i+ueaXoOaVsOS6uueUqOabtOWkp+eahOS7o+S7t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adpeeahOOAgjwvcD48cD48ZW0+MzcuPC9lbT7niLHliLDliIbmiY3mmL7nj43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kuI3mh4Lnj43mg5zmi6XmnInjgILlj6rliLDlpLHljrvmiY3nnI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qPmnIDnhp/mgonnmoTmiY3mmK/mnIDnj43otL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yA5aeL5ouS57ud5omA5pyJ5Lq655qE5rip5p+U77yM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Gi77yf5aSn5qaC5piv5L2g6LWw5Lul5ZCO44CCPC9wPjxwPjxlbT4z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aBi+eIseaJjemBh+ingeS9oO+8jOiAjOaYr+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cieS6huaBi+eIseeahOaDs+azleOAgjwvcD48cD48ZW0+NDAuPC9lbT7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kvaDnmoTlhajpg6jvvIzpgqPmiJHlroHlj6/lhajpg6jpg73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5YWJ6aOe6YCd77yM5bCx5aaC5rWB5rC05LiA6Iis5rC4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CM5LiN5Lya5Zue5aS044CCPC9wPjxwPjxlbT40Mi48L2VtPuS9oOWWnOasouaIl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ebtOivtOS4jeimgee7meaIkeW4jOacm+WAkuWktOadpei/mOaYr+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Z/orrjmmK/lhpnkuoblpKrlpJrmgrLkvKTnmoTlrZf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rDlnKjov57lubjnpo/pg73kuI3nn6XpgZPlpoLkvZXmj4/n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u+5piv5p6B57uG55qE5rC05ru057uH5oiQ55qE6Jma5bm75biD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C5ZCI56We6ay85Lyg6K+055qE5ryU57uO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Umei/h+S6hu+8jOWwseaYr+WtkO+8m+acieS6m+S6uu+8jOi6q+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OAgjwvcD48cD48ZW0+NDYuPC9lbT7otormiafnnYDlsLHotormsqH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mK/osIHnmoTplJnjgII8L3A+PHA+PGVtPjQ3LjwvZW0+5LiN6KaB5Li65Lq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iq5LiN54ix5L2g55qE5Lq677yM6ICM5Y+Y5b6X5Y+v5oCc5YWu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mXtOS8mua3oeWMluS4gOS4quS6uueahOiusOW/h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Knuazlea2iOejqOS4gOS4quS6uueahOaCsueX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lj6/ku6Xmi6XmirHvvIzlsLHkuI3opoHovbvmmJPmlL7mjonvvJvml6LnhL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or7rvvIzlsLHkuI3opoHovbvmmJPpo5/oqIDjgII8L3A+PHA+PGVtPjU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Kr5ZG96L+Q55qE6ZOB6LmE54ug54ug6Le16LiP77yM5Lmf6aG95by65Zyw6ZW/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C56Iq944CCPC9wPjxwPjxlbT41MS48L2VtPu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ivmuW/g+WKquWKm+i/h++8jOS9hue7k+WxgOaIk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nmoTlv4PvvIzlj6/ku6Xlj43lpI3nmoTljIXlrr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3lpI3nmoTmib/lj5fntK/ntK/kvKTnl5XjgILkvYbmmK/vvIzmiJHlv5jorr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JrntK/nmoTjgII8L3A+PHA+PGVtPjUzLjwvZW0+5oiR55qE5LiN5byA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oiR6YO95bC96YeP55WZ57uZ5LqG6Ieq5bex77yM5oiR5Lmf5LuO5LiN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b+D55a85oiR5Li65oiR5omb5LiL5omA5py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eahOWQjeWtl++8jOaIkeeahOazquawtOaXoOazleaOp+WItueahO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eXieaMm+S4gOagt+eahOeWvOeXm+OAgjwvcD48cD48ZW0+NTUuPC9lbT7kuI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kv6Hku7vkvZXkurrvvIzlnKjopoHmsYLliKvkurrniLHnmoTlkIzml7b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h6rmiJHmmK/lkKbnu5nkuobku5bkurrniLHlkaLvvJ/lpoLmnpzku4Xku4X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5bkurrnmoTniLHogIzoh6rmiJHljbTmr6vkuI3ku5jlh7rvvIzov5nmmK/oh6r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piv5ZCm5L2g5Lmf5YOP5oiR5LiA5qC377yM55S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KG355qE6K+d6K+t77yM6YC86LWw5pyA54ix55qE5Lq677yM54S25ZCO54us6Ie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1Ny48L2VtPuWuieaFsOWIq+S6uuWktOWktOaYr+mBk++8j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PquiDveiLpueskeOAgjwvcD48cD48ZW0+NTguPC9lbT7lvZPlv4Pmg4X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oHnhLbmg7PllLHkuIDpppbpnZ7luLjmgrLkvKTnmoTmrYzvvIz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rLkvKTnmoTmrYzmnaXmhbDol4noh6rlt7HnmoTngbXprYLmt7HlpITjgILlj6/mmK/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vvIzoh6rlt7HkupTpn7PkuI3lhajvvIzllLHmrYzot5HosIPjgIL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m7Tpmr7ov4fkuobjgII8L3A+PHA+PGVtPjU5LjwvZW0+5b6I5aSa5pe25YC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6Zq+55yg55qE5LiN5piv6LCB55qE56a75byA77yM6ICM5piv5L2g5pu+57uP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Zyo556s6Ze05bSp5Z2N5LqG44CCPC9wPjxwPjxlbT42M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WcqOmUmei/h++8jOWTquacieS7gOS5iOWPr+WQjuaClO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vojpmr7vvIzmlL7lvIPoh6rlt7Hlv4PniLHnmoTkurr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Kh5Lq65Lya5Y675Yi75oSP55qE5Zyo5LmO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H55qE6LaK5p2l6LaK5LmF77yM5omN6KeJ5b6X5oiR5piv57Sv5LqG77yM5oCV54i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oiR44CCPC9wPjxwPjxlbT42My48L2VtPuivt+WOn+iwheaIkeS4jeiDvee7j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WIq+S6uueahOaEn+WPl++8jOaIkeiHquW3seWBtuWwlOS5n+S8m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4/ljobpo47pm6jvvIzmiJHlj6rmg7PopoHlsJHkuIDngrn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Y1LjwvZW0+5aW95YOP5omA5pyJ55qE5oKy5Ymn6Y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aSp77yM5omA5Lul5rOo5a6a5Lq65Lus5oC75Zyo6Zi06Zuo5aSp5oSf5Yiw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tuWunuayoeS7gOS5iOaUvuS4jeS4i+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mBl+aGvu+8jOS7mOWHuumCo+S5iOWkmuaEn+aDhe+8jOivtOayoeS6hu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gLvmnInkuIDlpKnkvaDkvJrmmI7nmb3vvIz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tojljJbvvIzmlYXkuovkuI3nlKjpgKLkurrlsLHorrLjgILnnJ/mraP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lh6DkuKrvvIzlpKflpJrkurrlj6rvvIzkvJrnq5nlnKjku5b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lnLrvvIzlgbfnnIvkvaDnmoTnrJHor53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5+l6YGT5Lya6L+Z5LmI55eb77yM5b2T5pe25a6B5oS/5LiN6K6k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gOaequW0qeS6huaIkeivtOaYr+i1sOeBq++8jOS9oOS/o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gOWIgOaNheatu+S9oOivtOaYr+aJi+WThuWXp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lg4/nnIvliKvkurrnvLrngrnkuIDmoLfvvIzlpoLmraTlh4bnoa7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nvLrngrnvvIzpgqPkuYjkvaDnmoTnlJ/lkb3lsIbkvJrkuI3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5Sf5rS75bCx5YOP5LiA5p2h5LiN6KeE5YiZ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piv5puy57q/77yM5Lmf5Y+v5Lul5piv55u057q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eptuS4jeaYr+S9oOacgOeIseeahOmCo+S4quS6uu+8jOaJgOS7p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aJi+S6huOAgjwvcD48cD48ZW0+NzMuPC9lbT7lj6/mg5zllpzmrKLlsLHlg4/kuZj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j6ropoHkuIDmlrnkuLrpm7bvvIznu5Pmnpzkvr/kuLrpm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S/5L2g5pS+5LiL5omn552A77yM5pS+5LiL5LiN55SY5b+D77yM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6LSf6LSj57K+5b2p6Ieq5bex55qE5Lq655Sf44CC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77yM5L2g6Iul55ub5byA77yM5riF6aOO6Ie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bvue7j++8jOaIkeaDs+WSjOS9oOWIhuS6q+aIkeeahOaJgOacie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+8jOS9oOaIkOS6huaIkeW/g+W6leeahOenmOWv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rvlvIDvvIzorqnmiJHlrabkvJrkuoblvojlpJrvvIzmnIDlkI7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lL7lvIPvvIzmlL7lvIPpgqPkupvor6XmlL7kuIvnmoTljIXoo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2J5pyJ5LiA5aSp5L2g5aSx5Y675LiA5YiH77yM55yL56C0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LiN5Lya5oOz6LW35oiR77yM5Lya5LiN5Lya5Zue5p2l5om+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efpeS4jeefpemBk++8jOS9oOmCo+S6m+aOqeiXj+eahOenmOWv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pOmAj+S6huW/g+OAgjwvcD48cD48ZW0+NzkuPC9lbT7kuIDliIfnmoTmsq7kuK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mib7vvIzlm6DmraTkuZ/lj6rog73oh6rlt7HlpITnva7vvIzkuI3opoHmib7kvLT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4nvvIzmib7ku5bku6zljrvmiZPnkIPjgII8L3A+PHA+PGVtPjgw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B6Z2i77yM5Zyw54K55L2g6YCJ44CC5qOu5p6X44CB5rKZ5ryg44CB5aSc5pma5L6d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5WU77yM6I2J5Y6f44CB5aSn5rW377yM5riF5pmo6JaE6Zu+55qE6KGX5Y+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Y+q5Zyo5qKm6YeM44CCPC9wPjxwPjxlbT44MS48L2VtPuaIkeS7rOS4jeiDv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Un++8jOS9huaIkeS7rOWPr+S7peS4gOi1t+eluOWus+iL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vZPkuIDkuKrkurrnhqzov4fkuobmnIDoibDpmr7nmoTml7blgJn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jrvlr7vmib7kvp3pnaDvvIzku7vkvZXkurrpg73mmK/otJ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Y5Zac5qyi6L+Y5Zyo5oSP77yM5L2G5LiN5YaN5ri05pyb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cG1tLmh0bWwiPmh0dHBzOi8vZHVhbmp1emlrdS5jb20vZHVhbmp1emkvZnk4eWV6M3Bt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57E109664DC9DEA660E66A7575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