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1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AF77ACE4EB549442E0E38DDA76E6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F77ACE4EB549442E0E38DDA76E6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HquW3seeahOWPjOaJi+Wvu+adpeeahOaenOWunu+8jOmCo+a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uOeahO+8jOWQg+i1t+adpeS5n+ixoeiRoeiQhOOAgjwvcD48cD48ZW0+Mi48L2VtPuaH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eUn+mUiOS4gOagt++8jOavlOaTjeWKs+abtOiDvea2iOiAl+i6q+S9k++8m+e7j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SpeWMme+8jOaAu+aYr+S6rumXqumXqueahOOAgjwvcD48cD48ZW0+My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mOWcqOS6jueUn+a0u+S5i+S4re+8jOiAjOeUn+a0u+WtmOWcqOS6juWKs+WKqO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uuS7rOWcqOmCo+mHjOmrmOiwiOmYlOiuuuWkqeWQr+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S5i+exu+eahOS4nOilv++8jOiAjOaIkeWNtOWDj+mmlumlsOWMoOaJk+mHkemUgemT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eyvuW/g+WcsOWKs+WKqOedgO+8jOaKiuS4gOS4quS4quWwj+eOr+mdnuW4uOWQiOm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lOe7k+i1t+adpeOAgjwvcD48cD48ZW0+NS48L2VtPuS4jeS7mOWHuuWKs+WKq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UtuiOt+OAgjwvcD48cD48ZW0+Ni48L2VtPuaWh+WMlui2iumrmO+8jOWKs+WKqOi2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einhuOAgjwvcD48cD48ZW0+Ny48L2VtPuWPquimgeWNg+eZvuS4h+WKs+WKqOiAhe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ixoeS4gOS4quS6uuS4gOagt++8jOi3n+maj+acrOmYtue6p+eahOS8mOengOS6uueJ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iDnOWIqeS5n+WwseacieS6huS/neivgeOAgjwvcD48cD48ZW0+OC48L2VtP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Pr+S7peS4jeWKs+iAjOiOt+eahOOAgjwvcD48cD48ZW0+OS48L2VtPuWKs+WK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WtpuaYr+S4lueVjOS4iuacgOS8n+Wkp+eahOS4pOenje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rPliqjmmK/mnIDlj6/pnaDnmoTotKLlr4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iK576h6bG85LiN5aaC6YCA6ICM57uT572R44CCPC9wPjxwPjxlbT4xMi48L2Vt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mhueWKs+WKqOmDveaYr+W0h+mrmOeahO+8jOW0h+mrmOeahOS6i+S4muWPquacie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MuPC9lbT7lirPliqjmmK/otKLlr4zkuYvniLbvvIzlnJ/lnL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kuYvmr43jgII8L3A+PHA+PGVtPjE0LjwvZW0+5pei54S25oCd5oOz5a2Y5Zyo5LqO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mL5Lit77yM5Lq65bCx6KaB6Z2g5Yqz5Yqo6ICM55Sf5a2Y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+WKqOawuOi/nOaYr+S6uuexu+eUn+a0u+eahOWfuuehgO+8jOaYr+WIm+mAoOS6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h+WMluW5uOemj+eahOWfuuehgOOAgjwvcD48cD48ZW0+MTYuPC9lbT7lubvmg7PmmK/ku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sqHmnInlrrPlpITnmoTvvIzlroPnlJroh7Pog73mlK/mjIHlkozliqDlvLrlirPliq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XlipvjgII8L3A+PHA+PGVtPjE3LjwvZW0+5Yqz5Yqo5piv5Lq657G755qE5ZG9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tOS4quS6uueUn+WwseaYr+aAneaDs+S4juWKs+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iZveeEtuaYr+aXoOmXu+eahOOAgeW5s+WHoeeahO+8jOWNtOaYr+S4jeiDvemXtOaW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kuPC9lbT7plITnpr7ml6XlvZPljYjvvIzmsZfmu7Tnpr7kuIvl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nn6Xnm5jkuK3ppJDvvIznspLnspLnmobovpvoi6b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+G5piv5LuO5Yi76Ium5Yqz5Yqo5Lit5b6X5p2l55qE77yM5Lu75L2V5oiQ5bCx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Ium5Yqz5Yqo55qE57uT5p6c44CCPC9wPjxwPjxlbT4yMS48L2VtPuWKs+WKqOiDve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gea7qeWPmOaIkOe7v+a0su+8jOaHkuaDsOiDveWwhue7v+a0suWPmOaIkOW6n+Wi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upTor6XorrDkvY/vvIzmiJHku6znmoTkuovkuJrvvIz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YvvvIzogIzkuI3mmK/lmLTjgII8L3A+PHA+PGVtPjIzLjwvZW0+5pyJ5Lik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5m955m95Zyw5Yqz5Yqo5ZKM5peg6LCT5Zyw5Yqq5Yqb77ya5LiA56eN5piv56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Si5a+M6ICM5LiN5Y675L2/55So55qE5Lq677yM5Y+m5LiA56eN5piv5a2m5Lya5LqG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CM5LiN5Y675bqU55So55qE5Lq644CCPC9wPjxwPjxlbT4yNC48L2VtPuS4jeWKs+iA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PjeWune+8jOS4jeWmguWKs+WKqOW+l+adpeeahOe+iue+l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rPliqjlpb3vvIznlJ/mtLvmiY3kvJrlubjnpo/vvJvmsLTojYnlpb3vvIzniZv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ogqXlo67jgII8L3A+PHA+PGVtPjI2LjwvZW0+566h55CG55qE56ys5LiA55uu5qC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6D6auY5bel6LWE5LiO6L6D5L2O55qE5Yqz5Yqo5oiQ5pys57uT5ZCI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6uuaYr+WKqOeJqe+8jOacrOadpeaYr+WlveWKqOeahO+8m+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PquaYr+S4uuedgOeUn+a0u++8jOS5n+aYr+S4uuedg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r7fng63niLHlirPliqjlkKfvvIzljbPkvb/kuI3mmK/pnaDlroPlkIPppa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LrkuobouqvkvZPnmoTnvJjmlYXogIzniLHlroPvvIzlroPog73lpJ/lop7ov5v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lhY3pmaTmgKDmg7DkuYvmnpzjgII8L3A+PHA+PGVtPjI5LjwvZW0+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Yqz5Yqo77yM6IO95Yy75rK75b+D54G155qE5Yib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mgea0u+S4i+WOu+aAu+W+l+acieeCueWPr+S7peWvhOaJmOeahOS4nOilv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5oeS4i+WPquaYr+WGheWcqOWKs+WKqO+8jOiAjOeyvuelnuWNtOWcqOedoein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uqLns5bnlJzvvIznmb3ns5bnlJzvvIzkuI3lpoLlirPliqj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JzjgII8L3A+PHA+PGVtPjMyLjwvZW0+5q2j5aaC5qCR5p6d5ZKM5qCR5bmy6L+e5o6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YKj5qC377yM6ISx56a75qCR5bmy55qE5qCR5p6d5b6I5b+r5bCx5Lya5p6v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S4quWfi+WktOiEkeWKm+WKs+WKqOeahOS6u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7j+W4uOa0u+WKqOWbm+iCou+8jOmCo+aYr+S4gOS7tuaegeWFtueXm+iLp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zQuPC9lbT7lnKjlirPlipvkuIrlirPlv4PvvIzmmK/kuIDliIf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mr43jgILkuovkuovlnKjlirPlipvkuIrlirPlv4PvvIzlj5jlj6/lvpfkuovnia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kIbjgII8L3A+PHA+PGVtPjM1LjwvZW0+5oiR5Lus5Zyo5oiR5Lus55qE5Yqz5Yqo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Lmg5oCd6ICD77yM5Yqz5Yqo55qE57uT5p6c77yM5oiR5Lus6K6k6K+G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l5aaZ77yM5LqO5piv5oiR5Lus5bCx55yf5q2j5p2l5pS55Y+Y55Sf5rS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4hea0geaYr+WBpeW6t+eahOWfuuehgO+8jOWKs+WKqO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fuuehgOOAgjwvcD48cD48ZW0+MzcuPC9lbT7lirPliqjmmK/nlJ/lkb3nmoTms5X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roPmnIDnvo7nmoTmnpzlrp7jgII8L3A+PHA+PGVtPjM4LjwvZW0+5Yqz5Y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ZWG5ZOB5Lqk5o2i5Lu35YC855qE55yf5a6e5bC65bqm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vhuaYr+S7juWKs+WKqOS4reW+l+adpeeahO+8jOS7u+S9leaIkOWwse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WKs+WKqOeahOe7k+aZtuOAgjwvcD48cD48ZW0+NDAuPC9lbT7mnIDmnIn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i6TlirPnmoTlirPliqjkuYvlkI7jgILlirPliqjog73nu5nkurrku6Xlro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lubjnpo/jgII8L3A+PHA+PGVtPjQxLjwvZW0+5Yqz5Yqo5piv5oOf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+l6K+G55qE6YGT6Lev44CCPC9wPjxwPjxlbT40Mi48L2VtPumBk+W+t+iDveW4ru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kvuS8muWNh+WIsOabtOmrmOeahOawtOW5s++8jOS9v+S6uuexu+ekvuS8muaRhuiE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WJpeWJiuWItuOAgjwvcD48cD48ZW0+NDMuPC9lbT7lirPliqjmmK/kuIDliIfnn6X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pDms4njgII8L3A+PHA+PGVtPjQ0LjwvZW0+5oiR6KeJ5b6X5Lq655Sf5rGC5LmQ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yA5aW96I6r6L+H5LqO5bCK6YeN5Yqz5Yqo44CC5LiA5YiH5LmQ5aKD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qz5Yqo5b6X5p2l77yM5LiA5YiH6Ium5aKD77yM6YO95Y+v55Sx5Yqz5Yqo6Kej6I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Ks+WKqOWPr+S7peS9v+W5s+aXtuWPmOS4uuiKguaX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pI3mnYLnmoTlirPliqjljIXlkKvnnYDpnIDopoHogJfotL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iJblsJHnmoTovpvlirPjgIHml7bpl7Tlkozph5HpkrHljrvojrflvpfnmoTmioDlt6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nmoTov5DnlKjjgII8L3A+PHA+PGVtPjQ3LjwvZW0+5Yqz5Yqo5LiA5pel77yM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5qE5a6J55yg77yb5Yuk5Yqz5LiA55Sf77yM5Y+v5b6X5bm456aP55qE6ZW/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aAu+aYr+S7juaXoOW8gOWni+eahO+8m+aYr+mdo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i+WSjOS4gOS4quiBquaYjueahOiEkeiii+WPmOWHuuadpe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5HlrabnmoTov5vmraXlj5blhrPkuo7np5HlrablrrbnmoTlirPliqjlkoz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mI7nmoTku7flgLzjgII8L3A+PHA+PGVtPjUwLjwvZW0+6Ieq5bex55qE5om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5qE57uf5rK76ICF44CCPC9wPjxwPjxlbT41MS48L2VtPuaJgOacieeOsO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S4nOilv+mDveaYr+WIm+mAoOeahOaenOWunuOAgjwvcD48cD48ZW0+NTIuPC9lbT7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moTmlrDkurrlupTor6XmmK/lnKjlirPliqjkuYvkuK3lkozkuLrkuoblirPliqjogIz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tbfmnaXnmoTjgII8L3A+PHA+PGVtPjUzLjwvZW0+5oiR5Lus55qE5paX5LqJ5ZKM5Yq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Li65LqG5LiN5pat5Zyw5oqK5YWI6L+b55qE55CG5oOz5Y+Y5Li6546w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fi+ayoeWcqOW6leWxgueahOS6uuaJjeecn+ato+WAvO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e+8jOS7luS4gOi+iOWtkOi+m+WLpO+8jOS4gOi+iOWtkOWllOW/me+8jOS4jeaxguWj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FieiNo++8jOWPquacieS4gOenjeaAneaDs+e7meS7lum8k+WKqO+8jOS4uuWFrOS8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iuiAjOWKs+WKqOOAgjwvcD48cD48ZW0+NTUuPC9lbT7liKvkurrnu5nnmoTppa3og73p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oh6rlt7HlirPliqjlvpfmnaXnmoTog73ppbHkuIDlub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Yqz5Yqo5p2l5Yib6YCg576O55qE5pe25YCZ77yM576O5omN6IO95L2/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ON5pu05Li66auY5bCa44CCPC9wPjxwPjxlbT41Ny48L2VtPuWtpuS5oOaYr+WKs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Fhea7oeaAneaDs+eahOWKs+WKqOOAgjwvcD48cD48ZW0+NTguPC9lbT7mlZnluI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rPliqjlkozliJvpgKDnmoTml7bpl7Tlpb3mr5TkuIDmnaHlpKfmsrPvvIzopoHpnaD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I/nmoTmuqrmtYHmnaXmu4vlhbvlroPjgILmlZnluIjml7bluLjopoHor7vkuabvvIz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6/ntK/nmoTnn6Xor4botorlpJrvvIzkuIror77lsLHotorovbvmn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Zyo5Lq655qE55Sf5rS75Lit5pyA5Li76KaB55qE5piv5Yqz5Yqo6K6t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qz5Yqo5bCx5LiN5Y+v6IO95pyJ5q2j5bi45Lq6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Ks+WKqOS9v+S6uuW7uueri+WvueiHquW3seeQhuaZuuWKm+mHj+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kvJ/lpKfnmoTmiJDnu6nlkozovpvli6TnmoTlir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mraPmr5TkvovnmoTvvIzmnInkuIDliIblirPliqjlsLHmnInkuIDliIbmlLboj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p6/mnIjntK/vvIzku47lsJHliLDlpJrvvIzlpYfov7nlsLHlj6/ku6XliJvpgKD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Yqz5Yqo5L2/5Lq65b+Y5b+n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HjeinhuWKs+WKqOWSjOWwiumHjeWKs+WKqOiAheeahOWfuuehgOS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WPr+iDveadpeWIm+mAoOiHquW3seeahOaWsOeahOmBk+W+t+OAguWKs+WKqOWSjO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4lueVjOS4iuacgOS8n+Wkp+eahOS4pOenjeWKm+mHj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3VzNTlvYmxv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1czU5b2Jsbz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AF77ACE4EB549442E0E38DDA76E6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