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BFFC240F0D8601670A66E07A2E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BFFC240F0D8601670A66E07A2E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KGo55m9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m+ecvOassuepv++8jOWNg+mHjOS6k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mdouacneWMl+aWue+8jOaDs+S9oO+8jOWcqOaYpeaaluiKse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WPquaYr+awuOi/nOeahO+8jOawuOi/nOeahO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My48L2VtPuWmguaenOaIkeiDveS4jei3keiw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HhuehruWcsOWUseWHuuaIkeeahOW/g+i3s++8m+WmguaenOaIkeiDveS4jei3k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UseatjOW4puS9oOWIsOWkhOmBqOa4uOOAguS9oOaYr+aIkeeahOatjO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OaIkei/meS4jeedgOiwg+eahOabsu+8nzwvcD48cD48ZW0+N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OpeWPl++8jOS4jeaYr+W/jeWPl++8m+aYr+aUr+aMge+8jOS4jeaYr+aUr+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FsOmXru+8jOS4jeaYr+i0qOmXru+8m+ecn+ato+eahOeIse+8jOimgemBk+iw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Bk+atie+8m+imgeS9k+i0tO+8jOS5n+imgeS9k+iw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+oeaFleihl+S4iueDreWQu+eahOaDheS+o++8jOaIkeWPque+oeaFlea3se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eahOiAgeS6uuOAgjwvcD48cD48ZW0+Ni48L2VtPuaIkeS5n+S4jeaYr+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v+iIjeacieeUteiEke+8jOaIkei/mOimgeWOu+a0l+iho+acje+8jO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mDveaUvumCo++8jOWwseWboOS4uuS9oOedoeW+l+aXqe+8jOaIkeaDs+i3n+S9oO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OAgjwvcD48cD48ZW0+Ny48L2VtPuS9oOaYr+ebm+Wkj+eahOWHiemjju+8jOmah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jOaYr+aIkeiLpumavueUn+a0u+S4reeahOS4gOWPo+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aIkeWMluS9nOm7hOWcn++8jOmVv+WHuueahOmdkuiNieaYr+S4uuS9o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gOWHuueahOm7hOiKseaYr+S4uuS9oOiAjOmmme+8m+iLpeaIkeWMluS9nOS4gO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mxvOWEv+aYr+S4uuS9oOiAjOiInu+8jOazieWTjeaYr+S4uuS9oOiA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/mOaYr+W+iOWWnOasouS9oO+8jOaYjuaYjuW3sue7j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W/jO+8jOWBj+WBj+S9oOaYr+S4gOeZvumbtuS4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kvaDkuI3pgILlkIjosIjmgYvniLHvvIzpgILlkIjmiJDlq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6Iul5Y+q5aaC5Yid6KeB77yM54ix5LiA5Liq5Lq65aaC5p6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Zue5Yiw56ys5LiA5aSp6KeB6Z2i55qE5pe25YCZ44CC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id5qyh6KeB6Z2i6YKj5qC36K+05LiA5Y+l77ya5Zi/77yM5L2g5aW944C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aSa5oyH5pWZ44CCPC9wPjxwPjxlbT4xMi48L2VtPueTtueIseeTtueahOWhn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mUheeahOeblu+8jOi9rueIsei9rueahOiDju+8jOacieS9oOaIkeWwseeIs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+ueacieS6keW9qe+8jOWFlOWtkOeIseeZveiPnOOAguWkqeeUn+S4gOWvu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tOatu+S4jea4neWwseaYr+WvueS9oOeIseeIseeI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nuqbkuI3mmK/lsJHvvIzogIzmmK/msqHmnInlpJrkvZnvvIzotrPlpJ/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iJrlpb3kvaDlnKjjgII8L3A+PHA+PGVtPjE0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ZCs6KeB5LuW55qE5aOw6Z+z77yb54ix5LiA5Liq5Lq6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5qE6IS45bqe77yb54ix5L2g77yM5LiN6ZyA6KaB55So5Y2O5Li9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aWw77yb54ix5L2g77yM6JeP5Zyo5oiR5b+D6YeM77yM5pqW5Zyo5L2g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mcgOimgeS4gOS4quWPr+eIseS5luW3p+eahOWls+WPi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OAgjwvcD48cD48ZW0+MTYuPC9lbT7lnKjlpKnnmoTkuJbnlYzvvIzkupHmnaXov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nmoTkuJbnlYzvvIzpm6jmnaXov4fvvJvlnKjlpJznmoTkuJbnlYzvvIzmnIj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tbfnmoTkuJbnlYzvvIzmtarmnaXov4fvvJvlnKjkvaDnmoTkuJbnlYzvvIz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hL/vvIzmraTnlJ/pqbvotrPjgII8L3A+PHA+PGVtPjE3LjwvZW0+5oiR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qyh77yM5LiA54ix5bCx54ix5LiA55Sf6YKj56eN77yM5Y2B5oyH57Sn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yr5q2l77yM5oOz5ZKM5L2g5LiA6LW35YGa5b6I5aSa5b6I5aSa5pyJ6La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52A5LiA6LW355m95aS077yM5LiA6LW357uI6I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WNg+S4quS6uuS7juaIkei6q+i+uei1sOi/h++8jOaIkeS5n+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9oOeahOiEmuatpeWjsO+8jOWboOS4uuS5neeZvuS5neWNgeS5neS4quS6uu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qeWcqOWcsOS4iu+8jOWPquacieS9oOi4j+WcqOaIkeW/g+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kvaDltYzlnKjkuIDmu7Tms6rph4zvvIzlubvmg7PljYPlubTlkI7mmK/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vIzmiJHkuI3mlaLkvY7lpLTvvIzmgJXpgqPpopfms6rlnaDkuIvvvIznoo7kuobkvaD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noo7kuobljYPlubTnmoTmoqbvvIzorqnmiJHkuIDnlJ/lrojmiq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CB5YWs6ICB5YWs5oiR54ix5L2g77yM6LCi6LCi5L2g6Zmq5o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qE6YO96YKj5LmI5byA5b+D44CCPC9wPjxwPjxlbT4yMS48L2VtPuWWnOas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ayoeacieacn+mZkO+8jOWxnuS6juaIkeS7rOeahOavj+S4gOWkqe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e6quW/teOAgjwvcD48cD48ZW0+MjIuPC9lbT7mmJ/lhYnmlpHmlpPvvIzlpJzmt7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vIzpnJzlh53pm77mvKvvvIzmnqvlj7bnv6nnv6njgILnp4vpq5jkupHmt6HvvIz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pm6jokL3lv4PnlLDvvIzmuoXotbfmgJ3lv7XjgILnnLzliY3kuIDliIf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g7PkvaDjgII8L3A+PHA+PGVtPjIzLjwvZW0+5oiR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k5Lq677yM6Zeo5aSW5aWU5rOi77yM6Zeo5YaF5Lqy5ZC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mHjOWPquacieS9oO+8jOiHquS7jumBh+ingeS9oO+8jOS4gOWI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whuaIkOS4uuiDjOaZr+OAgjwvcD48cD48ZW0+MjUuPC9lbT7kvaDlnZ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hajkuJbnlYznmoTpo47vvIzmnInmiJHkuIDljYrvvIzkuZ/mnInkvaD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5oOF77yM5LiN5piv5LiA5pyd5LiA5aSV6ICM6Ie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e25LiA5Yi75bCx6IO95Y6744CC5Lq65b+D77yM6YO95piv5riQ5riQ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Sf5oOF77yM6YO95piv5oWi5oWi5Y+Y5reh55qE44CC5pyJ5aSa5bCR5Lq6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v5LiN6KKr5Zyo5oSP44CCPC9wPjxwPjxlbT4yNy48L2VtPuaIkeingei/h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WAkuaYoOeahOWxseawtO+8jOS5n+abvumAlOe7j+S4g+aciOeahOa1t+mjj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jeWxseazseawtO+8jOWxsemHjuaYn+i+sO+8jOmDveS4jeWPiuS9oOWGsuaIkeWxle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jguPC9lbT7kuIDnlJ/lj6rosIjkuInmrKHmgYvniLH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h7Xmh4LvvIzkuIDmrKHliLvpqqjvvIzkuIDmrKHkuIDnlJ/vvIzmiJH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InmrKHpg73mmK/lkozkvaDvvIzlpJrluIzmnJvkvaDmmK/pmarmiJHotb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I5LjwvZW0+5oiR5Lul5Li65aSp5piv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W5Y205piv54Gw6Imy55qE44CC5oiR5Lul5Li65b+D5piv6Z2Z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Y205piv6Lez5Yqo55qE44CC5oiR55yf55qE5b6I5oO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cieayoeacieeci+ingei/h+afkOS4queskeWuue+8jOiuqeS9oOaDs+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WOu+WuiOaKpOOAgjwvcD48cD48ZW0+MzEuPC9lbT7nlJ/mtLvvvIzlnKj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jms6HvvIzotorlj5Hmu4vmtqbvvJvkurrnlJ/vvIzlnKjmtarmvKvkuK3lvpzlv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lvIDmgIDvvJvnlJ/lkb3vvIzlnKjnnJ/niLHkuK3mvKvmraXvvIzotorlj5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lj6rmg7PlpKflo7Dlr7nkvaDor7T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Lq655qE5b+D5rC46L+c5piv546755KD5YGa55qE77yB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oiQ6aOO6ZOD5oqK5b+D55qE5aOw6Z+z5Lyg5pKt77yM5oqK56Wd56aP5oqY5oiQ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5qE5raI5oGv5pS+6aOe77yM5oqK5oOF54ix5YyW5oiQ5pil6aOO5oqK5L2g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zMy48L2VtPueUn+WRveeahOefreaagu+8jOWNt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awuOaBkuOAgua8guS6ruWls+Wtqe+8jOivt+S4jeimgeWtpOiKs+iHqui1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S9oOeahOW/g+aJie+8jOaOpeWPl+aIkeeahOeOq+eR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niLHkvaDvvIzmr5TmmKjlpKnlpJrvvIzkvYbmsqHmnInmmI7lpKn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qbmmK/lpoLmraTjgII8L3A+PHA+PGVtPjM1LjwvZW0+5LiN5piv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GH6KeB5L2g77yM6ICM5piv6YGH6KeB5L2g5LmL5ZCO6YO9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aIkeeahOS4lueVjOW+iOWwj++8jOWwj+WIs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9rOS4gOWciO+8jOWwseaLpeacieS6huaVtOS4quS4lueV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JbnlYzogIzoqIDvvIzkvaDmmK/kuIDkuKrkurrvvJvkvYbmmK/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mK/miJHnmoTmlbTkuKrkuJbnlYzjgII8L3A+PHA+PGVtPjM4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5oiR5pyA5Zac54ix55qE6aKc6Imy77yM546w5a6e5Lit5pyJ5L2g5oiR5p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6KeS6Imy44CC55m95LqR5L6d6Z2g552A6JOd5aSp77yM6JOd5aSp5YyF5a65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Cx5YOP546w5Zyo55qE5L2g5ZKM5oiR77yM5aSa576O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S4lumXtOS4h+eJqeaXoOaJgOS4jeWlh++8jOWNtOS4jeef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7heS7heaYr+S9oOOAgjwvcD48cD48ZW0+NDAuPC9lbT7lpKnlvojok53vvIzln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iJHnmoTlv4PvvIzlnKjmgJ3lv7XvvJvmiZjmuIXpo47vvIzkvKDnm7jmgJ3vvI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or4nmg4Xplb/vvJvmg7PnnYDkvaDvvIzlv7XnnYDkvaDvvIzmnJv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l6nlt7LkuLrkvaDmsqbpmbfvvIE8L3A+PHA+PGVtPjQxLjwvZW0+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2g6KaB6K6w5L2P77yM5oiR546w5Zyo5Zyo562J5L2g77yM5Zug5Li6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qG77yM5oiR5LiN5oOz5Zyo5Y+X5Lyk5a6z77yM5Y+q5oOz6IO9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77yBPC9wPjxwPjxlbT40Mi48L2VtPuaAneW/teeahOi3r+a8q+a8q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QjueahOW9qeiZuee+juS4veeerOmXtO+8jOepuuS4reeahOS6keactemaj+mjju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a1t+eahOWwj+iIn+S7peeIseS4uuW4hu+8jOaXoOaYn+eahOWknOaZmuacie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ayoeS9oOeahOaXpeWtkOWPquacieaDs+W/t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rDliLDkuobkuIDlj6rni5fvvIznhLblkI7ouKnliLDkuobni5flsY7vvIzkuYv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YfliLDkuobkvaDjgII8L3A+PHA+PGVtPjQ0LjwvZW0+6LaK5Zac5qyi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+55L2g5YGa5Ye66LaK5bm856ia55qE5Yqo5L2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mHjOacieaYn+WFie+8jOacieeBq+eEsO+8jOWUr+eLrOayoeaci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aIkeW/g+mHjOOAgjwvcD48cD48ZW0+NDYuPC9lbT7kvaDnmoTmg4Xor5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vvIzkvaDnmoTkvZnnlJ/miJHpmarnnYD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rip5a2Y77yM5Y+q6KaB5L2g5LiA5LiW55qE6Zmq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keeOsOaIkeS4gOWIu+S5n+emu+S4jeW8gOS9oOS6hu+8jOecn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4gOadr+e6oumFku+8jOS4uuS9oOiAjOmGie+8geaLv+i1t+S4gOadn+myn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geaNp+edgOS4gOmil+aMmuivmueahOW/g+ivtOWjsO+8muaIke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kuPC9lbT7kvaDmmK/miJHkurrnlJ/mnIDnjJ3kuI3lj4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kvaDmmK/miJHkurrnlJ/mnIDnu5rng4LlpJrlvannmoTljY7lub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mnIDlv6vkuZDlubjnpo/nmoTmupDms4nvvIzmhL/kvaDlkozmiJHlhb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kL3luZXnmoTniLHmgYvvvIE8L3A+PHA+PGVtPjUwLjwvZW0+5L2g55qE5Ye6546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L+c56a76buR5pqX77yM5LuO5q2k5LiN5Zyo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Dj+S4gOiCoea4qeaalueahOaYpemjju+8jOa/gOi1t+S6huaIke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IseeahOazoua+nO+8m+S9oOWDj+S4gOeJh+i9u+aflOeahOS6keW9qe+8jOe8muiO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kmuaDheeahOinhue6v+OAgjwvcD48cD48ZW0+NTIuPC9lbT7nnJ/mra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nj43mg5zvvIzkuIDovojlrZDlj6rniLHkuIDkuKrkurrvvIzlubbkuI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aSn6Ieq54S25bCG6bKc6Iqx77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iO5Lq657G777yM5LiK5bid5bCG5L2g55qE54ix77yM5L2c5Li656S854mp6LW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iK6IuN77yM5pu05oSf6LCi5L2g77yBPC9wPjxwPjxlbT41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jeaVouaDs+ixoe+8jOayoeacieS9oO+8jOeUn+a0u+S8mu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/mmZrmnIDlkI7kuIDku7bkuovlkozml6nmmajnrKzkuIDku7b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K/nnYDnnLznnZvkuaDmg6/nnIvkvaDnmoTliqjmgI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a656LKM77yM5pu054ix5L2g55qE5b+D54G177yM5Y2z5L2/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m456aP77yM6Iez5bCR5Lmf6KaB5oS/5bm456aP5LiO5L2g5ZCM5Zyo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B5b+r5LmQ77yM5oiR5Lmf5bCx5b+D5ruh5oSP6La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ahOWJjeWNiueUn+ayoeacieaIke+8jOmCo+S5iOWwseiuq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WQjuWNiueUn+OAgjwvcD48cD48ZW0+NTguPC9lbT7kuIDovojlrZDlhbblrp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73lpJ/pgYfliLDkvaDvvIzmmK/ku7blpJrkuYjlubjov5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qE5rip5p+U5L2T6LS077yM5L2g55qE5Z2m55m9546H55u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v54ix55qE56yR5a6577yM5L2g6YKj6L+35Lq655qE55y8552b77yM5L2g55qE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6YO95Luk5oiR552A6L+344CCPC9wPjxwPjxlbT42MC48L2VtPuWFtuWunuWkqeW+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tOS6kee7iOimgeaVo++8m+WFtuWunua1t+S4jeWuve+8jOatpOWyuOi/nu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zquS5n+eUnO+8jOW9k+S9oOW/g+WmguaEv++8m+WFtuWunuaIkeimge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jwvcD48cD48ZW0+NjEuPC9lbT7ot5/kvaDlnKjkuIDotb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pnIDopoHno6jlkIjnmoTniLHmg4Xpg73kuI3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oS/5Li65aKe5re75L2g55qE5bm456aP6ICM5aWU6LeR77yM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6ICM5pON5Yqz44CC5L2g55qE5b6u56yR5omN5piv5oiR55qE54+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uh6Laz5omN5piv5oiR55qE576O5aW944CC5Lqy54ix55qE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7jueci+WIsOS9oOeahOmCo+S4gOWIu+i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WwseWRiuivieaIkeS9oOaYr+aIkeS7iueUn+etieW+heeahOS6uuOAg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h+awlOWSjOWKqOWKm++8jOaIkeS8mueUqOS4gOeUn+eahOWKquWKm+adpeWRteaK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/g+WKqOeahOOAgjwvcD48cD48ZW0+NjQuPC9lbT7luIzmnJvkvaDor7Tnmo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6PooajnnYDlho3kuZ/kuI3op4HjgII8L3A+PHA+PGVtPjY1LjwvZW0+6Y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q66YeM5oiR5pyA5Zac5qyi5L2g77yM5pyA5aW955qE54ix5Lmf5Y+q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aIkeWGs+WumuWWnOasouS9oOS4gO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S4gOi+iOWtkO+8jOaYr+aIkeeahOS4gOi+iOWtkO+8jOWPquimgeaIke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S8muS4gOebtOWWnOasouS4i+WOu+OAgjwvcD48cD48ZW0+NjcuPC9lbT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jrDlnKjlubLku4DkuYjpg73mmK/miJHkuIDkuKrkurrkuobvvIzkuZ/lsLH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4DkuYjpg73kuI3mgJXkuobvvIzkuZ/msqHku4DkuYjlgLzlvpfmiJHljrv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I8L3A+PHA+PGVtPjY4LjwvZW0+5L2g5aSn5qaC5piv5Zyf6LGG77yM54WO54KS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YO95ZCI5oiR6IOD5Y+j44CCPC9wPjxwPjxlbT42OS48L2VtPuS4lumXtOaYr+S4g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S4lueVjO+8jOWWhOeahOS4gOWNiu+8jOaBtueahOS4gOWNiu+8m+WFie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m7keaal+eahOS4gOWNiu+8m+eZveWkqeeahOS4gOWNiu+8jOWknOaZmu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9oOaYr+aIkeawuOi/nOeahOWPpuS4gOWNiuOAgjwvcD48cD48ZW0+Nz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lr4Llv6fkvKTnmoTml7blgJnvvIzkvaDpu5jpu5jnmoTlrojmiqT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uKnmmpbvvIzkvb/miJHmhJ/liqjjgILmiJHlsIbmiorov5nkuIDliIf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nmoTnj43lrp3lkozotKLlr4zvvIzol4/lnKjlv4PlupXnmoT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eA5Li955qE6IS45bqe5ZC45byV5oiR77yM54OC5ry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oiR77yM6L276L275Zyw6Zeu5aOw77ya5L2g5Y+v55+l6YGT5oiR5Zyo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i/5Zi/77yM5Zyo5oOz5L2g5piv5ZCm5Lmf5bey57uP54ix5Li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n+a5luWkqui/nOS6huaIkeS4jeWOu+S6hu+8jOaIkeeIseS4iuS6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lremZquS9oOedoeinieOAgjwvcD48cD48ZW0+NzMuPC9lbT7kuJb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rlnY/ohL7msJTnmoTlpbnpgYfliLDlpb3ohL7msJTnmoTku5bvvIzku5bljb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pbnjgII8L3A+PHA+PGVtPjc0LjwvZW0+5oiR5LuO5p2l6YO95LiN5piv56qB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iR5piv5LiA55u05aW95oOz5L2g77yM5aW95oOz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W/g+S4gOaEj+WGmeS4gOS4quWWnOasoueahOaVheS6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IseS4gOS4quWAvOW+l+eahOS6uuOAgjwvcD48cD48ZW0+NzYuPC9lbT7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qHlhbPns7vvvIzkvaDliKvllpzmrKLliKvkurrlsLHlp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piv5LiA5pyd5LiA5aSV77yM54ix5piv5LuO5b+D5Yqo5Yiw5Y+k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tumXtOingeivgeedgOeIseeahOeCuea7tO+8jOepuumXt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buOaAneeahOWKquWKm++8jOW/g+i3s+aUueWPmOiHquS7juingeS9oOmCo+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aDheiKguWFheebiOi/meadoeS/oeaBr++8jOaEv+W5uOemj+WxnuS6j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S9oOOAgjwvcD48cD48ZW0+NzkuPC9lbT7nnIvliLDkvaDnmoTlvq7nr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u6HotrPvvIzop4HliLDkvaDlv6vkuZDmiJHkvJrnn6XotrPvvIzlvZPlubjnpo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KjkvaDouqvkuIrml7bvvIzmiJHkvJrpu5jpu5jnmoTkuLrkvaD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P5LiA5Liq5Lq655qE57yY5YiG5LiN5ZCM77yM55u454i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ZW/55+t77yM5Y+q5pyJ5bC95b+D5bC95Yqb55qE5Y675YGa77yM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bCx5piv77ya5oiR5Lya6K6p5oiR55qE54ix6Zmq5L2g5oWi5oWi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Yr+S4gOS4quW+iOWlveS6sui/k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S6suS4gOS4i+ivleiv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k2Y25zbGdi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5NmNuc2xnY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BFFC240F0D8601670A66E07A2E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