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32A8F728181739D377974E4F84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32A8F728181739D377974E4F84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5L2b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6uuS6uuW+l+WIsOW/q+S5kOW5uOemj++8jO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6t++8jOS9m+azleaYjOmahu+8jOS6uuS6uui1sOS4iuWtpuiPqeiQqOaIkO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OAguS7peaxguWunueOsOS4juW8peWLkuiPqeiQqOWQjOeUn+S4gOWkh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iOW/teS4gOWIh+S8l+eUn++8jOS6sumAoum+meWNjuS4ieS8mu+8jOW+l+ino+iE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inie+8jOW5v+ihjOS4gOWIh+WSjOS5kOWWhOeUn+eahOazle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1t+aJv+i9veedgOS9m+mZgOeahOaFiOaCsu+8jOiLjeepuemXqueDgee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ahOaZuuaFp++8jOaEv+S9m+WJjeeahOe8lee8lemmmeeDn+S8tOmaj+W5veW5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+8jOe7meS9oOmAgeWOu+aXoOmZkOeahOelneemj+S4jueliOaEv++8muWQieelp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mhuuaEj+OAgeWuieW6t++8geS9m+WFieaZrueFp+OA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hemHjeaEj+mHje+8jOaDheaEj+mHjemHje+8jOS9m+e8mOS/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5v+e7k+WWhOe8mO+8jOWvuemdouebuOiwiOaYr+aciee8mO+8jOWGjeiAjOebu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8mO+8jOS7iueUn+ebuOiBmuWJjeS4lue8mO+8jOS6kuebuOWFs+W/g+imgeaDn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QieelpeWNs+S4ieiXkOS4ieiPqeaPkOW/g++8geaWsOW5t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geS9oOS4gOS7tuiIrOiLpeiho++8jOWJjeiln+iPqeaP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ln+WHuuemu+W/g++8jOWkmumXu+aYr+mihuWtkO+8jOWWhOW3p+aYr+iil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+aYr+aJo+WtkO+8jOemheWumuaYr+mHjOaFp+aYr+mdou+8jOWPo+iii+ijhe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Qp+OAguelneS9oOaWsOaYpeWQieelpe+8gT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8oOacieWOu+aXoOWbnueahOWNleeoi+i9puelqO+8m+Wug+ayoeaciemH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vj+S4gOWIu+mDveaYr+eOsOWcuuebtOaSre+8m+S9m+iPqeiQqO+8jOS6uuWkqeWW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veeci+edgOS9oO+8m+aKiuaPoeWlveavj+S4gOS4quW/teWktO+8m+ivuOaBtu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l+WWhOWlieihjO+8jOS+v+aYr+acgOWlveeahOihqOeOsO+8m+W4jOacm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mDveiDveiHquWcqOWQieelpe+8gTwvcD48cD48ZW0+Ni48L2VtPumaj+W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suS4jeemu+W8pemZgOWQjeWPt++8jOmhuuWig+mAhuWig+S4jeW/mOW+gOeUn+ilv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aWsOW5tOW/q+S5kOaXpeaXpeeyvui/m++8gTwvcD48cD48ZW0+N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+8m+S4gOaXpeWPiOS4gOaXpe+8jOaXpeiQv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jeS6sueahOWOmueIsea4l+WFpeaIkeeahOW/g+W6leOAguWcqOi/meaWsOaY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teS4gOWPpeWNl+aXoOmYv+W8pemZgOS9m++8geelneavjeS6suWui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+aXoOavlOOAgjwvcD48cD48ZW0+OC48L2VtPuWuieS9j+W9k+S4i++8jOi6q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Hie+8m+aFiOaCsuWWnOiIje+8jOemj+aFp+WPjOWinumVv++8geaWsO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SjOWutuS6uuasouWWnOWQieelpe+8jOWmguaE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uW+i+aYr+aJo+WtkO+8jOemheWumuaYr+mHjOaFp+aYr+mdou+8jOWPo+ii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S+v++8jOepv+S4iuWQp+OAguelneS9oOaWsOaYpeWQieel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lvKXpmYDkvZvvvIHnpZ3mgqjlha3ml7bnsr7ov5vvvIzmnIjmnIj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op7mhafvvIzlv4Ppqbvlppnms5XvvIzmraPmsJTplb/lrZjvvIznoLTpma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or4Hoj6nmj5DvvIE8L3A+PHA+PGVtPjExLjwvZW0+5aOw5aOw5L2b5Y+35Ly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ZKS6K+t6L6+5oOF5oSP77yM5py15py16I6y6Iqx57yA6I6y5Y+w77yM6a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ZGX6Zmk54Om5oG844CC55uP55uP5b+D54Gv54Wn5pqX5aSc77yM5oS/5oKo56aP5oW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6Lqr5L2T5a6J5bq377yM5YWt5pe25ZCJ56Wl77yB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a4hemjjuWSjOa4qeaalueahOmYs+WFieWQjOWcqO+8geaEv+aFiOaCsueahOaz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a2puaCqOeahOacquadpe+8jOaEv+aZuuaFp+eahOWFieaYjueFp+iAgOaCq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aCqOaWsOW5tOmHjOaIkOWwseaZuuaFp+iIrOiLpe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4bmm7zpmYDkuYvkvJjpm4XvvIzml4PmqoDkuYvlh53p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fkvZvkuYvnpaXlhYnvvIzpvpnlpKnkuYvllLHotZ7jgILoiJLnlYXkuLrlnL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Lrln7rvvIzmhYjmgrLllpzoiI3vvIznpo/mhaflj4zlop7plb/vvIHmlrDmmK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lj4rlrrbkurrvvIzmrKLllpzlkInnpaXvvIzmlrD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Kh5reh5reh55qE6Iqx6aaZ77yM5oS/5oiS5a6a5oWn55qE54a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oKo5omA5pyJ5b+n5Lyk54Om5oG877yM5bim57uZ5L2g5bm456aP5riF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Zi/5byl6ZmA5L2b77yB5paw5bm05LiH56aP77yBPC9wPjxwPjxlbT4x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aCqOaYr+aIkeW/g+ebruS4reeahCZxdW90O+inguS4lumfsyZxdW90O+OAg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elneaCqO+8muelneavjeS6suaWsOW5tOW/q+S5kO+8gemhuu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o7Dlo7DnmoQmbGRxdW876Zi/5byl6ZmA5L2bJnJkcXV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ivmueahOelneemj++8jOaEv+S9oOawuOi/nOW/q+S5kOWSjOWBpeW6t++8m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CZsZHF1bzvljZfml6DmlofmrorluIjliKnoj6nokKgmcmRxdW87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oS/77yM5oS/5L2g5YW35pyJ5paH5q6K6I+p6JCo55qE5pm65oWn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JmxkcXVvO+inguS4lumfs+iPqeiQqCZyZHF1bzvvvIzmmK/miJHlr7nkvaD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YjnpbfvvIzmiJHmnIDniLHnmoTkvZvlj4vvvIzmhL/kvaDmlrD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E3LjwvZW0+JmxkcXVvO+emjyZyZHF1bz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b3op4Lpn7PvvIzmhL/nlKjmhYjmgrLop4HmrKLllpzpn7PvvIHpgIHkvaDkuIDlsI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6DvvIzmhL/nmoTmmbrmhafop6Png6bmgbzvvIHpgIHkvaDkuIDlsIrpu4T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DluIPmlr3lvpflr4zmiqXvvIHnpZ3mlrDlubTlgaXlurf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Wd5oKo77ya5ZCJ56Wl5ZCJ5pif6auY54Wn55m+56aP5bm26Ie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6ZuG5LiH5LqL5Lqo6YCa77yB5pu056WI56Wd5oKo77ya5L2b5YWJ5bqH5L2R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qU5omA5oS/6YCf5oiQ5pep5oiQ5L2b6YGT77yBPC9wPjxwPjxlbT4xO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Wni++8jOS4h+ixoeabtOaWsO+8jOaBreelneW6p+WPs+emj+aFp+aXoOmHj++8j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+8gTwvcD48cD48ZW0+MjAuPC9lbT7kuIDnspLmspnph4zmmK/kuIDkuKr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mnLXoirHolYrlsLHmmK/kuIDmlrnlh4DlnJ/jgILmiorml6DpmZD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v4PkuIrvvIzlsIbmsLjmgZLlnKjliLnpgqPpl7TmlLb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Kh5b+F6KaB57uZ6Ieq5bex5aSq5aSn55qE5Y6L5Yqb77yM5Y6L5Yq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eK5pS+77yb5rKh5pyJ5b+F6KaB57uZ6Ieq5bex5aSq6auY55qE6KaB5rGC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Yeh5Lq655qE5Yy65Yir77yM5bCx5piv5oeC5b6X5pS+5LiL77yB5pS+5Li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2g5bCx5Lya5bm456aP55Sf5rS744CB5byA5b+D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v+S9m+azleeahOS6uueUn+S8tOmaj+S9oO+8m+ingumfs+eahOaFiOa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+8m+aWh+auiueahOaZuuaFp+W4pumihuS9oO+8m+WcsOiXj+eahOaEv+W/g+W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Zrui0pOeahOihjOaEv+aIkOWwseS9oO+8gTwvcD48cD48ZW0+MjMuPC9lbT7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r7jkvZvoj6nokKjnmoTmhYjmgrLliqDmjIHvvIznpZ3npo/lpKflrrb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ph4zouqvkvZPlgaXlurfvvIzlhoXlv4PlronkuZDvvIzlhYXmu6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HpmJblrrblubjnpo/lkInnpaXvvIHnpZ3npo/lpKflrrbkuovkuJrmnInmiJD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Ibmu6HvvIHnpZ3npo/lpKflrrbpobrnvJjlop7plb/vvIzmiYDooYzlloTkuJr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HkuJblh7rkuJbotKLml6DkuI3lhbfotrPvvIHnpZ3npo/lpKflrrblrab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rnsr7ov5vvvIHkuJblh7rkuJbpgZPlkrjnmoblnIbmu6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yo5paw55qE5LiA5bm06YeM77ya6Lqr5L2T5a6J5bq377yM6L+d57yY5raI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7yY5aKe6ZW/77yM5bm/6Ze75rex5oCd77yM5Yuk5L+u5L2b5rOV77yM5YWt5pe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5tOWkjeS4gOW5tOaXoOmHj+Wvv++8jOaciOWP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ieeSg+WFie+8jOaXpeaXpeWknOWknOinguiHquWcqO+8jOaXtuaXtuWIu+WIu+Wm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aj+W/memaj+mXsuS4jeemu+W8pemZgOWQjeWPt++8jOmhuuWig+mAhuWig+S4j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lv+aWueOAguelneaWsOW5tOW/q+S5kO+8gTwvcD48cD48ZW0+MjY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tK/np6/nmoTkuIDliIflloTmoLnpg73lm57lkJHkuI7mgqjvvIzmg5/mhL/mgq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iJDlsLHml6DkuIroj6nmj5DvvIHmhL/miJHnlJ/nlJ/kuJbkuJbpg73og73kvZzmgqj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6/kuIrnmoTliqnkvLTvvIHmga3npZ3mlrDmmKX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qr5L2T5a6J5bq377yM6L+d57yY5raI54Gt77yM6aG657yY5aKe6ZW/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rex5oCd77yM5Yuk5L+u5L2b5rOV77yM5YWt5pe25ZCJ56Wl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enr+W5v+Wkp+aWveemj+i1hO+8jOWHuuemu+WHoeS/l+iAjOaIkOS9m++8j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OS9m+aJgOacquW6pu+8jOivuOacieaDheS8l+aIkeW9k+W6pu+8jOaIkeS7pe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mu+8jOWPiuaWveaJgOeUn+ivuOemj+WWhO+8jOaEv+ivgeS9m+S9jeW6p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DpuaBvOS4reW+l+ino+iEse+8jOaWsOaYpeWQieel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InkuJbntK/np6/nmoTkuIDliIflloTmoLnpg73lm57lkJHkuI7mgqj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pgJ/nlr7miJDlsLHml6DkuIroj6nmj5DvvIE8L3A+PHA+PGVtPjMwLjwvZW0+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4mH6JOd5aSp77yM5L2b5rOV57uZ5LqG5oiR5LiA5pa55rKD5Zyf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oiR55Sf5ZG96YeM5rC46L+c55qE5aSq6Ziz77yM56Wd5oGp5biI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77yBPC9wPjxwPjxlbT4zMS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rueskeaYr+W5uOemj+eahOmYs+WFieOAguaWsOW5tOS9s+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QkeWQhOS9jeWQjOS/ruaLnOW5tO+8muaVrOelneaCqOasouWWnOiHquW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MzIuPC9lbT7npYjkuIfkvZvkuYvnpaXlhYn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otZ7pooLvvJvpm4bml4PmqoDkuYvlh53pppnvvIzmm7zpmYDkuYvpm4XljY7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zmmbrmhafml6Dph4/vvIE8L3A+PHA+PGVtPjMzLjwvZW0+5oS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77yM5rOV5Zac5YWF5ruh77yB5oS/5LiJ5a6d5Yqg5oyB77yM56aP5oWn5Y+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LiK5LiA5bGC5qW877yM5pep55m75peg5LiK6KeJ77yB5pe25pe25b+D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LqL5ZCJ56Wl77yBPC9wPjxwPjxlbT4zNC48L2VtPumYv+W8pemZgOS9m+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Un+S4luS4lu+8jOS4jei/t+ato+i3r+S/ruihjO+8m+ebtOWPluiPqeaPkOS4i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6puazleeVjOS8l+eUn+OAguaWsOW5tOWQieelpeWuieW6t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npo/npZ3npo/lhajmmK/npo/kuqvnpo/op4Hnpo/lpITlpITnpo/vvIzlpK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o/ljYrlpKfnpo/ph5Hnpo/pk7bnpo/ku4rlubTnpo/vvIzmjqXnpo/nurPnpo/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jnpo/npYjnpo/lsoHlsoHnpo/jgII8L3A+PHA+PGVtPjM2LjwvZW0+6aOY5Yqo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77yM6L2s5Yqo55qE57uP6L2u77yM56Wl5ZKM55qE6aKC57uP5aOw77yM6aOe6Iie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Wt5a2X55yf6KiA55qE56Wd56aP77yM5L2b6I+p6JCo55qE5L+d5L2R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t5pe25ZCJ56Wl77yM6Lqr5b+D5a6J5LmQ77yM5rOV5Zac5YWF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peWtkOWDj+W/teePoOS4gOagt++8jOS4gOWkqeaOpeedgOS4gOWkqe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suaIkOWRqO+8jOS4suaIkOaciOOAguaWsOeahOS4gOW5tOWNs+Wwhu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qOS4gOmil+emheaEj+eahOW/g+adpeeUn+a0u++8jOS/rueCvOaIkOS4gOact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geS5kOiOsuiKseOAguaWsOW5tOWQieelpe+8gTwvcD48cD48ZW0+Mzg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v4Plv7XmmK/npo/lvrfnmoTlpKfmtbfvvIzljIXlrrnnmoTlv4Pph4/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mhJ/mgannmoTmg4XmgIDmmK/lkozosJDnmoTnlJjpnLLvvIz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lubjnpo/nmoTpmLPlhYnjgILmlrDlubTkvbPoioLvvIzmlaznpZ3mgqj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poLmhI/lkInnpaXvvIE8L3A+PHA+PGVtPjM5LjwvZW0+5aSn6IKa6IO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206K645aSa54Om5oG86Zqc77yb56yR5a655Y+v5o6s77yM57uT5oiQ5peg6YeP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oS/5oKo5Zyo5paw5bm06YeM5bm/56eN56aP55Sw77yM5bm/57uT5ZaE57y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b+r5LmQ5bi45Zyo77yB6Zi/5byl6ZmA5L2b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S4gOS4lueVjO+8jOS4gOiKseS4gOWkqeWggu+8geW9k+S9oOeahOebruWFieiQ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aIkeeahOelneemj+WwseS8muWcqOWIuemCo+mXtOiiq+S9oOaUtuiX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WcqOS9leaWue+8jOmDveaEv+aCqOWcqOaWsOW5tOmHjOW5v+enjeemj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gOi6q+W/g++8jOaXqeivgeiPqeaPkO+8gTwvcD48cD48ZW0+NDEuPC9lbT7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lkozmuKnmmpbnmoTpmLPlhYnlkIzlnKjvvIHmhL/mhYjmgrLnmoTms5XmtYH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gqjnmoTmnKrmnaXvvIzljp/mmbrmhafnmoTlhYnmmI7nhafogIDmgqjnmoTouqv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3ml7blkInnpaXvvIE8L3A+PHA+PGVtPjQyLjwvZW0+56Wd5oKo77ya5paw5pi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55m+56aP5bm26Ie777yM5Y2D56Wl5LqR6ZuG77yM5LiH5L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C9wPjxwPjxlbT40My48L2VtPuaEv+S9m+WFieazqOeFp+WFqOWutu+8jOel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aCqOawuOi/nO+8geaWsOW5tOW/q+S5kO+8gTwvcD48cD48ZW0+NDQ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b3vvIzljJbpm6jpopHmsr7jgILlgLzmraTmlrDlubTmnaXkuLTkuYvpmYXvvIzosK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oh7Tku6XoioLml6XnmoTpl67lgJnvvIHnpZ3mgq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znpoXnkIbml6XnlYXvvIznpo/mhafml7blop7vvIzlha3ml7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og5zmhI/vvIE8L3A+PHA+PGVtPjQ1LjwvZW0+5oS/5L2g5Zyo5L2b6I+p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B5LiL5LiA5YiH5aaC5oSP77yM5rOV5Zac5YWF5ruh44CC5ZCI5Y2B5pWs56Wd5Z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a625a625ZCJ56Wl77yM5LiA5YiH5ZyG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W/tei6q+S4jeaxguaXoOeXhe+8jOS6jOWkhOS4luS4jeaxguaXo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ptuW/g+S4jeaxguaXoOmanO+8jOWbm+eri+ihjOS4jeaxguaXoOmtlO+8jOS6lOiw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xguaYk+aIkO+8jOWFreS6pOaDheS4jeaxguebiuaIke+8jOS4g+S6juS6uuS4je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+8jOS6uuaWveW+t+S4jeaxguacm+aKpe+8jOS5neingeWIqeS4jeaxguayvuWI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KkeS4jeaxgueUs+aYjuOAgjwvcD48cD48ZW0+NDcuPC9lbT7nlJjku47oi6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lbTmgrLph4zvvIznmo7mnIjmnJfmmJ/miJHpg73mlLbol4/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p+x5riF6aaZ57uV5bmh5bmi77yM5LiA5aOw6Kym6bij6ZmN54G1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qK15ZSx5ZCf5aaC5oSP77yM5LiA5Y+l5byl6ZmA55qG5ZCJ56Wl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45qyi5LmQ77yM5LiA5YiH6aG66ZqP6Lqr5YGl5bq377yM5LiA5YiZ55+t5L+h5o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A54mH5oya6K+a6LeD5oyH5LiK44CCPC9wPjxwPjxlbT40OS48L2VtPumBk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SjOWuiemdme+8jOW+t+eUn+S6juiwpuWSjOWkp+W6pu+8jOaFiOeUn+S6juWNmu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WhOeUn+S6juaEn+aBqeWMheWuue+8jOemj+eUn+S6juW/q+S5kOa7oei2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S6juWBpeW6t+aIkOWwse+8jOaEv+mBk+W+t+aFiOWWhOemj+WWnOmbhuaCq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hL/miJHnlJ/nlJ/kuJbkuJbpg73og73kvZzmgqjoj6n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liqnkvLTvvIHmga3npZ3mlrDmmKXlkInnpaXlpoLmhI/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6Wd5oS/5oKo5aKe6ZW/56aP5a+/77yM5aaC5oSP5ZCJ56Wl77yM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oyB5ZKM5oqk5L2R44CCPC9wPjxwPjxlbT41Mi48L2VtPueliOS4h+S9m+S5i+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+meWkqeS5i+i1numigu+8m+mbhuaXg+aqgOS5i+WHnemmme+8jOabvOmZgOS5i+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uuaFp+aXoOmHj++8jOi6q+W/g+iHquWcqOOAguelneaWsOW5tOWQieelpe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+8gTwvcD48cD48ZW0+NTMuPC9lbT7otbDov4fml6flsoHvvIzov47mnaXmlr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sYLotKLlr4zlvpfotKLlr4zvvIzmsYLlgaXlurflvpflgaXlurfvvIzmsY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vpfop6PohLHvvIzkuJblh7rkuJbpl7TlnIbmu6HlkInnpa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rOV5Zac5aaC6Zuo77yM5bim5p2l5pm65oWn55SY6Zyy77yb5oS/5L2g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Ly854Gr77yM54Sa54On5LiA5YiH54Om5oG877yb5oS/5L2g55qE6YGT5q2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oWI5oKy5b+D6K+t77yB5oS/5L2g5oiR55Sf55Sf5LiW5LiW6ZW/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ZCM5oS/5ZCM5ZyG56eN5pm65Yqf5b635rW344CC5paw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S4gOW6p+S4g+WunealvOmYge+8jOiIkueVheS4uuWcsO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uu+8jOaCsuaZuuS4uuaige+8jOaAp+epuuS4uueTpu+8jOaWueS+v+S4uu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S4uuair++8jOiPqeaPkOS4uumhtu+8jOiuqeWlueaJv+i9veedgO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6q+i+ue+8jOaVrOelneaWsOW5tOW/q+S5kOOAgjwvcD48cD48ZW0+NTY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opoHms6jmhI/vvJrmiJLmnYDmlL7nlJ/vvIzlrrbpl6jlkInluobjgILkvZ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kuIfkuovlpoLmhI/jgILnpo/mhaflj4zlop7vvIzlha3ml7b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KN5pma5pel6JC96KW/5bGx77yM5b+r5LmQ6ZqP5L2g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pyL5Y+L77yM5LuO5pep5pmo5Yiw5pma5LiK44CC5b+15LiA5aOw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77yB56Wd5L2g5b+r5LmQ5rC46L+c77yBPC9wPjxwPjxlbT41O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Zveingumfs++8jOaEv+S9oOa4hemdmeaXoOafk++8m+mAgeS9oOS4gOWwiue6ou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eFp+W9u+azleeVjO+8m+mAgeS9oOS4gOWwium7hOi0ouelnu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mHkemTtu+8m+mAgeS9oOS4gOWwium7keaKpOazle+8jOaEv+S9oOmHkeWImuaRp+m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hL/mmLzlkInnpaXlpJzlkInnpaXvvIzmmLzlpJzlha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kInnpaXvvIzmhL/kuInlrp3miqTlv7XkvaDvvIHmhL/miqTms5Xmi6XmiqTkvaDvv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4jliKnku5bvvIzlubjnpo/nmoTluqbov4fmmofmu6HkurrnlJ/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L2P5b2T5LiL77yM6Lqr5b+D5oKJ5riF5YeJ77yb5oWI5oKy5Zac6Ii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+M5aKe6ZW/77yB5paw5bm056Wd5oKo5ZKM5a625Lq65qyi5Zac5ZCJ56Wl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MS48L2VtPuelneWQjOS/ru+8jOaWsOW5tOW/q+S5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WFhea7oe+8jOWFreaXtuWQieelpe+8gTwvcD48cD48ZW0+NjIuPC9lbT7lpKfmtb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ZvpmYDnmoTmhYjmgrLvvIzoi43nqbnpl6rng4HnnYDoj6nokKjnmoT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liY3nmoTnvJXnvJXpppnng5/kvLTpmo/lub3lub3nmoTmorXpn7P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pmZDnmoTnpZ3npo/kuI7npYjmhL/vvJrlkInnpaXlubPlronpobrmhI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v5oKo5oyH5byV5oiR6LWw5Ye656ys5LiA5q2l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s5LiA5L2NJmxkcXVvO+S4iuW4iCZyZHF1bzvvvIzluK7liqnmiJHmib7li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vvIzosKLosKLmgqjvvIzlpojlpojvvIHnpZ3mgqjmlrDlubTlv6vkuZDvvI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3pmaTvvIzouqvkvZPlgaXlurfvvIzmsLjov5zlvIDlv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5Y2z5bCG5p2l5Li077yM6YCB5L2g5LiA5bCK55m96KeC6Z+z77yM5oS/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p+T77yb6YCB5L2g5LiA5bCK57qi5paH5q6K77yM5oS/5L2g54Wn5b275rOV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CK6buE6LSi56We77yM5oS/5L2g5aaZ5omL6YeR6ZO277yb6YCB5L2g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qk5rOV77yM5oS/5L2g6YeR5Yia5pGn6a2U44CCPC9wPjxwPjxlbT42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wseimgeaVsuWTjeS6hu+8geS7iuWkqeaIkeS7rOWwhua7oei9veedg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+8jOWTgeWwneedgOazleeahOeUmOmcsu+8jO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reS4iuemu+iLpuW+l+S5kOeahOenjeWtkO+8jOW8gOWQr+aZuuaFp+eahOWun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tpuWPi+S7rOaWsOW5tOW/q+S5kO+8geWQieelpeWmguaEj++8ge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jYuPC9lbT7npZ3npo/mmK/kuIDmnZ/muIXlh4Dnuq/nvo7nmo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po5jnnYDkuIDogqHmt6Hmt6HnmoToirHpppnvvIzmhL/miJLlrprnmoTnho/ppp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qjmiYDmnInlv6fkvKTng6bmgbzvvIzluKbnu5nkvaDlubjnpo/muIXmlr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/lvKXpmYDkvZvvvIE8L3A+PHA+PGVtPjY3LjwvZW0+5oS/5riF6aaZ55qE5qqA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LiA5aSp55qE55ay5YCm77yM5oS/5riF5pmw55qE5oiS5a6a5oWn5aKe5r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riF5YeA77yM5oS/5bm96ZuF55qE5L2b5LmQ5Li65L2g56WI56W377yM5oS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+z6I+p6JCo5rC45oGS5Zyo5L2g5b+D6Ze077yM5L+d5L2g6Lqr5L2T5YGl5bq3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F5ruh77yM5paw5bm05ZCJ56Wl77yBPC9wPjxwPjxlbT42OC48L2VtPuS4gOeB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5tOaal++8jOS4gOaZuuiDveeBreS4h+W5tOaEmuOAguaEv+aCqOaWsOW5tOmH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Winu+8jOegtOmZpOeDpuaBvO+8jOazleWWnOWFhea7oe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kuKrlr7nkvJfnlJ/lhYXmu6HmnoHlpKfnmoTmgrL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7jkvZvlhbfotrPmnoHlpKfomZTor5rnmoTkurrvvIzml6DnlpHnmoTlsIbpoob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7jkvZvjgIHoj6nokKjnmoTliqDmjIHjgILmhL/mgqjmlrDlubTph4znpo/mha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kuJrpmpzmtojpmaTvvIzml6nor4Hoj6nmj5DvvIE8L3A+PHA+PGVtPjc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J54K36L6+6IuN5Yal77yM56WI5oS/5bCY5a+w5YWt5ZCI5riF44CC5pu05oS/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Oo54Wn77yM6K+45pa55aW96L+Q5Lqr5a6J5a6B77yB57uZ5oKo5ouc5bm05LqG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aw5bm06IOc5Zug5ZaE57yY77yM5ZCJ56Wl5a6J5bq3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Wlveavj+S4gOS4quW/teWktO+8m+ivuOaBtuiOq+S9nOS8l+WWhOWl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gOWlveeahOihqOeOsO+8m+W4jOacm+S9oOeUn+WRveeahOavj+S4gOWIu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cqOWQieelp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dlN3duYWg3Yi5odG1sIj5odHRwczovL2R1YW5qdXppa3UuY29tL2R1YW5qdXpp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bmFoN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32A8F728181739D377974E4F84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