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1:33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C975FB4BE90E109BB7969BA456CB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C975FB4BE90E109BB7969BA456CB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6Zq+6L+H5Y+R55qE5pyL5Y+L5ZyI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e+juWlveeahOWbnuW/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u+aYr+iusOS4jea4he+8jOaIkeiuqOWOjOWbnuW/hu+8jOWNtOaAu+aYr+WcqOWbnuW/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zleiHquaLlOOAgjwvcD48cD48ZW0+Mi48L2VtPuS4jeimgemXruWlueS4uuS7gOS5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+W9k+WIneWFseWQjOeahOeQhuaDs++8n+WlueS8muivtOeQhuaDs+acrOadpeWwse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ZmuaXoOOAgjwvcD48cD48ZW0+My48L2VtPui9rOi6q+S5i+mXtO+8jOaIkeeci+WIsO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3r+eBr+S4i+eahOWAkuW9se+8jOaYr+mCo+S5iOeahOWHhOWH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ieS6m+S6i+azqOWumuaIkOS4uuaVheS6i++8jOacieS6m+S6uuazqOWum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heS6uu+8jOS4jeW/heaMguW/te+8jOS4jeW/heeVmeaBi++8jOWBtuWwlOiusOi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mguaenOWkseWOu+aYr+iLpu+8jOS9oOaAleS4jeaAleS7m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enOi/t+S5seaYr+iLpu+8jOS9oOS8muS4jeS8mumAieaLqee7k+adn++8m+Wmguae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aYr+iLpu+8jOS9oOS8muS4jeS8mumAieaLqeaJp+i/t+S4jeaCn+OAguWlveWkmu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veaYr+WQjuadpeaJjeeci+a4healmu+8jOWlveWkmuS6i+aDheW9k+aXtuS4gOeCu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ieW+l+iLpu+8jOeEtuiAjOaIkeS7rOW3suaJvuS4jeWIsOadpeaXtueahO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9oOaAu+ivtOiHquW3seWtpOeLrO+8jOWPr+avj+W9k+acieS6uuiv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/u+i2iuWbtOWimeaLpeaKseS9oOeahOaXtuWAme+8jOS9oOWNtOaAu+aYr+aLvOWRv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tOWimeS5i+S4iua3u+egluWKoOeTpu+8jOeLoOeLoOeahOaKiuS7luS7rOaOqOW8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eZveeZveeahOi/h+S4gOWkqe+8jOaXoOaJgOS6i+S6i+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Kr+S6hueqg+ebl+e9quS4gOagt+OAgjwvcD48cD48ZW0+OC48L2VtPuWFtuWunu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Yr+W/mOS4jeaOieeahO+8jOi/h+WOu+WGjee+juWlveWGjeWIu+mqqOmTreW/g+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S5n+WPquaYr+i/h+WOu+OAguiHs+S6jueBvumavuWSjOeXm+iLpu+8jOS5n+Wkp+aKt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aYr+WmguatpOWQp+OAgjwvcD48cD48ZW0+OS48L2VtPueIseaDheadpeS4t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oOawuOi/nOS4jeefpemBk+etieW+heS9oOeahOaYr+eUnOicnOi/mOaYr+eXm+al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pgqPkupvovazplJnnmoTlvK/vvIzpgqPkupvmtYHkuI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sLTvvIzpgqPkupvmu7TkuIvnmoTmsZfmsLTvvIzkuI3orrrlpb3lnY/vvIznu4jnqbb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obnjrDlnKjnmoToh6rlt7HjgII8L3A+PHA+PGVtPjExLjwvZW0+5LiO5p+Q5Lqb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YiG77yM5bCx5YOP5Zyo5aSc6Imy5Lit5byA55qE6Iqx77yM5LiN6IO96KeB5Yiw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/mOiusOS4gOS4quS6uuS4uuS7gOS5iOimge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boOS4uu+8jOS9oOagueacrOayoeacieivleedgOWOu+W/mOiusO+8jOiAjOaYr+S4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aAgOW/te+8jOWcqOacn+W+he+8jOWcqOWBmuaipu+8gTwvcD48cD48ZW0+MT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nmoTml7bpl7TplJnnmoTkurrvvIzlj6/mgrLnmoTplJnor6/vvIzogIzmiJHku6zljb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lho3niq/jgII8L3A+PHA+PGVtPjE0LjwvZW0+5piv5L2g55qE5bCx5piv5L2g55qE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YaN5oCO5LmI5by65rGC5Lmf6YO95LiN5piv5L2g55qE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UvuW8g+S6huOAgeWwseS4jeivpeWQjuaClOOAgeWkseWOu+S6huOAgeWwse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nuW/huOAgjwvcD48cD48ZW0+MTYuPC9lbT7nlJ/mtLvmnKzmnaXlsLHkuI3lrrnmmJ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op4nlvpflrrnmmJPvvIzkuIDlrprmmK/mnInkurrlnKjkvaDouqvlkI7mib/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gqPku73kuI3lrrnmmJPvvIE8L3A+PHA+PGVtPjE3LjwvZW0+5aaC5p6c57uT5bGA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5qE77yM6YKj5bCx5pS+5byD5omA5pyJ5ZCn44CCPC9wPjxwPjxlbT4x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5n+acieiDjOWPm+S9oO+8jOS5n+acieWogeiDgeeahOS9oOeahOS4gO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ubTpvoTotorlpKfvvIzotorlrabkvJrkuobpobrlhbboh6rnhL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Y3mgLvorqTkuLrlnZrmjIHkvJrorqnmiJHku6zlj5jlvLrlpKfvvIzkvYbmmK/plb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Y3lj5HnjrDvvIzorqnmiJHku6zlvLrlpKfnmoTmmK/mlL7kuIv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A55u05YG35YG355qE5Zac5qyi552A5L2g77yM5Y+q5piv5oCV5L2g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e5pyL5Y+L6YO95rKh55qE5YGa44CCPC9wPjxwPjxlbT4yMS48L2VtPuWFtuWun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e0r+S6huOAguaIkeS5oOaDr+WBh+ijheW8gOW/g+OAgeWBh+ijhemavui/h++8jOWB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qOaEj+OAgeWBh+ijheaXoOaJgOiwk++8jOS5oOaDr+S6huS4gOS4quS6uumdouWvu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jIuPC9lbT7oh7PlsJHmnInljYHlubTmiJHkuI3mm77mtYHms6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sJHmnInljYHpppbmrYznu5nmiJHlronmhbDjgII8L3A+PHA+PGVtPjIz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a+C5a+e77yM6ZqP5L6/5om+5LiA5Liq5Lq644CC5Li65LqG6L+Z5LiA5pe255qE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Zyo5Lul5ZCO55qE5pel5a2Q5Y+v6IO95LiN5Y+q5pyJ5a+C5a+e77yM6L+Y5pyJ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44CCPC9wPjxwPjxlbT4yNC48L2VtPuWwhuWbnuW/humFv+aIkOeDiOmFkuWFpeWWi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S4jeWGjeaMveeVmeS4jeWGjeWbnuWktOOAgjwvcD48cD48ZW0+MjU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ubTku6XlkI7miJHlhajouqvnmoTnu4bog57pg73opoHlho3mjaLkuIDpgY3vvIzmiJ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g7Plv5jorrDkvaDjgII8L3A+PHA+PGVtPjI2LjwvZW0+5Zyo5oiR5Yaz5a6a6Zq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c6LWw55qE5pe25YCZ77yM5L2g6L+Y5piv5oyj6ISx5LqG5oiR5ouJ552A5L2g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75Yet5oiR5Zyo6Ieq5bex55qE5LiW55WM57ud5pyb55qE5ZG85ZS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mBl+aGvueahOaYr+WDj+aIkei/meagt+WdmuW8uueahOS6uu+8jOi/mO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S9j+a1geS4i+S6huecvOazqu+8jOS9oOimgeemu+WOu++8jOaIkeS4jeaMveeV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r4/lpKnpg73lkYror4noh6rlt7HvvIzlj6/ku6XmsqHmnInl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kb3vvIzkvYbmmK/kuIDlrpropoHmnInlpbPnjovlv4PjgILlm6DkuLrkvaDkuI3lnZrlv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qrlipvvvIzkuIDkuI3lsI/lv4PlsLHkvJrmtLvmiJDliKvkurrnmoTntK/otZ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iW55WM5LiK5pyA55eb5b+D55qE5LqL77yM6I6r6L+H5LqO5Zyo5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5piv5pyA5rex54ix55qE5pe25YCZ77yM5LiN5b6X5bey6K+05YiG5om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On+WcsOi4j+atpeaYr+W9ouWNleW9seWPqueahOWvguWvn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peaYr+aAjuagt+S4gOenjeeFjueGrOaIkeWNtOaXoOiDveS4uu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uI3opoHmioroh6rlt7Hmg7PnmoTlpKrph43opoHvvIzlnKjliKvkurrnnLz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rrjkvaDku4DkuYjkuZ/kuI3mmK/jgII8L3A+PHA+PGVtPjMyLjwvZW0+5oOz56a75b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J5Y2D5LiH56eN55CG55Sx77yM5oOz6Zmq5Ly05L2g55qE6LW25LiN6LW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cieS6m+S6uu+8jOacieS6m+S6i++8jOWIu+aEj+eahOS4jeWOu+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Ou+W/teOAguW4jOe/vOedgOiDvemBl+W/mOOAgjwvcD48cD48ZW0+MzQuPC9lbT7ph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lpbPkurrlvojku7vmgKfvvIzku5bku6zlgJTlvLrkuI3lpLHlj6/niLHvvIzph47om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LHmuKnmn5TvvIzku5bku6zorqTlrprnmoTkuJzopb/vvIzlsLHnrpfkuI3opoHjgI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orqnliKvkurrmi6XmnInvvIzlpbnku6zmmK/otKrlv4PnmoTvvIzlm6DkuLrlpbn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gJXlr4Llr57jgII8L3A+PHA+PGVtPjM1LjwvZW0+562J5LiA5Liq5LiN54ix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Zyo5py65Zy6562J5LiA6ImY6Ii544CCPC9wPjxwPjxlbT4zNi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aXpeWtkOecn+eahOWlvemavueGrO+8jOWlvei+m+iLpu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qoHnhLblvojmg7Plv5jkuobkvaDvvIzlsLHlg4/ku47mnKrpgYfop4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Zyo6Zuo5aSp55qE6KeS6JC977yM5L2g5Yir5YaN55CG5oi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Oz6Ieq5bex5LiA5Liq5Lq66Zq+6L+H44CCPC9wPjxwPjxlbT4zOS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W/g++8jOWPr+S7peWPjeWkjeeahOWMheWuue+8jOWPr+S7peWPjeWkjeeahOaJ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0r+e0r+S8pOeXleOAguS9huaYr++8jOaIkeW/mOiusOS6hu+8jOS6uuaYr+S8mue0r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hYjor7TniLHnmoTlhYjkuI3niLHvvIzlkI7liqjlv4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rbvlv4PjgII8L3A+PHA+PGVtPjQxLjwvZW0+5LiA5q6154ix5oOF57uT5p2f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56a75byA77yM5aW95YOP6Iie5Y+w5Ymn56qB54S25YWz54Gv5o2i5pmv77yM5Lu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oCF44CC5omA5pyJ55qE5Lyk5b+D55eb6Ium77yM5ZGI546w5Ye65p2l55qE5piv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v5reh77yM5qyy6K+t5peg6KiA44CC5LiA5Liq5YWJ5rqQ77yM5b2T5L2g5oOz6KaB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5YGP5Y+I6YGl5LiN5Y+v5Y+K44CCPC9wPjxwPjxlbT40Mi48L2VtPuS4gOS4quS6u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S4jeeuoeacieWkmuWwkeaEn+S8pO+8jOmDveaYr+ecn+aDheacgOecn+Wunu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t+OAgjwvcD48cD48ZW0+NDMuPC9lbT7ku47kuI3lkI7mgpTpgYfop4Hov4fosIH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I7mgpTvvIzmgI7kuYjmiJDkuobnjrDlnKjov5nmoLfnmoT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5Sf5rS75oC75piv5YWF5ruh552A5LiN5aaC5oSP77yM5L2G5piv5oC7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pe25YCZ5a2Y5Zyo77yM5q+U5aaC5oiR5ZKM5L2g5Lus5Zyo5LiA6LW3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44CCPC9wPjxwPjxlbT40NS48L2VtPuacgOmavui/h+eahOS4jeaYr+S7luayoeadp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aYjuefpeS7luS4jeS8muadpe+8jOi/mOS4jeaEv+emu+W8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hrPlrprkvaDnqb/ku4DkuYjooaPoo7PnmoTvvIzkuI3mmK/kvaDnmoTpkrHlj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kvaDnmoTouqvmnZDjgILlhrPlrprkvaDnmoTohL7msJTnmoTvvIzkuI3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KfmoLzvvIzogIzmmK/kvaDnmoTkvY3nva7jgILlhrPlrprkvaDnmoTlk4HkvY3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vaDnmoTlrabljobvvIzogIzmmK/kvaDnmoTpmIXljob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K6o5Y6M562J5b6F5omA5pyJ6ZyA6KaB562J5b6F55qE5Lic6KW/77yM5q+U5aaC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4Gv77yM562J5YWs6L2m77yM562J6Zuo5YGc77yM5Y+v5piv77yM5oiR5Y205Zyo56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IkeaAleaIkeeahOiusOW/huWDj+aymea8j++8jO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Wwke+8jOaAu+acieS4gOWkqeS8muaooeeziuOAgjwvcD48cD48ZW0+NDkuPC9lbT7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j6/ku6XlnKjkuIDotbfnmoTkurrvvIzor7flpb3lpb3nj43mg5zjgILlm6DkuLr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mg7PlnKjkuIDotbfvvIzljbTkuI3og73jgII8L3A+PHA+PGVtPjUwLjwvZW0+5oiR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pS+6L+H5L2g5LqG77yM5Y+v5piv5aW96Zq+5pS+6L+H5oiR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S7peWQjuS9oOmBh+WIsOeahOS6uu+8jOmDveaYr+W/g+mHjOijheaci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6uu+8jOWGjeS5n+S4jeS8muacieS6uueUqOWFqOmDqOWOu+eIseS9o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nIDlpKfnmoTmgrLlk4Dojqvov4fkuo7plb/lpKfvvIzku47mra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uI3lho3nuq/nsrnvvIzlk63kuI3lho3lvbvlupXvvIE8L3A+PHA+PGVtPjUz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bCx5piv6L+Z5qC377yM5pu+57uP5Zek5LmL5Lul6by755qE5Lic6KW/5p+Q5aSp5Y20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+Y5b6X5bCk5Li66YeN6KaB44CCPC9wPjxwPjxlbT41NC48L2VtPuefpemBk+S7gOS5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IseWIsOaXoOiDveS4uuWKm+WQl++8jOWwseaYr+i2iuaDs+mdoOi/keS9oO+8jOi2iuaDs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Fs+W/g++8jOS9oOaVt+ihjeWcsOaOpeWPl++8jOWNtOaal+ekuuS6hueVjOmZk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+mAgOe7tOiwt++8jOWDj+e7meiHquW3seaJk+S4gOiAs+WFie+8jOefpemBk+S7peWQ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S4jeaVoui/meagt+S6huOAgjwvcD48cD48ZW0+NTUuPC9lbT7lpLHmnJvov5nnp43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vvIzku47mnaXkuI3kvJrpk7rlpKnnm5blnLDvvIzlj6rkvJrnp6/lsJHmiJDlp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Zyo6L+Z5Liq5LiW5LiK77yM6YGH5Yiw5oCn77yM6YGH5Yiw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6iA5aWH77yM56iA572V55qE5piv6YGH5Yiw5LqG6Kej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WQjeWtl++8jOabvue7j+aYr+Wvhuegge+8jOWmguS7iuaYr+enmOWv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kuI7lhbbov53lv4PotZTnrJHvvIzkuI3lpoLkuIDkurrlronpn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Y7otKjph4/nmoTnpL7kuqTkuI3lpoLpq5jotKjph4/nmoTni6zlpI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L2g5oCO5LmI6L+Y5LiN5p2l5om+5oiR77yM5oiR5LiN5oOz5Zac5qyi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WknOWNiuS6huOAguS7heeuoeacieWcqOWkmuWnlOWx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qeWug+Wfi+iXj+W/g+W6leOAgeS4jeaEv+aEj+aJk+aJsOS7u+S9leS6u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iJHmgJXmiJHnlKjlsL3lhajlipvpmarkvaDliLDmnIDlkI7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opoHmiJHjgII8L3A+PHA+PGVtPjYyLjwvZW0+5oiR5Lul5Li65oiR5a6z5oCV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ir77yM5Y6f5p2l5oiR5ZCM5qC35a6z5oCV6YeN6YCi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mgeWIhuW8gO+8jOaIkeacieS4gOWNg+enjeeQhueUseS5n+eVmeS4jeS9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kvaDnmoTlkI3lrZfvvIzmiJHnmoTlv4Pkuov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5oOF77yM55So55qE5piv5b+D77yM5Lyk55qE5Lmf5piv5b+D44CC5b2T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6L+c77yM6YGX55WZ5LiL55qE5ZSv5pyJ5pu+57uP77yb5b2T54Ot5oOF6ICX5bC977yM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55qE5Y+q5pyJ5peg5oOF44CCPC9wPjxwPjxlbT42Ni48L2VtPuaXtuWFiea1gem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eahOmjjui1t+S6kea2jO+8jOiwgeeahOWwmOWfg+iQveWumu+8jOWcqOWPsuWGj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/h+aYr+iWhOiWhOWHoOihjOS5pu+8jOaKteS4jei/h+S4gOmmluivl+eahOmjjua1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lm57pppblvoDkuovvvIzml6XlrZDph4znq5/lhajmmK/ml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nmoTlhYnlvbHvvIzorrDlv4bnmoTlsY/pmpzvvIzmm77nu4/lv4PliqjnmoTlo7Dpn7P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uJDov5zljrvjgII8L3A+PHA+PGVtPjY4LjwvZW0+5oiR57Sv5Yiw6LWw6Lev6YO96Lez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6Iie77yM5ZCD6Z2i6YO95oq95pCQ44CCPC9wPjxwPjxlbT42OS48L2VtPuS4luS4iuac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leeahOS6i+aDheiOq+i/h+S6ju+8jOaOqOS9oOi/m+WcsOeLseeahOS6uu+8jOabvuW4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ui/h+WkqeWgguOAgjwvcD48cD48ZW0+NzAuPC9lbT7miJHku6zpg73lpKrllpzmrKL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7rmiaflnLDnm7jkv6HnrYnlvoXmsLjov5zmsqHmnInplJnvvIznvo7lpb3nmoTlsoH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v5nmoLfkuIDml6Xlj4jkuIDml6XooqvnrYnlvoXmtojogJfmjon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i06YeM6K+05LiN5oOz5oGL54ix55qE5Lq677yM5aSn5qaC5b+D6YeM6YO96KOF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eg5rOV5oul5pyJ55qE5Lq65ZCn44CCPC9wPjxwPjxlbT43Mi48L2VtPuS9oOmal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gueBq++8jOS4uuS9leS4jeaVkeaIkeOAgjwvcD48cD48ZW0+NzMuPC9lbT7mnInml7b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mqfmmKfvvIzlj6rmmK/kuI3mg7Poh6rlt7HlnKjlpLHljrvkvaDnmoTnl5voi6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v4fjgII8L3A+PHA+PGVtPjc0LjwvZW0+54ix5L2g5oGo5L2g77yM5pyA5Lyk55qE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3NS48L2VtPuS4jeimgeWkqui/h+S+nei1lumZpOiHquW3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lueahOS6uu+8jOWboOS4uuWPquacieiHquW3seS4jeS8muaKm+W8g+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miJHnmoTml6DlpYjkuI7pmr7ov4fvvIzkvaDmsLjov5zkuI3mh4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or7fmu5rlh7rmiJHnmoTkuJbnlYzjgII8L3A+PHA+PGVtPjc3LjwvZW0+5pyJ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ya5pyJ54m55q6K55qE56OB5Zy65ZC45byV5Lq66LWw6L+R77yM5Y205ouS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Ww6L+b44CCPC9wPjxwPjxlbT43OC48L2VtPumCo+aXtuWAmeeahOaIkeWkqeecn+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gOacieeahOetueeggeWOi+WcqOS9oOi6q+S4iu+8jOacgOWQjui+k+W+l+S9k+aXoOWu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NzkuPC9lbT7lvoDlvoDkuIDlvIDlp4vmsqHmg7Pov4fmnInnu5P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mg4XvvIzliLDlkI7mnaXvvIznq5/lj5jmiJDkvaDkurrnlJ/kuK3mnIDorqTnnJ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iLvpqqjpk63lv4PnmoTkuIDmrrXjgII8L3A+PHA+PGVtPjgwLjwvZW0+576O5aW9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N5piv6YKj5LmI6Zq+6YGH5Yiw44CC6Zq+6YGH5Yiw55qE77yM5piv576O5aW9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rex54ix5oiR5Lus55qE5Lq644CCPC9wPjxwPjxlbT44MS48L2VtPuacgOaDs+eahO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acgOS4jeaVouaJk+aJsOeahOS6uuS5n+aYr+S9oO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4jmmK/oirHlvIDoirHlj4jokL3vvIzmiJHlr7nkvaDnmoTniLHov5jmmK/msqHnu5Pmn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L2g5piv6ZKi55C055qE56ys5YWr5Y2B5Lmd6ZSu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C45oGS6Kem5pG45LiN5Yiw55qE6Led56a7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neW52eTMyaWJ1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Z3ludnkzMmlid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C975FB4BE90E109BB7969BA456CB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