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D5AA9B95BCDBAE3B16031479E1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D5AA9B95BCDBAE3B16031479E1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5S35pyL5Y+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aDheWmgu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jeWPmOOAgjwvcD48cD48ZW0+Mi48L2VtPuacieS9oOeahOaXpeWtkO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WsOW5tO+8gTwvcD48cD48ZW0+My48L2VtPuS9oOeahOaipuW5u+WmqeWq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XtOW/g+aXoOaClOOAgjwvcD48cD48ZW0+NC48L2VtPu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NS48L2VtPuaWsOW5t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gTwvcD48cD48ZW0+Ni48L2VtPuaWsOW5tOWIsOS6hu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TwvcD48cD48ZW0+Ny48L2VtPueIseaYr+W/g+eCueS6rueahOeBr++8j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7meWKm+eahOayueOAgjwvcD48cD48ZW0+OC48L2VtPui3qOW5tOW5suWYm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XqeeCueedoeinieOAgjwvcD48cD48ZW0+OS48L2VtPuWboOS4uuaci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edgOaaluaEj+OAgjwvcD48cD48ZW0+MTAuPC9lbT7kuI3nrqHmmKXlpI/np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5jlubvvvIzml6DorrrmmbTlpKnpm6jlpKnvvIzmiJHpg73kvJrorrDlvpf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IznibXmiYvnmoTlubjnpo/vvIzkuIDnlJ/lkbXmiqTkvaDvvIzmiJH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3lj5jvvJrmsLjov5zniLHkvaDvvIzlm6DkuLrkvaDmmK/miJHnmoTlubjnpo/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ExLjwvZW0+5Y2D5Lu95oOF5LiH5Lu9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6Wd5L2g5aW95b+D5oOF44CCPC9wPjxwPjxlbT4xMi48L2VtPuaDs+WSjOS9o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euoeatu+S6oeWSjOaXtumXtOOAgjwvcD48cD48ZW0+MTMuPC9lbT7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iLHmg4XnlJzonJzjgII8L3A+PHA+PGVtPjE0LjwvZW0+5paw5bm05b+r5Lm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+P5Liq5paw5bm05oiR6YO96Zmq5L2g6L+H44CCPC9wPjxwPjxlbT4x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r+e+jumFku+8jOWkqemVv+WcsOS5heaEiOmGh+WO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Krpn7PkuZDnm5LvvIzmhL/kvaDniLHmg4Xnmb7lubT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u45oCd6Ium77yM54ix5oSP5rWT77yM5oS/54ix5Zyo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44CCPC9wPjxwPjxlbT4xOC48L2VtPuWSjOS9oOWcqOS4gOi1t++8jO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hL/kvaDmiJHotbDlnKjlhqzml6XvvIzlhbHlkIz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lrDlubTvvIE8L3A+PHA+PGVtPjIwLjwvZW0+56Wd5oS/5pyJ5oOF5Lq6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5paw5bm05b+r5LmQ77yBPC9wPjxwPjxlbT4yMS48L2VtPuebuOS+n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S4jeWPmO+8gTwvcD48cD48ZW0+MjIuPC9lbT7nnLzliY3oi6XmnInnj43mg5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plJnov4fmgpTnu4jnlJ/jgII8L3A+PHA+PGVtPjIzLjwvZW0+5oS/5ZCb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iQ5Y+M77yM5oGp54ix5LiA55Sf5LiA5LiW57yY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IlumbqO+8jOiDveeJteedgOS9oOWwseWlveOAgjwvcD48cD48ZW0+MjU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lv4Plv4Pnm7jplIHvvIzmsLjkuJbmiorkvaDmt7Hmt7HljbDng5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m15L2g55qE5omL77yM5pyd5pyd5pqu5pq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m4s+m4r+aJk+S4jeaVo++8jOeJteaJi+S4gOeUn+WIsOaar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ku4rlubTmlrDlubTvvIznm7jorrjlrprnu4jouq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z5ZKM5L2g5oGp54ix77yM55u05Yiw5pyr5pel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Ds+S9oO+8jOWcqOa4heaZqOeahOacnemYs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hL/lj5jmiJDkvaDnmoTnvr3nv7zvvIzkuI7kvaDlhbHluqb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Sp5LiK56We5LuZ5LiN576h5LuZ77yM5Y+q5oWV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44CCPC9wPjxwPjxlbT4zMy48L2VtPuS9oOaYr+eIse+8jOaIkeaYr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eyvuW9qeOAgjwvcD48cD48ZW0+MzQuPC9lbT7kvaDmiJHniLHmg4XvvIz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I8L3A+PHA+PGVtPjM1LjwvZW0+6Zeq6Zeq6ZO25rKz6ZW/5Y+I6ZW/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oC755u45oqV44CCPC9wPjxwPjxlbT4zNi48L2VtPuWcqOaIkeaXoOWwv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+8jOacieaXoOWwveeahOS9oOOAgjwvcD48cD48ZW0+MzcuPC9lbT7kuIDop4jml6D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4PlhajmhI/jgII8L3A+PHA+PGVtPjM4LjwvZW0+5Lik5oOF6ZW/5LmF5peg5b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4m15omL5pyd5pyd5pqu5pqu44CCPC9wPjxwPjxlbT4zOS48L2VtPuaWsOW5t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8gO+8jOWPquS4uuaDheS6uueskeW8gOminOOAgjwvcD48cD48ZW0+NDA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HlpKrpmLPorqnmiJHniLHkvaDkuIDnlJ/kuIDkuJ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4m15omL5YWl5L2P77yM55u45Ly05bm456a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g+WPque6uOm5pOaKmOe7meS9oO+8jOiuqeeDpuaBvOi/nOem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kvaDliLDogIHmiJHmhL/mhI/vvIzlj6Xlj6XnnJ/oqIDooaj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eo5bm055qE54Of6Iqx6YKj5LmI5ZON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6YKj5LmI5oOz44CCPC9wPjxwPjxlbT40NS48L2VtPuWboOS4uu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+iOeUnOicnOOAgjwvcD48cD48ZW0+NDYuPC9lbT7msLTmmbbkuYvmgY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3lj5jvvIE8L3A+PHA+PGVtPjQ3LjwvZW0+5oS/5L2g55Sc6Jyc55Sf5rS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uL77yM5paw5bm05b+r5LmQ77yBPC9wPjxwPjxlbT40OC48L2VtPumZpOWkl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W/g+S4gOaEj++8gTwvcD48cD48ZW0+NDkuPC9lbT7pgIHkvaDkuIDku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qnkvaDkuovkuovpobrlv4PjgII8L3A+PHA+PGVtPjUw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y05L2g5Yiw5aSp6ZW/5Zyw5LmF77yBPC9wPjxwPjxlbT41MS48L2VtP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aYoO+8jOeZveWktOWIsOiAge+8gTwvcD48cD48ZW0+NTIuPC9lbT7ov5nkup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4Hov4forrjlpJrkurrvvIzlvpflh7rnu5PorrrmgqjmiY3mmK/miJHmg5/kuI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ubbmhL/mhI/kvb/mgqjnu4jnlJ/lubjnpo/jgIL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b+D55SY5oOF5oS/JmxkcXVvO+mGiSZyZHF1bz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Yiw5aSp5rav77yM5Yiw5rW36KeS77yM5Lmf6Ka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PC9wPjxwPjxlbT41NS48L2VtPumAgeS9oOS4gOWPquawtOaZtuadr++8jO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ebuOmZquOAgjwvcD48cD48ZW0+NTYuPC9lbT7lgaXlurfmoqblkozlubjnpo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moqblpJblhajmmK/kvaDjgII8L3A+PHA+PGVtPjU3LjwvZW0+6ICB5YWs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oS/5L2g5ZCJ56Wl5aaC5oSP5q+P5LiA5aSp77yM5pil6IqC5b+r5LmQ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7meS9oOW5uOemj++8jOaYr+aIkeS4gOeUn+acn+eb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LrkuobkuYXol4/kvaDnmoTlvbHlrZDvvIzlnKjmt7Hl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lv4PngbXlho3kuIrkuIDmiorplIHjgILogIzlpoLku4rvvIzlnKjov5nkuKr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plIHnnLzph4zku7/kvZvlj4jlkKzliLDkuoboh6rlt7HnmoTlo7Dpn7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YwLjwvZW0+5oiR5omn5L2g5LmL5omL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PC9wPjxwPjxlbT42MS48L2VtPuaWsOW5tOadpeS5i++8jOS9oOaIk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+8gTwvcD48cD48ZW0+NjIuPC9lbT7nm7jniLHliLDmsLjkuYXvvIznpZ3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paw5bm05Yiw77yM56Wd56aP5L2g55qE54ix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BPC9wPjxwPjxlbT42NC48L2VtPuaWsOW5tOi/meWkqe+8jOS4uuS9o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jteW5uOemj+eahOagkeOAgjwvcD48cD48ZW0+NjUuPC9lbT7mhL/nnJ/lv4P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nibXmiYvliLDmsLjov5zjgII8L3A+PHA+PGVtPjY2LjwvZW0+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aJ5Lq655qE6KGo55m944CCPC9wPjxwPjxlbT42Ny48L2VtPuWFs+aAgO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InuWnv++8jOacteacteeUnOicnOOAgjwvcD48cD48ZW0+NjguPC9lbT7nm7jpgY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lpzniLHvvIznm7jnn6Xml7borqTnnJ/nlrzniL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562J5b6F5piO5aSp44CCPC9wPjxwPjxlbT43MC48L2VtP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aIkeeIseS9oO+8jOiKguaXpeW/q+S5kO+8gTwvcD48cD48ZW0+NzE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7PmoqLmtbfoqpPlsbHnm5/vvIzmmK/nlJzonJznmoTmtarmvK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pyA54+N6LS155qE77yM5oiR54ix5L2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WsOW5tOWIsOS6hu+8jOWLh+aVouWcsOWOu+eIs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aflrZDkuYvmiYvvvIzkuI7lrZDlgZXogIHjgILlrp3otJ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1LjwvZW0+5oOF77yM5b6I55yf77yM5Y+R6Ieq6IK66IWR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e05oOF44CCPC9wPjxwPjxlbT43Ni48L2VtPuWkqemVv+WcsOS5he+8jOW5uOem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cuPC9lbT7ku4rlpKnmlrDlub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aw5bm05Yiw5LqG77yM54ix5L2g5LiA5LiH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vueS9oOeXtOW/g+e7iOS4jeenu++8jOS7iueUn+acieS9oOaJj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kvZnnlJ/miJHlj6rllpzmrKLkvaDvvIzmiorkvaDmj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ph4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1NmpqOGhtbTEuaHRtbCI+aHR0cHM6Ly9kdWFuanV6aWt1LmNvbS9kdWFuanV6aS9pdTZq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D5AA9B95BCDBAE3B16031479E1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