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3EADE425BBEABC3B8E53F4543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3EADE425BBEABC3B8E53F4543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OF6LCK5ZCD6aWt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vj+S4gO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S4gOeJh+ajruael++8jOi/t+WkseeahOS6uui/t+Wks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S6uuS8muWGjeebuOmAouOAgjwvcD48cD48ZW0+Mi48L2VtPuiuqeaIkeS7r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Fv++8jOWOu+a0kuihjOaxl+awtO+8jOWOu+i4j+S4gOi3r+mbt+WjsO+8geago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eahOaYr+mynOiKseewh+aLpeeahOWJjeeoi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JjeaZuuWSjOWtpuivhuWPluW+l+S7iuWkqeeahOaUtuiOt++8jOWPiOS7peaYju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VouaOpeWPl+aYjuWkqeeahOaMkeaImOOAguWtpuWPi++8jOaIkemSpuS9q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eyvuelnuOAgjwvcD48cD48ZW0+NC48L2VtPuWcqOaZuuaFp+aPkOS+m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eahOS4gOWIh+W5uOemj+S5i+S4re+8jOS7peiOt+W+l+WPi+iwiuS4u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S48L2VtPuW/p+S7luS6uuS5i+W/p++8jOS5kOS7luS6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Co+WWhOiJr+OAgeeDreW/seOAgeaXoOengeeahOWTgeaAp++8jOawuOi/n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aAgOOAgjwvcD48cD48ZW0+Ni48L2VtPuavj+autemdkuaYpemDveS8m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W4jOacm+iusOW/humHjOeahOS9oOS4gOebt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tpOeLrOaXtu+8jOmjjuWEv+WwseaYr+aIkeeahOatjOWjs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S9oOW+l+WIsOeJh+WIu+eahOWuieaFsO+8m+W9k+S9oOmqhOWCsuaXtu+8j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IkeeahOitpumSn++8jOaEv+Wug+iDveS9v+S9oOiOt+W+l+awuOaBkueahO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S6uueUn+S5i+W5uOS6i++8jOS4jei/h+S4ieS6l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tuacieWwj+iBmu+8jOaIluaOqOadr+aNouebj++8jOmSiOegreaXtuW8iu+8jO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8lOaIj++8jOeskemXueeUn+i2o+OAgjwvcD48cD48ZW0+OS48L2VtPuWvueS6j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ebuOS/oeS4gOWPpeivne+8jOaXpeS5heingeS6uuW/g++8jOeVm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jeaYr+WlveeahOOAgjwvcD48cD48ZW0+MTAuPC9lbT7lr4zotLXlm7rnhLblko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pb3lnY/ml6DlhbPvvIzkvYbmmK/otKvnqbfljbTmnIDog73ogIPpqozmnIvlj4vm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IbmmI7nmoTnnJ/lgYfjgII8L3A+PHA+PGVtPjExLjwvZW0+6Z2S5bGx5Zyo77yM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ZCM5a2m5oOF5q2j5rWT77yb5bKB5pyI5aKe77yM5rC06ZW/5rWB77yM5oOF5oC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ex44CCPC9wPjxwPjxlbT4xMi48L2VtPuaXpeWJjei/h+Wao+W8oO+8jOS9k+mHjeW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OAguS4ieS6lOWlveWPi+iBmu+8jOe9kee6ouWcsOWQg+mA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I3og73miJDkuLrkuIDnp43kuqTmmJPvvJvnm7jlj43jgILlroPpnID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bvlupXnmoTml6DliKnlrrPop4Llv7XjgII8L3A+PHA+PGVtPjE0LjwvZW0+56ut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y5a+G5peg6Ze077yM5LmD5Y+L6LCK5LmL5pyA6auY5aKD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OWkqeaSuOS4quS4su+8jOWSjOS4ieS6lOWlveWPi+Wwj+iBm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uOemj+eahOS6i+S6huOAgjwvcD48cD48ZW0+MTYuPC9lbT7lkI7mnaXmm7Tlp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DkuKrkurrkuZ/mjLrlpb3vvIzlubPml7blkozkuInkupTlpb3lj4vlsI/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LrniLHmg4XmhYzlvKDng6bmgbzjgII8L3A+PHA+PGVtPjE3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CP6IGa77yM6IGa5a6M5Zue5bel5L2c5a6k57un57ut5Yqg54+t77yM5aW95Y+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6Ieq5LuO5pyJ5LqG5bel5L2c5a6k77yM6aWt5Lmf57qm5LiN5LiK77yM5Lq6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xOC48L2VtPuWcqOaZuuaFp+aPkOS+m+e7meaVt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5uOemj+S5i+S4re+8jOS7peiOt+W+l+WPi+iwiuacgOS4u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aLlr7nnnYDlsoHmnIjmkYbkuIvnmoTnrbXluK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vq7nrJHmrrfli6TlnLDlip3phZLvvIzku7/kvZvmiYDmnInmsqHor7TnmoT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iI3vvIzpg73mlLbol4/lnKjor63lj6XnmoTog4zlkI7jgILlm6DkuLr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nmb3vvIzmraTljrvlho3kuZ/msqHmnInmr5TmiYvkuK3ov5nkuIDmna/mm7Tpho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hZLkuobjgII8L3A+PHA+PGVtPjIwLjwvZW0+6L+Y5piv5Zyo5a625aW977yM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77yM5oOz546p5bCx546p77yM5LiJ5LqU5aW95Y+L5LiA5bCP6IGa576O55qE5b6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n+ato+eahOWPi+aDheWPr+S7peS4jeW/heWkqe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TquaAleacieauteaXtumXtOayoeingemdou+8jOWBtuWwlOWcqOS4gO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SjOW+gOW4uOeahOaEn+aDheS4gOagt+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b3nrJvvvIzot4zokL3lnKjml7fph47vvJvml6DpmZDnmoTmg4bmgIXkuI7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nprvnmoTpgqPkuIDliLvvvIzkuIDpvZDmtozkuIrlv4P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A5Liq56We5Zyj6ICM5Y+I5Y+k6ICB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YtOS8vOeure+8jOaXpeaciOWmguaireOAguWNgeW5tOWJj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douWvueWIhuemu++8jOWNgeW5tOWQjueahOS7iuWkqe+8jOaIkeS7rOWPiOW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OAguWuueiyjOWcqOWPmO+8jOWPi+iwiuS4jeWPmOOAguW5tOaciOi5iei3j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WtmOOAguiTpueEtuWbnummlu+8jOS4iuS4gOS4quWNgeW5tO+8jOS4i+S4gOS4q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WFseWQjOW6pui/h+OAgjwvcD48cD48ZW0+MjUuPC9lbT7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nk7bphZLvvIzlsIHlrZjnmoTml7bpl7Totorplb/vvIzku7flgLzliJn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kuIDml6blkK/lsIHvvIzov5jlpJ/kuIDkuKrphZLprLzmu6Xppa7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A6LCT5Y+L5oOF6L+Z56eN5Lic6KW/77yM5a2Y5Zyo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LmL5Lit44CC5YGH5aaC5LiA5Liq5Lq65Lin5aSx5LqG5Y+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peg5rOV55Sf5a2Y5Zyo6L+Z5Liq5LiW55WM5L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ivmuW4g+WFrOS4juWQpuWSjOWPi+aDheeahOa3sea1he+8jOS4jeW6lOivp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Vv+efreadpeihoemHj+OAgjwvcD48cD48ZW0+Mjg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ha7ppbrlrZDnnIvop4HkuKTkuKrnspjlnKjkuIDotbfvvIzmiJHpg73opoHnlKjp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rlroPku6zliIblvIDjgII8L3A+PHA+PGVtPjI5LjwvZW0+5pyA5aW955qE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N5Zac5qyi5aSa6K+077yM6IO95LiO5L2g6buY6buY55u45a+56ICM5Y+I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55qE5Lq644CCPC9wPjxwPjxlbT4zMC48L2VtPuWvjOijleW4puadpeiNo+iq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WIm+mAoOWPi+iwiu+8jOept+S6uuWIsOWTquWEv+mDveaYr+S4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ltJbnlZTpnZLmnb7vvIzmnInpo47pm6jlsLHmnInmgJLlj7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7HlsbHmtYHmsLTvvIzmnInkuI3lubPlsLHmnInmrYzlkJ/jgILkvaDnmoTmraP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jgIHnuq/mnLTlkozliJrmr4XvvIzlnKjmiJHlv4PngbXnmoTpk4Hmnb/kuIr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DnnLznmoTngavoirHjgII8L3A+PHA+PGVtPjMyLjwvZW0+5Y+L6LCK5pei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Lmf5LiN5YWB6K645pyJ57uf5rK76ICF77yM5Y+L6LCK5Zac5qyi5bmz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kqei1i+WlveavlOS4gOacteeBq+iKs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WLpOWLiei+m+WKs+WOu+WKqeeHg++8jOWug+S4gOWumuS8muWPmOaIkOeGiue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UvuWHuuaXoOavlOeahOWFieWSjOeDread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r5Tlj4vosIrmm7Tnvo7lpb3jgIHmm7Tku6TkurrmhInlv6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JvmsqHmnInlj4vosIrvvIzkuJbnlYzku7/kvZvlpLHljrvkuob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95pyL5Y+L5bCx5YOP5piv5aSp5LiK55qE5pif5pi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C75piv6IO96KeB5Yiw5LuW5Lus77yM5L2G5L2g55+l6YGT77yM5LuW5Lus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Kj6YeM44CCPC9wPjxwPjxlbT4zNi48L2VtPuWDj+apoeagkeiIrOS4gOWvuOW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eahOWPi+aDhe+8jOimgeavlOWDj+eTnOiUk+iIrOeqgeeEtui5v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btOS4uuWPr+mdoOOAgjwvcD48cD48ZW0+MzcuPC9lbT7ml7blhYnlsL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ZvlrZDvvIznu4/lvpfotbfov4fmu6TvvIzmnIDlkI7nlZnkuIvmnaX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jgII8L3A+PHA+PGVtPjM4LjwvZW0+6auY5bCa55qE55CG5oO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yH6Lev5piO54Gv44CC5pyJ5LqG5a6D77yM55Sf5rS75bCx5pyJ5LqG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77yM5YaF5b+D5bCx5oSf5Yiw5YWF5a6e44CC6L+I5byA5Z2a5a6a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pei5a6a55qE55uu5qCH5ZCn77yBPC9wPjxwPjxlbT4zOS48L2VtPu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WDj+ejt+eBq++8jOW9k+Wbm+WRqOa8hum7keS5i+mZheacgOS4uuaYvu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kozkurrkuYvpl7TvvIzmnIDnl5vlv4PnmoTkuov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qTkuLrnkIblupTojrflvpflloTmhI/lkozlj4vosIrnmoTlnLDmlrnvvIzljb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ng6bmibDlkozmjZ/lrrPjgII8L3A+PHA+PGVtPjQxLjwvZW0+5L2g55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Li955qE6K6w5b+G44CC5L2g5L2/5piv5oCA5b+15bCR5bm05pe2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44CC5b2T5oiR5o2n6LW36K6w5b+G5Lit55qE5L2z6YW/5oOz6K+35L2g5Za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WI6YaJ5LqG6Ieq5bex44CCPC9wPjxwPjxlbT40Mi48L2VtPuaIkeS7juay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e+juS4vee7meaIkeS9oOeahOS4gOeUn+OAguWmguaenOiDveWcqOW8gOa7oe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ahOW8guWfn++8jOaIluaYr+iQveS6huS4gOWcsOeahOmbquWxseS4i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iDvea3sea3seWcsOeIsei/h+S4gOasoeWGjeWIq+emu++8jOmCo+S5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eahOS4gOeUn++8jOS4jeS5n+WwseWPquaYr++8jOWwseWPquaYr++8j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efreefreeahOS4gOeerOOAgjwvcD48cD48ZW0+NDMuPC9lbT7kuI3nrqH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aXov5zvvIzmiJDplb/nmoTot6/kuIrmnInkvaDmnInmiJHvvJvkuI3nrqHnm7jpg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miJHku6zmmK/msLjov5znmoTmnIvlj4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5bCR55qE5pyL5Y+L5bm25LiN5piv6ICB5oiQ5oyB6YeN77yM6ICM5piv5Zug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z5reh5LiU5re35b6X5LiN5aW944CC5aSn5a626LCI6K6655qE5paw5r2u5ZCN6K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oeC77yM5oiW5o6M5o+h5LiN54af57uD44CC5oCV6K+06ZSZ5LqG5Ye6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Si5oCn5LiN5byA54mZ44CCPC9wPjxwPjxlbT40NS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aDs+i1t++8jOWboOS4uuS7juacquW/mOiu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v6vmhI/kuYvkuovojqvoi6Xlj4vvvIzlv6vlj4vkuYvkuovojqvoi6Xos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6Iif5Zyo6Z2S5pil55qE5riv5Y+j6LW36Iiq77yM5oiR5Lu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omL77yM5ruh6L29552A55CG5oOz5ZKM6L+95rGC44CC6YeN5paw55u46IGa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f5bCG5Zyo6YKj5Liw5pS255qE5pe25YCZ77yBPC9wPjxwPjxlbT40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+8jOWPi+aDheaYr+W9seWtkO+8jOW9k+eBr+eBreS6hu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WbtOmDveaYr+W9seWtkOOAguaci+WPi++8jOaYr+WcqOacgOWQju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eahOS6uuOAgjwvcD48cD48ZW0+NDkuPC9lbT7lj4vmg4XmmK/lubPnrY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prvlvIDliKnlrrPlhbPns7vmiYDnu5PnmoTkuqTpmYXvvIzogIzmrLror4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lkJvlkozlpbTpmrbkuYvpl7TnmoTljZHphJnlhbPns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5u46YGH77yM5LiN5pu+5oOz6L+H5Lya54m15oy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q644CC5oiR5pyJ5rex5YiH55qE5oS/5pyb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eh5reh55qE5oOF5oCA5b6I55yf77yM5reh5reh55qE6Zeu5YCZ5b6I57qv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d5b+15b6I5rex77yM5reh5reh55qE56Wd56aP5pyA55yf44CC6Jm954S2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6Jma5bm75Lit55qE5L2g44CCPC9wPjxwPjxlbT41MS48L2VtPuS4ie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eoi+S4reS4jei/h+aYr+efreefreeahOS4gOaute+8jOeEtuiA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hjOS4iei9ve+8jOWNtOS9v+aIkee7iOeUn+mavuS7peW/mOaAgOOAguS9o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4gOeykuePjeePoO+8jOW/g+mHjOWkqeW5leS4iueahOS4gOmil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nkupTlpb3lj4vpmo/ml7blj6/ku6XlsI/ogZr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fmpoLlsLHmmK/miJHllpzmrKLlu7rmsLTov5nluqflsI/ln47nmoTljp/lm6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3M3Bi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HRtbCI+aHR0cHM6Ly9kdWFuanV6aWt1LmNvbS9kdWFuanV6aS9qdzNwYjg4bz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3EADE425BBEABC3B8E53F4543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