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2DC51A379716047422093B86A2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2DC51A379716047422093B86A2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5S35pyL5Y+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mUmeivr+iuqeaIkeWknO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iOWknOWQkeS9oOivtO+8miZxdW90O+aIkemUmeaAquS9oOS6hu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iwhe+8jOaIkeWugeaEv+mVv+ecoOatpCZxdW90O+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8gOS4queOqeeske+8jOacieW+l+e9quWkhOivt+WMheWQ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r+aIkeaXoOW/g++8jOe0r+S9oOS8pOW/g++8jOeUqOaIkeecn+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+8gTwvcD48cD48ZW0+NC48L2VtPuavj+Wkqei1t+W6iuaDs+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Br++8jOacgOaDs+WQrOWIsOeahOS5n+aYr+S9oOeUnOe+jueahOWjsOm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fpemBk+eahOaYr+S9oOWcqOWBmuS7gOS5iOOAguaIkeW3sue7j+etieW+he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aXpeWknO+8jOeOsOWcqOWlveaDs+WSjOS9oOWcqOS4gOi1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YjueZveWIsOS9oOmCo+WPpSZsZHF1bzvljbPkvb/lho3nj43otLX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Z/kuI3opoHljrvlkI7mgpQmcmRxdW8755qE5pe25YCZ77yM5oiR5Lya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2g5bey5raI5aSx5Zyo5oiR55qE5rOq55y86YeM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5oiR5Lus5Zyo5LiA6LW355u46IGa55qE5pel5a2Q77yM5oiR55qE5b+D57u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pym5pym44CC5L2g6YKj5YWF5ruh5pyd5rCU55qE6Lqr6Lqv5oC75piv5Ly0552A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qKm5p2l77yM6K6p5oiR54m15oyC5LiN5YGc44CCPC9wPjxwPjxlbT43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eh5reh77yM5Lq655Sf5aaC54Of77yM5LiA5YiH55qE5bCY57yY5Zyo5Yal5Yal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rOo5a6a77yM5piv5Zac5piv5oKy77yM6YO95piv6KaB6LWw6L+H55qE77yM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77yM5oiR5Lus6KaB5oeC5b6X77yb5b6X5LmL77yM5oiR5bm477yb5aSx5L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Z2m54S26ICM6L+H77yM6LCI5a6a5o6l5Y+X44CC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4G16a2C44CC5aaC5p6c5aSx5Y675LqG5L2g44CC5bCx5Y+q5Ym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aOz5LqG44CCPC9wPjxwPjxlbT45LjwvZW0+5LiN6KaB6LWw77yM5oiR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YmN5piv5oiR5LiN5a+577yM6K+35L2g5Y6f6LCF77yM5YaN5Lmf5Li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TpuiCqeiAjOi/h++8jOS9oOaIke+8jOW5tuS4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9vOatpOeahO+8jOaXoOaJgOiwk+eahOS/nemHjeS4juWGjeinge+8jO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S4juiLpua2qeW3suWMluS9nOWwmOWfg+mjmOi/h++8jOaIkeS7rOivpe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MTEuPC9lbT7ogIHlqYbvvIzmiJHmmKjmmZrkuZ/lh6DkuY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qHnnaHvvIzpmaTkuoblj43nnIHoh6rlt7HnmoTov4fplJnvvIzmiJHov5jopoH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jnpLrvvIzmipPntKfml7bpl7TotbbliLYmbGRxdW875rip5pqWJnJkcXVvO+eJ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gTwvcD48cD48ZW0+MTIuPC9lbT7pl6rnlLXlnKjlpJzmmZrlsIb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o4LvvIzmgpTmgajnmoTni4Lpo47lnKjouqvovrnnsIznsIzpo57miaz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vvIzlvILkuaHnmoTooZflpLTpl6rng4HnnYDlr7nkvaDnmoTmuLT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6d6LSd5oqx5q2J77yM5Yia5Yia5oiR5aSq5Yay5Yq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it5Lyk5Yiw5LqG5L2g77yM6K+35L2g5Y6f6LCF77yB6L+Z5qC355qE5oiR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ZCX77yfPC9wPjxwPjxlbT4xNC48L2VtPuS6uueUn+WwseWDj+S4gOWcuuaI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S4gOeCueWwj+S6i+WPkeiEvuawlO+8jOaIkeS/qei1sOWIsOS4gOi1t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Jk+aJk+mXuemXueWinuaDheaEj++8jOWYu+WYu+WTiOWTi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uIzmnJvkvaDog73mmI7nmb3vvIzmiJHmiYDlgZrlvpf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mK/mg7PkuLrkuoborqnkvaDog73lvIDlv4PvvIHkvYbmiJHlpKrnrKjkuob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or7Tlh7rmnaXlsLHlj6vkvaDkuI3pq5jlhbTkuobvvIzkvKTkvaDlv4P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E2LjwvZW0+5oiR5LiN55+l6YGT5L2g55qE5b+D6YeM6L+Y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Zyw5L2N77yM5L2G5piv5oiR55qE5YaF5b+D6YeM5ruh5ruh55q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4ix55qE6YO95b+r6KaB5rqi5Ye65p2l5LqG77yM6ICM5L2g5Y205oOz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5Sf5rS75Lit5oqb5LiL5oiR77yM5oiR5LiN55+l6YGT5oCO5LmI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5qE5oOz5rOV77yM5Y+q6IO95YOP5L2g6KGo6L6+5oiR5a+55L2g55qE54i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ieS4gOS7veecn+ivmueahOeIseaDheaRhuWcq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ayoeacieePjeaDnO+8jOetieWIsOWug+WkseWOu+eahOaXtuWAmeaJ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q+WPiu+8jOS6uuS4lumXtOacgOeXm+iLpueahOS6i+iOq+i/h+S6juatpO+8jOWmg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S4gOasoeacuuS8mu+8jOaIkeS4gOWumuS8muWvueS9oOivt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dnuimgeWKoOS4quacn+mZkO+8jOaIkeW4jOacm+aYr+S4gO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poLmnpzor7TmiJHnmoTku7vmgKfkvb/kvaDnlJ/msJTvvIzpgq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LlpoLmnpzkvaDov5jmmK/kuI3ogq/ljp/osIXvvIzpgqPkvaDniLHlubLlmJ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jrvjgII8L3A+PHA+PGVtPjE5LjwvZW0+5oiR5bey57uP5LiN5YaN55Sf5L2g55qE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oiR6L+Z5qC36IO46KWf5byA6ZiU44CB5b636auY5pyb6YeN55qE5Lq6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6L+Y5Zyo55Sf5oiR55qE5rCU55qE77yBPC9wPjxwPjxlbT4yMC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WcqOW/g+mHjO+8jOWcqOS9oOavj+adoeefreaBr+mHjO+8jOWtl+Wtl+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uWcqOmjjumHjO+8jOWcqOmbqOmHjO+8jOWcqOWQuOeahOepuuawl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mDveaYr+aIkeeIseS9oOOAguS4jeeuoeWkqe+8jOS4jeeuoeWcsO+8jOS4jeeuo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XtOmHjO+8jOeUn+eUn+S4luS4luaIkemZquS9o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vojnlKjlv4PnmoTniLHkvaDvvIzmiJHkuI3mg7PmrKDkvaDmnIn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nnJ/nmoTotbDvvIzkvaDkuIDlrpropoHljp/osIX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il5oSP5rWT5rWT5oO55Lq66YaJ77yM5pm26I656Zyy54+g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YuH5b6A55u05YmN5LiN5ZCO6YCA77yM6LCB5paZ5LuK5pel54eV5YiG6aOe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L2g5Y2D55m+5Zue77yM55Sf55Sf5LiW5LiW5LiN5oCV57Sv77yb6K+3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U572q77yM5LiN54ix5oiR5p2l5L2g54ix6LCB77yf5Y6f6LCF5oiR5ZCn5Yir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IkeWknOS4jeiDveWvkOS6hu+8jOaIkeWvnemjn+ma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PquWboOeci+S9oOaShei1t+eahOWwj+WYtOOAguWcqOWNiOWknOaIkeS6suWQ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8oOWYtO+8jOWRiuivieWug++8muaIkemUmeS6huOAguS9oOWQrOWIsO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3nrqHku47ku4DkuYjml7blgJnlvIDlp4v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ku6XlkI7kuI3opoHlgZzmraLvvJvkuI3nrqHlnKjku4DkuYjml7blgJn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nu5PmnZ/ku6XlkI7kuI3opoHlkI7mgp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pS+5LiL5LiA5YiH55qE6Ieq5bCK77yM5Y675oy95Zue5L2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qyh5Zue5Yiw5oiR55qE6Lqr6L6544CC5L2g6K6p5oiR5YGa5LiA5YiH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yNi48L2VtPuaIkeaDs++8jOaIkeeKr+eahOmUmeivr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p++8jOS9humcgOimgeS4gOi+iOWtkOadpeWQkeS9oOino+mHiu+8jOWQrOWQr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cuPC9lbT7lpKfkurrmga/mgJLvvIHlsI/nmoTnn6XplJ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L7kuYvov4flpLHvvIzogIzkvb/lpKfkurrlpoLmraTkuYvkvKTnl5vjgILmraTkuYP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nlr7pppbvvIzlkL7lsIbnq63lsL3lhajlipvvvIzov5jlpKfkurrlvIDlv4P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aaC5p6c5YaN57uZ5oiR5LiA5qyh5py65Lya5oiR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J5L2g77yM5Zug5Li65L2g6K6p5oiR552h5LiN5LqG6KeJ5ZCD5LiN5LqG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6YO96KaB5om/5Y+X5oCd5b+155qE55eb6Ium44CC5L2G5piv5oiR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2g5Zug5Li65L2g57uZ5LqG5b6I5aSa5oSf5Yqo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lve+8jOaIkeajgOiuqO+8m+aIkeS4jeWvue+8jOaIkeaciee9qu+8m+aYr+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vpei/h+OAguS6sueIseeahO+8jOivt+S9oOe7meaIkeacuuS8mu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S9oOWlveWlveW/g+aDhe+8jOimgeW8gOW/g++8jOS5n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MzAuPC9lbT7kvaDnmoTlr4Llr57orqnmiJHnlZnmgY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m57lpLTnnIvkuobkvaDkuIDnnLzvvIzlj6rmnInlraTljZXnmoTkurrkvJr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2T5bKB5pyI54eD54On5oiR55qE5LiA5YiH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5qE5piv5L2g6YKj5LiA55y855qE6aOO5oOF77yb5b2T5oiR5ZCI5LiK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ri05pyb55qE5LuN5piv5L2g6YKj5LiA55y855qE6aOO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QjuaClOWViu+8jOecn+eahOOAguWvueS6juaIkeS7rOeahOS7pe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Ds+S4juS9oOe7k+Wpmu+8jOWPquaYr+S7juayoeivtOi/h+OAguiLpeeVmea1m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WKm+WHoOW5tO+8jOWcqOaDs+eCueWKnuazle+8jOaIkeS7rOWFiOe7k+Wp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IkeS7rOiHquW3seWKquWKm++8jOS9oOaDs+WOu+WTqu+8jOaIkemDveS8mu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S7peWQjuWKquWKm+OAgjwvcD48cD48ZW0+MzMuPC9lbT7pg73mmK/miJH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nnmoTnpbjvvIzlr7nkuI3otbfvvIzmiJHku6XlkI7kvJrnrqHkvY/miJHnmoT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jp/osIXmiJHlkKfvvIE8L3A+PHA+PGVtPjM0LjwvZW0+5ZSx552A5Lyk5b+D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5yL552A5b+D54ix55qE5aWz5a2p44CC5b+D5piv5Li65L2g5Lyk55qE77yM5q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5qE77yM5b+D5piv5Li65L2g5Lyk55qE44CC5oiR5Y+q5piv5oOz6Ka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a+55LiN6LW377yBPC9wPjxwPjxlbT4zNS48L2VtPuS9oOS4jeaYr+i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usOebuOiCmumHjOiDveaSkeiIueWQl++8jOmCo+WwseWIq+WSjOaIkeiuoei+g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DveaYr+aIkeeahOmUme+8jOS9oOWIq+eUn+awlOS6hu+8jOeUn+awlOeahOagt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lveeci+WTpuOAgjwvcD48cD48ZW0+MzYuPC9lbT7lpoLmnpzlj6/ku6X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mnaXkuIDlnLrmhI/lpJbvvIzorqnoh6rlt7HlvpfkuoblpLHmhI/nl4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kuI3lho3mg7PkvaDvvIHkuI3lho3kuLrkuobov4fljrvnmoTnlJzonJzog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3lho3kuLrkuobkvaDlpJzlpJzlpLHnnKDjgII8L3A+PHA+PGVtPjM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pu+57uP5pyJ6L+H55qE55Sc6Jyc77yM5omA5pyJ55qE5rCU6YO9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6L+Z5bCx5piv55yf5q2j55qE5Lqy5a+G5peg6Ze05Lu75L2V5Lic6KW/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y5pat5oiR5Lus5b285q2k55qE54ix44CCPC9wPjxwPjxlbT4zOC48L2VtPuWb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cqOS4jee7j+aEj+S4reS8pOWus+S6huS9oO+8jOe6teS9v+ivtOS4gO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F1bzvlr7nkuI3otbcmcmRxdW875Lmf5LiN6IO96K6p5oiR5b+D5a6J77yB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+077yB5a+55LiN6LW377yBPC9wPjxwPjxlbT4zOS48L2VtPuS4juS9oO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q+S5kO+8jOaEv+W/q+S5kOWFhea7oeS9oOeahOeUn+a0u++8m+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njee+juS4ve+8jOaEv+e+juS4vemXquiAgOS9oOeahOS6uueUn++8m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r+S4gOenjeW5uOemj++8jOaEv+W5uOemj+S8tOmaj+S9oOWIsO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KjmiJHnmoTnnLzms6rlhrLotbDmiJHku6zlv6vkuZD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7bpl7TnmoTlt6jova7ov5DotbDmiJHlv4Pph4zml6DlsL3nmoTmgrLkvKT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6Hmga/ml7bmiJHlt7LmgoTmgoTnprvlvIDkvaDnmoTouqvml4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x5Y+R6IS+5rCU77yM5piv5oiR5LiN5a+577yM5Lul5ZCO5oiR5LiA5a6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WL5Yi244CC5oOz6LW35oiR5Lus5pu+57uP5pyJ6L+H55qE55Sc6Jyc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4Of5raI5LqR5pWj5LqG44CC5Lqy54ix55qE77yM5oiR5Lus5aSN5ZCI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juibueegtOiMp+iAjOWHuueahOeerOmXtO+8jOaYr+aS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xguearueahOeXm+iLpuW9u+W/g+W9u+iCuuW+iOWkmuidtOidtumDveaYr+WcqO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HuueahOmCo+S4gOWIu+iiq+eXm+W+l+atu+aOi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kvaDvvIzmmK/kuIDnp43muKnmmpbnmoTorrDlv4blipvvvIzmmK/kuIDnp43ng4L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vvIzmmK/kuIDnp43mn5Tnvo7nmoTlv4PnkIbnirbmgIHvvIzmmK/kuIDnp4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rYnlgJnvvIzkuZ/mmK/kuIDnp43mg7PopoHljrvor7TogIzlj4jor7TkuI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nlq/ni4LnmoTpkp/niLHvvIE8L3A+PHA+PGVtPjQ0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5ZGK6K+J5L2g5oiR5Lus5LiA6LW36LWw6L+H55qE6L+Z5Lqb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t5pyA5bm456aP55qE5pe25YWJ77yB5aSp5rCU6L2s5YeJ5Lq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m/54K56KGj5pyN77yM5rOo5oSP6Lqr5L2T44CC5rC46L+c54ix5L2g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bvue7j+iupOS4uuWmguaenOS4jeiupOivhuS9oOWwse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eXm+iLpu+8jOS9huaYr+eOsOWcqOaIkeefpemBk+WmguaenOayoe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enOaIkeWkseWOu+eahOWwhuaYr+aIkeeahOaJgOacie+8jOWboOS4u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lj4jkuIDmrKHlkLXmnrbkuob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IDkuobmsqHmnInjgILlhbblrp7mnIDlj6/mgJXnmoTlsLHmmK/vvIz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I3otbfmnaXlkaLjgILmg7PkuI3lvIDnmoTml7blgJnvvIzlho3mnaXmib7miJ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qXnnYDnu6fnu63lkLXmnrbjgILlm6DkuLrmiJHlj5HnjrDvvIznlJ/lkb3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LXmnrbkuZ/mmK/kuIDnp43lubjnpo/vvIzlsLHmg7PmhJrkvaDlkIz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LiN5Y6f6LCF5oiR77yB5oiR5Lya6ZSZ5LiK5Yqg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qG5oiR77yM5oiR5LiN5Lya54qv6ZSZ77yB5L2g5oS/5oSP6K6p5oiR5pS55q2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X77yfPC9wPjxwPjxlbT40OC48L2VtPuayoeacieS9oO+8jOaIkeWwseWDj+em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vO+8jOS4gOWPpeWvueS4jei1t+iDveS4jeiDveiuqeS9oOa4hemGku+8jOeI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aDhe+8jOi/mOiDveS4jeiDveWGjeS4gOi1t+a4uOadpea4uOWO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LniLHnmoTvvIzmiJHkuI3kvJrmiZPkvaDvvIzmiZPkuI3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kvJrpqoLkvaDvvJvpqoLkuI3mmK/niLHjgILoi6XlgbblsJTnn5vnm77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blkIjmraPluLjmg4XnkIbvvJvlpoLkvKTlrrPliLDkvaDvvIznu53lr7nmg4XpnZ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wLjwvZW0+55u454ix5pe277yM5oiR5Lus5b285q2k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Y5Ye677yb5YiG5byA5ZCO77yM5oiR55qE5b+D6L+Y5piv57Sn57Sn54m15oy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oOz6KaB5oy95Zue5oiR5Lus55qE54ix5oOF77yM6L+Y5piv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1MS48L2VtPuaIkeefpemBk+aIkeaYr+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aBqO+8jOS9huaIkeefpemBk+acgOebuOeIseeahOS6uuS4jeS4gOWumuS8mu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6uueUn+awuOi/nOeahOS8pOeXm++8jOS9huaEv+S9oOS4jeWGjeaDs+i1t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KnkuIvpm6jkuobvvIzmmK/kupHlhL/lk63kuobvvJv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ZnkuobvvIzmmK/po47lhL/opoHljrvnnaHkuobvvJvlpJzoibLpmY3kuobvvIzmmK/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honkuobvvJvlk7znnYDmg4XmrYznmoTmiJHvvIzlt7Lnu4/lvojnlrLmg6vkuobvvJ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moTkurrllYrvvIzmiJHlj4jmg7PkvaDkuobvvIE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F5Lya6ZW/5LmF77yM5bC9566h5oiR5Lus546w5Zyo5pqC5pe25YiG5byA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Y+q6KaB5oiR5Lus5Z2a5oyB5a+554ix5oOF55qE5L+h5Luw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a6a5Lya5aSp6ZW/5Zyw5LmF44CCPC9wPjxwPjxlbT41NC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Yr+W5uOemj+eahOeJh+aute+8m+acieS9oOeahOi3r+mAlO+8j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m+S8tOS9oOeahOWygeaciO+8jOaYr+acgOe+jueahOWFiemYtO+8m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cn+W/g+WSjOecn+aDhe+8jOaDs+edgOS9oOawuOS4jeWBnOat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poLmnpzniLHkvaDvvIzlsLHkvJrlj5Hkv6Hmga/nu5nkvaDvvIz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7vliqjkv6Hlj7fvvIzpgIHovr7miJHnmoTniLHmhI/vvIzkvaDlpoLmnpz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lm57kv6Hmga/nu5nmiJHvvIzpobrnnYDmiJHmnaXml7bnmoTot6/vvIzlm57lpI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E8L3A+PHA+PGVtPjU2LjwvZW0+54ix5L2g5bCx5piv6KaB5ai2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Cx5pu06KaB54ix5L2g44CCPC9wPjxwPjxlbT41Ny48L2VtPu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eiuqeaIkei1sOW8gO+8jOaIkeeahOW/g+i/mOaYr+aEv+aEj+awuOi/n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kuLrkuobmjL3mlZEmbGRxdW875L2g5LiN55CG5o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4quezn+ezleeahOe7k+WxgO+8jOaIkeabvue7j+eZvuS4h+asoeWcs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iHs+WwkeWcqOW/g+mHjOivtOS4iuS4h+S4h+mBjeWvueS4jei1t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UqOS/oeaBr+WRiuivieS9oO+8muaIkeaYr+ecn+eahOS4jeiDveayoeaci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lveeIseS9oO+8gTwvcD48cD48ZW0+NTkuPC9lbT7lnKjmsqHmnInkva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kvaDjgILmiJHku6znm7jnn6Xnm7jlpZHnmoTmg4XmhJ/vvIz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3nprvjgILlnKjkvaDnprvlvIDkuYvlkI7vvIzmiJHmiY3lj5HnjrDvvIzmgJ3lv7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lk6bvvIE8L3A+PHA+PGVtPjYwLjwvZW0+6K6p5oiR5oWi5oWi5b+Y6K6w5L2g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K45Y+R5pyd6Zyy77yM5bmy5bmy5YeA5YeA55qE5b+D5oOF5LuO5q2k5LiN5YaN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I2G5qOY44CC6K6w5b+G5a6D5bGe5LqO55Sf5ZG96LCB6IO96L275piT5oq5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YWo6YOo6YO96JeP5Yy/44CCPC9wPjxwPjxlbT42MS48L2VtPuaIkeaDs+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Dhe+8jOWMluS9nOaaluaalueahOmYs+WFie+8jOacn+W+hemCo+a0k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+8jOiDvea4qeaaluS9oOeahOW/g+aIv++8m+aIkeaDs+Wwhu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hOS6iOaVo+iQveeahOaYn+WtkO+8jOS9huaEv+mCo+eCueeCueeahOaYn+WF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i/m+S9oOeahOW/g+eql++8gTwvcD48cD48ZW0+NjIuPC9lbT7lpJzmt7Hkuobvv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jgILov57lgZrmoqbnmoTlv4Pmg4XkuZ/msqHmnInvvIzkvYblubbkuI3ku6Pooa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moqbjgILmoqbph4zmoqbliLDnmoTvvIzpg73mmK/kvaDjgILpgYfop4H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TlronmjpLjgILniLHkuIrkvaDvvIzmmK/kuIDnlJ/nmoTnvJjku73jgIL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lkI7mgpTjgII8L3A+PHA+PGVtPjYzLjwvZW0+5piv5a2Y5b+D55qE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aB5oCq5oiR77yM5L2g5bCx5bC9566h5oCq5aW95LqG77yM5oiR5LiN5Lya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C48L2VtPuS4jeeUqOWTreW+l+aSleW/g+ijguiCu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m+W+l+aDiuWkqeWKqOWcsO+8jOaYr+iwgeaDs+imgeeIseW+l+Wuh+WumemDveaRp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mgeaxguS9oOS4jea7oeaEj++8jOi/mOiDveWmguS9lee7p+e7re+8n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LpeaIkeemu+WOu++8jOivt+S4jeimgeWcqOaEj++8jOWvueS4je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or7TmiJHkvJrmib7liLDmm7Tlpb3nmoTvvIzlj6/mmK/miJHov5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pg73lv6vopoHlvITkuKLkuobvvIzmgI7kuYjlj6/og73kvJrpgYfop4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b7liLDkvaDlt7Lnu4/oirHmjonkuobmiJHmiYDmnInnmoT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5+l6YGT5oiR6K+05LiA5LiH5Liq5a+55LiN6LW3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+a5b+D77yM5L2G5piv5oiR6L+Z5qyh56Gu5a6e5piv6K6k55yf55qE77yM5oiR5Li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b6X5Yiw5L2g55qE5Y6f6LCF77yM5L2G5piv5oiR5a6e5Zyo5LiN5oS/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ZCX77yM5L2g5Zyo5oiR5b+D5Lit55qE5YiG6YeP5pyJ5aSa6YeN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cn+aDs+WOu+eci+S9oO+8jOmdmemdmeWHneacm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ipOaKlueahOWPjOiHgu+8jOi9u+i9u+WcsOeUqOW/g+aLpeaKseS9oO+8m+ecn+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+8jOWCu+WCu+WcsOazqOinhuS9oO+8jOeUqOaIkea4qeaflOeahOiIjOWwl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S9oOa/gOWKqOeahOazqua7tOOAgjwvcD48cD48ZW0+NjguPC9lbT7lkJPnnYDkva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j6rmmK/kuIDkuKrlsI/njqnnrJHvvIzliKvku4vmhI/lk6b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qyh5oiR5oOz6L2s6Lqr56a75byA77yM5LiN5oOz5YaN5Zug5Li65L2g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q+5a6J77yM5Y+v5oiR6L+Y5piv5b+N5LiN5L2P5Zue5aS077yM5Y2z5L2/55eb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45omL44CC5L2g5L6d54S25piv5oiR5pyA5aW955qE5Ly077yM5Li65L2g5LiK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5rW377yM5oiR5Lmf5b+D55SY5oOF5oS/44CCPC9wPjxwPjxlbT43M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rmOWxse+8jOaIkeeahOebuOaAneWMluS4uuWxseS4i+eahOa1geawtO+8jOe7i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S9oOWRqOWbtO+8jOaDs+S9oOWcqOWkp+a1t++8jOaIkeeahOebuOaAneWMlu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a1t+ixmu+8jOS4uuS9oOS/nempvuaKpOiIq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ooYzkuYjvvJ/kurLniLHnmoTvvIzmiJHnn6XpgZPmiJHplJnkuob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lpLHljrvkvaDjgII8L3A+PHA+PGVtPjcyLjwvZW0+6YKj5Liq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piv5L2g5pyA54ix55qE5Lq677yb6YKj5Liq5oeC5L2g55y85rO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Lq677yb6YKj5Liq5Li65L2g5pOm5bmy55y85rOq55qE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5L2g55u45a6I55qE5Lq644CC5oiR5aSa5biM5pyb77yM6L+Z5LiJ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S9oOeahOeIseWwseWDj+aYn+i+sO+8jOWBt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BtuWwlOW+iOaal+OAguaIkeS4jeebvOe7muS4veeahOeBv+eDgu+8jOWPquaxgu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MoemjjuWvkuOAgjwvcD48cD48ZW0+NzQuPC9lbT7kvaDmmK/kuIDmnaHmuIXmv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vvIzmiJHmmK/kvaDouqvovrnnmoTmsrPluorvvIzmiJHmsLjov5zkv53miqT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IHlnLDogIHlpKnojZLvvIHniLHkvaD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ul5YmN5oiR5LiN55+l6YGT5LuA5LmI5Y+r54ix5oOF77yM546w5Zyo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bCx5piv5L2g5oiR5LmL6Ze055qE5oSf5oOF77yb5Lul5YmN5oiR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a625bqt77yM546w5Zyo5oiR55+l6YGT5LqG5bCx5piv5L2g5q+P5qyh5Li6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5uP54Gv44CC5oiR5YOP5Liq5Lu75oCn6ICM56a75a625Ye66LWw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Zyo5aSW5q+r5peg5rip5pqW77yM5oiR6ZSZ5LqG77yM5L2g6L+Y5oS/5oSP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a626Zeo5ZCX77yfPC9wPjxwPjxlbT43Ni48L2VtPuWmguaenOS4iuWIgOWxs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eUmuiHs+WOu+atu++8jOWPr+S7peiuqeS9oOS4jeWGjeeUn+awlO+8jOmCo+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4gOWNg+asoeS4gOS4h+asoeOAguS6sueIseeahO+8jOaIkeeIseS9oO+8jOawu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+8gTwvcD48cD48ZW0+NzcuPC9lbT7lnKjpu47mmI7liY3jgIHmiJHku6zpg73muLT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mm5nlhYnvvJvljbTkuZ/lkIzmoLflrrPmgJXooqvng4jpmLPmiYDkvKTvvIHosIj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hL/og73mkLrmiYvkvLTmm5nlhYnvvJvkuI3mhL/kuKTkvKTlr7nng4jpmL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a5bCR5Liq5oCd5b+15L2g55qE5aSc5pma77yM5oOz6LW3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e25YWJ77yM5oiR56WI5rGC5rWB5pif77yM6K6p5oiR5LiL5LiW6IO95a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5u454ix77yM55u06Iez5aSp6I2S5Zyw6IC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mBk+S9oOS4jeiDveWuueW/jeS4gOS4queIseS9oOeahOS6uueKr+eahOS4gOas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Ql++8n+WmguaenOS9oOWPr+WOn+iwheaIke+8jOaIkeWwhueUqOaIkeeahO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pei/t+ihpeaIkeeahOi/h+Wkse+8gTwvcD48cD48ZW0+ODAuPC9lbT7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saHkuIDlj6rlraTni6znmoTkvKTmg4XpuJ/vvIzlr4Llr57lnL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kvaDnmoTpu5HlpJzjgII8L3A+PHA+PGVtPjgxLjwvZW0+5oiR5aW9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M+WkqeS6hu+8jOWNtOWlveixoemalOS6huS4gOS4quS4lue6quOAguS4jeefp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aDheaAjuS5iOagt++8n+i6q+S9k+i/mOWlveWQl++8n+WJjeWHoOWkqe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oOedgOS9oO+8jOaDueS9oOeDpuS6hu+8jOecn+W/g+eahOWvueS4jei1t++8jOWcq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4jeivpeWOu+aJk+aJsOS9oO+8jOW4jOacm+S9oOW8gOW/g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miJHnmoTplJnvvIzku7vmnYDku7vliZDvvIzlj6rmsYLkvaDog73nkIbn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M4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M2guaHRtbCI+aHR0cHM6Ly9kdWFuanV6aWt1LmNvbS9kdWFuanV6aS9jODc0dnNncDN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2DC51A379716047422093B86A2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