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EF5A285A680A01CE07744E3B58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EF5A285A680A01CE07744E3B58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+l5a2Q5aSn5YWoPC9wPjwvZm9udD48L2NlbnRlcj48cD48ZW0+MS48L2VtP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UueWPmO+8jOaUueWPmOiHquW3seeahOeUn+a0u+mcgOimgeWLh+awlO+8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abtOmcgOimgeWLh+awlOOAguaUueWPmOW5tuS4jeS4gOWumu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+8jOS9huaIkOWKn+S4gOWumuS8tOmaj+edgOeUn+a0u+eah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mu+WOu+aXtu+8jOeIsee7iOS6juaIkOS8pO+8jOWHhOWHi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+8jOW/p+aEgeepv+S6huS4ieeUn+efs+S4iua4hea1heeahOmdkui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acrOeUseeCueeCuea7tOa7tOe7hOaIkO+8jOavj+WIhuWwj+S6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aIkOS4gOeUn+OAguW9k+iuuOWkmuS6uuaAu+aDs+edgOiDveaIkOWws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S6i+aXtu+8jOW4uOW/veeVpeS6hui/meWFtuS4reeahOWIhuWIhui2o+WR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Ks+iAjOaXoOWKn++8jOS4gOS6i+aXoOaIkOOAgjwvcD48cD48ZW0+NC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aUueWPmO+8jOWFiOaUueWPmOaIkeiHquW3se+8m+imgeiuqeS6i+aDh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FiOiuqeiHquW3seWPmOW+l+abtOWlveOAgjwvcD48cD48ZW0+NS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uuivtO+8jOmAmuW+gOW/g+iEj+eahOihgOiEieaYr+WcqOaXoOWQjeaMh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kmuaDs+WcqOS7iueUn++8jOWAvuWwveaJgOacie+8jOeJoueJouWcsOag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XoOWQjeaMh+WViu+8gTwvcD48cD48ZW0+Ni48L2VtPumdkuaYpe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wuOi/nOeahOeWpO+8jOiTpueEtuWbnummlu+8jOaEiOaDs+aLreWOu++8j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S4jeWOu++8jOaKueS4jeaOieOAgjwvcD48cD48ZW0+Ny48L2VtPuWPquaciea4heal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juS8l+S4jeWQjOeahOeJueeCueOAgeW5tuWLh+aVouaLpeaK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mCo+aJjeaYr+ecn+ato+eahOe+juOAgjwvcD48cD48ZW0+OC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+juS4ve+8jOWPr+S7peS4jeWPr+eIse+8jOWPr+S7peS4jea4qeafl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vmuWunuWSjOWWhOiJr+OAgjwvcD48cD48ZW0+OS48L2VtPuS5jeS4t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Tre+8jOeIseS9oOeahOS6uuWcqOeskeOAgueUn+WRvee7iOe7k++8jOS9o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eahOS6uuWcqOWTreOAgjwvcD48cD48ZW0+MTAuPC9lbT7ov4fluqblnZ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kurrkvKTlt7HvvIzov4fluqbmn5Tova/lj4jkv53miqTkuI3kuoboh6rlt7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miY3og73lgZrliLDvvIzkuIDovrnmo7Hop5LliIbmmI7vvIzkuIDovrnmuK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jgII8L3A+PHA+PGVtPjExLjwvZW0+5Zyo5ZKx5Lus5omA5YW35pyJ55qE5LiA5YiH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t77yM5pyA5Li657KX6bKB55qE5LmD5piv6L276KeG5ZKx5Lus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juefpemBk++8jOmdkuaYpeW/heWwhumAneWOu+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YqOWkqeeahOeVmeS4jeWIsOS7iuWkqe+8jOWxnuS6juS7iuWkqeeahOW/p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Rs++8jOW/g+S5n+mavuS7peaLkue7neOAgjwvcD48cD48ZW0+MTM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kurrvvIzku5bmgLvkvJrnnJ/lv4PnrYnkuIvljrvvvJvkuI3mhL/mhI/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kuIDovazouqvlsLHnibXkuobliKvkurr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5+t55+t5Yeg5Y2B5bm077yM5LiN6KaB57uZ6Ieq5bex5bCx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oa+77yM5oOz5ZOt5bCx5ZOt77yM5oOz56yR5bCx56yR77yM6K+l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6754ix77yM5peg6LCT5Y6L5oqR6Ieq5bex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W/g+WKm+WOu+azqOaEj+WIq+S6uu+8jOWwseWwkeS4gOWIhuW/g+WKm+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kvaDlj6/ku6Xlv5jmjonlpLHotK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jonmlZnorq3vvJvkvaDlj6/ku6Xlv5jmjonmmKjlpKnvvIzkvYbkuI3og73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vkvaDlj6/ku6Xlv5jmjonoi6bpmr7vvIzkvYbkuI3og73lv5jljbToibDov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v5jmjonkvKTnlqTvvIzkvYbkuI3og73lv5jljbTogLvov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H5aaC5Lq655Sf5LiN5pu+55u46YGH77yM5oiR6L+Y5piv5oiR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2g77yM5Y+q5piv6ZSZ6L+H5LqG5Lq655Sf5pyA57ua5Li955qE5aWH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tuS4jeaYr+aJgOaciee7k+adn+mDveaYr+aui+e8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eS8mumAhua1geaIkOays+WPjeiAjOS8muiiq+eUn+WRveS4remCo+S6m+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6i+aDheaJgOimhuebluOAgjwvcD48cD48ZW0+MTk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fmoLfog5zliKnvvIzkvYblj6/ku6XkuovkuovlsL3lipvvvJvmiJHku6zkuI3og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PlronvvIzkvYblj6/ku6Xml7bml7bmrKLllpz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eb6Ium6I6r6L+H5LqO57uP5Y6G5LqG6LaF57qn6aOO6Zuo5ZCO77yM5LiN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p6Jm577yM57uT5p6c6L+Y5oSf5YaS5Lq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WnOasouS4i+WNiOeahOmYs+WFieOAguWug+iuqeaIkeebuOS/o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mDveS8muaciei9rOacuu+8jOebuOS/oeWRvei/kOeahOWuveWOm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IuPC9lbT7kurrnlJ/mmK/nvo7kuL3nmoTvvIz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r4bnmoTvvIzlubbkuI3ku6PooajkurrnlJ/mmK/kuIDluIbpo47pob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5bCx5piv57uZ5L2g5omA54ix55qE5Lq6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bm456aP44CC5Y+q6KaB5aW55bm456aP5b+r5LmQ77yM6Ieq5bex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I5L2V5aao44CCPC9wPjxwPjxlbT4yNC48L2VtPuayoeaciemCo+S5iOS4gOaut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W5s+WSjO+8jOWIu+aEj+WbnumBv+WAkuS4jeWmguWLh+aVouaKveemu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+8jOWPr+S7peS4jeeUqOeci+ingeW9vOatpOmCo+S5iOeLvOeLiOWcs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sLHmmK/ov5nmoLfvvIznnIvlvIDngrnmg7Plv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njrDlnKjkvJrlvojlpb3vvIzkvYbmmK/mnKrmnaXkvJrnu4/ljob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uYnot47kuobkuIDliIfvvIzmiJHku6zosIHpg73mgKr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bCx5YOP5piv5LiA5qyh5peF6KGM77yM5Lq65Lus5oC75piv5b+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5uu55qE5Zyw77yM5Y205b6A5b6A5b+955Wl5LqG6Lev6L6555qE6aOO5pm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ezn+ezleeahOS6i+aDhe+8jOWPquacieezn+ez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guPC9lbT7lv4PlsZ7kuo7kvaDnmoTmiJHlgJ/mnaXlr4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jmiJDmiJHnmoTlv4PprZTvvIzkvaDlsZ7kuo7osIHnmoTvvIzmiJHliJrlpb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luKbmnaXmva7otbfmva7okL3jgII8L3A+PHA+PGVtPjI5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iA5byg5Zi077yM6ICM5pyJ5Lik5Y+q6ICz5py177yM5Y6f5Zug5piv5ZCs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055qE5aSa5LiA5YCN44CCPC9wPjxwPjxlbT4zMC48L2VtPuS7peW5s+WSj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wiOaziueahOW/g+Wig+eci+W+heW+l+Wkse+8jOi/meagt++8jOS9oOaJjeiD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/q+S5kOWcsOeUn+a0u+OAguaXoOiuuuW+l+S4juWkse+8jO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IluW/p+iAjOWkmuS4gOS6m+aIluWwkeS4gOS6m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ntK/vvIzkuI3mmK/lm6DkuLrot6/kuIrlnY7lnbflpKrlpJ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opoHljrvlk6rph4zjgII8L3A+PHA+PGVtPjMyLjwvZW0+5ZG96L+Q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mK6Le377yM5peg5rOV6KiA6K+077yM5LiN5piv5p2l5b6X5aSq5pep77yM5bCx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f44CC5Yia5Yia5aW955qE5oOF5oSf5Lqk5rWB77yM6ZyA6KaB5b6X5Yiw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a6g54ix44CCPC9wPjxwPjxlbT4zMy48L2VtPuS6uueUn+WmgumbhuW4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cqOatpOebuOiBmu+8jOWNtOS4jeS5heeVme+8m+S6uueUn+WmguWuouagiO+8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ath+iEmu+8jOiAjOWQjuWPiOi1sOOAgjwvcD48cD48ZW0+MzQuPC9lbT7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t4DvvIzopoHmnInotrPlpJ/nmoTml7bpl7Tljrvlj43mgJ3vvIzmiY3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roznvo7jgILkuZ/orrjmr4/kuKrkurrlh7rnlJ/ml7bpg73ku6X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mK/kuLrku5bkuIDkuKrkurrogIzlrZjlnKjnmoTvvIzlvZPku5blj5Hnjr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lgJnvvIzku5bkvr/lvIDlp4vplb/lpKf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C76KaB55av54uC5LiA5qyh77yM5peg6K665piv5Li6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77yM5LiA5q615peF6YCU77yM5oiW5LiA5Liq5qKm5oO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mAieaLqeaIkOmVv+eahOaXtuWAme+8jOW+gOW+gOS5n+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iq+S6uueQhuino++8jOWboOS4uuS9oOimgei1sOS9oOmAieeahOi3r+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pOS4uuS9oOivpemAieeahOi3r+OAgjwvcD48cD48ZW0+Mzc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pnaDoh6rlt7HotbDvvJvkurrnlJ/nmoTluIzmnJvlkozmnLrpgYfmmK/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kozliJvpgKDnmoTvvIzkuI3mmK/liKvkurrnu5nkuojnmoTvvIzkuI3og73mio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4TmiZjlnKjliKvkurrouqvkuIrjgII8L3A+PHA+PGVtPjM4LjwvZW0+6ICB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iA5p2h5ZG977yM5LiA6aKX5b+D77yM5oqK5ZG954Wn55yL5aW9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/5aW977yM5Lq655Sf5Y2z5piv5ZyG5ruh44CCPC9wPjxwPjxlbT4zO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lOW6puWImeaYr+imgeWImuaflOW5tua1ju+8jOiDuOS4reacieWkqeWcsOOAg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+8jOmhveW8uuS4jeWxiOOAguimgeWCsumqqOS+oOiCoO+8jOato+e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mr4/lkajmnIDlpb3mnInkuKrogZrkvJrvvIznlK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rbkurrnmoTov5jmmK/mnIvlj4vjgIHlkIzkuovnmoTvvIzkuqTmtYHkuK3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QxLjwvZW0+5Lq655Sf6Lev5ryr5ryr77yM55Sf5ZG9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5Lq655Sf5LmL6Lev5Lit5L2T546w55qE5reL5ryT5bC96Ie077yM5a6D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IO95rS75aSa5bCR5aSp77yM6ICM5piv5Zyo5LqO5L2g5oCO5qC3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L+Z5LiA6L6I5a2Q5YGa5LqG5Liq5oCO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8keaBr+W5tuS4jeaYr+a1qui0ueeUn+WRve+8jOWug+iDveWkn+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GkueahOaXtuWAme+8jOWBmuabtOWkmua4hemGkuOAgeacieaViOeOh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nrqHnlJ/mtLvlpJrkuYjkuKXls7vvvIzmiJHmgLvmm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uIDotbfvvIzmiJHlsIblnKjmr4/lpKnnmoTnlJ/mtLvkuK3vvIzmsbLlj5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kuJzopb/vvIznkIbop6PkurrnlJ/nmoTmhI/ku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JmxkcXVvO+eIsSZyZHF1bzvkvaDnu53lr7nnhp/mgonnmoTmn5DkurrmiJbmn5D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jgILniLHmgLvmmK/ooqvlvJXlkJHpgqPkupvpmpDol4/nnYDnp5j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Q1LjwvZW0+5LiN6KaB6L275piT5YCf6ZKx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55qE5Lq65b6A5b6A5piv6ICB5aSn77yM5L2g6YO95LiN55+l6YGT6Ieq5bex566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jxlbT40Ni48L2VtPuS6uueUn+WcqOS4luaXoOS4jeaYr+S4uuS6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qeW5tOaKlei1hO+8jOS4reW5tOaLvOaQj++8jOaZmuW5tOS6q+WPl+S6uueUn+WR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l+WbveOAgjwvcD48cD48ZW0+NDcuPC9lbT7kurrnlJ/nrKzkuIDlv6vkuZDmmK/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kuLroh6rlt7HlgZrkuI3liLDnmoTkuovvvIzkurrnlJ/nrKzkuoz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iKvkurrorqTkuLroh6rlt7HlgZrkuI3liLDnmoTkuo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5qH5YWE5pep5bCx562U5bqU5LqG5oiR5ZKM6ZmG6LSe55qE5ama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k5LqG5aW55Lul5aSW77yM5oiR5LiN5Lya5ZKM5Lu75L2V5LiA5Liq5aWz5Lq655S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z44CCPC9wPjxwPjxlbT40OS48L2VtPuWksei0peS5n+aYr+aIkemcgOimg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IkOWKn+S4gOagt+WvueaIkeacieS7t+WAvOOAgjwvcD48cD48ZW0+N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otbDlh7rnrKzkuIDmraXvvIzlvoDlvoDmmK/kurrnlJ/nmoTliIbmsLT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miJDlip/mmK/ooqvlhpLpmanpgLzlh7rmnaX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Liq5oyj5omO55qE6L+H56iL44CC5oiR55qE57uP5pa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q275Lq66ICM6aKC55qE77yM6ICM5piv5Li65LqG5rS7552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bsOWig+Wwseixoea1t+a0i++8jOWPquacie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IsOi+vuW9vOWyuOOAgjwvcD48cD48ZW0+NTMuPC9lbT7mnIn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rJHohLjvvIzlj6rmmK/kuI3mg7PorqnkvaDmi4Xlv4PmiJbpmr7ov4fjgIL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msqHmnInkvaDmg7PosaHkuK3pgqPkuYjlnZrlvL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pyJ5LiA5Lqb5Lq65LiO5oiR5Lus5pOm6IKp5LqG77yM5Y20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b6YGH6KeB5LqG77yM5Y205p2l5LiN5Y+K55u46K+G77yb55u46K+G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4af5oKJ77yb54af5oKJ5LqG77yM5Y206L+Y5piv6KaB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huuWig+S4reeahOWlvei/kO+8jOS4uuS6uuS7rOaJg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ig+S4reeahOWlvei/kO+8jOWImeS4uuS6uuS7rOaJgOaDi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J/mraPnmoTniLHmg4XmmK/ku4DkuYjvvJ/lroPml6LkuI3mmK/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kuZ/kuI3mmK/kurLliIfnmoTnrJHlrrnvvIzmm7TkuI3mmK/mtbfoqpPlsbH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I8L3A+PHA+PGVtPjU3LjwvZW0+5LiN5oKj5LiN6IO95p+U77yM5oOf5o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a77yb5oOf5Yia5pav5LiN5oOn77yM5oOf5Yia5aeL5pyJ5Li644CC5LiN5oKj5L2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K77yM6ICM5oKj5b635LmL5LiN5bSH77yb5LiN6IC756aE5LmL5LiN5LyZ77yM6ICM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mL5LiN5Y2a44CCPC9wPjxwPjxlbT41OC48L2VtPuS4gOS4quS6uuWQg+WlveOAge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l+W5uOemj++8jOWPquacieWkqeS4i+ept+iLpueahOS6uumDvei/h+S4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aJjeaYr+ecn+ato+eahOW5uOemj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lpb3lv4Pmg4XvvIzorqnkuJbnlYzlr7nnnYDkvaDlvq7nrJHvv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ku73lpb3lv4Pmg4XvvIzorqnnlJ/mtLvlr7nmiJHku6zlvq7nrJH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rrnlJ/nmoTotKLlr4zvvIzorqnlpb3lv4Pmg4XkuI7miJHku6zml7bml7b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Lus55+l6YGT55qE5piv5oiR55qE5q2M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piv5oiR55qE5Lq655Sf77yM6ICM5oiR55qE5Lq655Sf5a+55L2g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2MS48L2VtPue7meiHquW3seaJvuiMrOaYr+ivi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JvuS6i+aYr+ejqOe7g++8jOe7meiHquW3seWJluaekOaYr+efpe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YsueskeaYr+a/gOWKse+8gTwvcD48cD48ZW0+NjIuPC9lbT7kurrnlJ/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vvIzniLHnmoTlm77ohb7vvIzmg4XnmoTolJPlu7bjgILniLH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nmoTmuJfpgI/vvIzogIzkuI3mmK/ngYzlhaXjgII8L3A+PHA+PGVtPjY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5pyJ6Ieq5bex55qE5oiQ6ZW/77yM6IuN5p2+5pyo6JGh6JCE6Jek77yM5Y+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h5Yir5Lq655qE6Ziz5YWJ77yM5LiN5b+F5q+U6L6D6LCB5pu06IyC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gOWNleeahOeUn+a0u+S5i+aJgOS7peW+iOS4jeWuueaYk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mgea0u+eahOeugOWNle+8jOS4gOWumuS4jeiDveaDs+eah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b3nmoTkuaDmg6/mmK/kuIDnrJTotKLlr4zvvIzkuIDml6b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aDlsLHkvJrlj5fnm4rnu4jnlJ/jgILlhbvmiJDnq4vljbPooYzliqj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lsIblj5jlvpfmm7TmnInmhI/kuY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aW95LqL77yM5a6M5oiQ5LiA5Lu25pyJ6LSh54yu55qE5bel5L2c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Sf77yM5Y205Lya5L2/5Lq66Ieq54S25LmQ55qE5YW2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eIseS4gOWIh+e+juWlveeahOS6i+eJqe+8jOi1nue+juW5tuS6q+WPl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4puadpeeahOe+juWlveOAgjwvcD48cD48ZW0+NjguPC9lbT7kurrkuI3ku4Xku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m7TopoHlpb3lpb3nmoTmtLvnnYDvvIzopoHmtLvlh7ror5fmhI/mnaX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nvo7nmoTkurrnlJ/jgII8L3A+PHA+PGVtPjY5LjwvZW0+5Yir5b2T54OC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75pyJ5Lq65oqK5L2g55qE5b+N6K6p5LiO6L+B5bCx77yM5b2T5oiQ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p2l6Le16LiP44CCPC9wPjxwPjxlbT43MC48L2VtPuWPkeeUn+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g+mCo+WwseS6q+WPl+Wug++8jOS4jeWWnOasouWug+mCo+WwsemBv+W8gOWu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8gOmCo+WwseaUueWPmOWug++8jOaUueWPmOS4jeS6humCo+WwseaOpeWPl+Wug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S6huaYr+S9oOeahOinguW/te+8jOWIq+Wfi+aAqOS6i+aDheeahOacr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iLHmg4XlnKjms5Xlm73mmK/kuIDluZXllpzliafvvIzlnKj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K/kuIDluZXmgrLliafvvIzlnKjmhI/lpKfliKnmmK/kuIDluZXmrYzliafvvIz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K/kuIDluZXnmoTpl7nliafjgII8L3A+PHA+PGVtPjcyLjwvZW0+5b2T5L2g5peg5rO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6Lmm5Yiw5LiJ5qW85pe277yM5LiN6KaB5b+Y6K6w6LWw5qW85qKv44CC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oiQ5Yqf5b6A5b6A5LiN5piv5LiA6Lm06ICM5bCx55qE77yM5b+F6aG7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ej5L2g55qE55uu5qCH77yM6YCQ5q2l5a6e5pa9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S9oOWQjuaClOWGs+WumuS6huS7gOS5iO+8jOeJtei1t+S4gOS4q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S6hu+8jOmCo+WwseimgeeUqOW9vOatpOWuveWuueadpeaJv+aLh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qZrlp7vlsLHlg4/mi77otJ3lo7PvvIzkuI3opoHmja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vvIzopoHmjaHoh6rlt7HllpzmrKLjgIHmnIDpgILlkIjnmoTvvIzlubb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liLDkuoblsLHkuI3opoHlho3ljrvmtbfmu6n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bCx5YOP5piv55a+55eF77yM5Zu654S26I2v5pa56YeN6KaB77yM5L2G5rK755a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Yqg6YeN6KaB44CCPC9wPjxwPjxlbT43Ni48L2VtPuS6uueUn+iuuOWPr+S8p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guWOu+eni+mbqOWkqeWPiOaZtOOAgui/meS4lumXtOS6uuadpeS6uuW+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IkeaYr+iwge+8jOmDveS4jeaYr+mZjOeUn+S6uu+8jOS9juWktOS4jeing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+8jOWSjOWHoOWIhu+8jOiuqeWHoOatpe+8jOS6uueUn+WkmuWSjOawlO+8jOatp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wuuOAgjwvcD48cD48ZW0+NzcuPC9lbT7lpoLmnpzkuIDkuKrkurrkuI3nn6XpgZP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bblkJHlk6rkuKrnoIHlpLTvvIzpgqPkuYjku7vkvZXpo47pg73kuI3kvJrmmK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6KaB5oOz5L2g5LiN5oOz6KaB55qE5Lic6KW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LiA5a6a5b6X5Yiw5a6D77yb6KaB5oCd6ICD5L2g5oOz6KaB55qE5Lic6KW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Lmf5Lya5b6X5Yiw5a6D44CC5YW25a6e5Zyo5Lq655Sf5Lit77yM6KaB5pe25pe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oOz6KaB55qE77yM6ICM5LiN5oC75piv5rOo5oSP6Ieq5bex5oGQ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Bq+mUheWPr+S7peS4gOS4quS6uuWQg++8jOeUt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S4quS6uueci++8jOW8gOW/g+eahOaXpeW4uOWwj+S6i+S4gOS4quS6uu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WcqOaEj+ivhuWIsOiHquW3seeahOeDreaDheWvueS6juWIq+S6uuadp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n+aLheS5i+WQju+8jOS4gOWIh+WwseW+iOWlveino+WG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pga3lj5fnmoTmr4/kuIDmrKHoi6bpmr7vvIzpg73mmK/kurrnlJ/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kvaDlronmjpLnmoTkuIDmrKHmlZnogrLvvJvlj6ropoHkvaDlnKjmlZnogrL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poobkvJrngrnku4DkuYjvvIzlsLHkvJrlnKjku4rlkI7nmoTmn5DkuKrml7blgJn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nLrvvIzorqnkvaDpgYfpmr7miJDnpaXjgII8L3A+PHA+PGVtPjg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aW955qE5auB5aaG5bCx5piv5LiA6aKX5L2T6LS05rip5pqW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pyA5aW955qE6IGY56S85bCx5piv5LiA55Sf55qE6L+B5bCx5LiO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UtuaLvui1t+W/g+aDhe+8jOe7p+e7rei1sOWQp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+8jOS9oOWwhuaUtuiOt+mbqO+8jOmUmei/h+i/meS4gOS4qu+8jOS9oOaJ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gOS4q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E1M3Axd3BjdS5odG1sIj5odHRwczovL2R1YW5qdXppa3UuY29tL2R1YW5qdXppLzJx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EF5A285A680A01CE07744E3B58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