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0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DAA26DAF6E0EBB7D1F1F702E4BB0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AA26DAF6E0EBB7D1F1F702E4BB0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56C06KOC5pe25oy95Zue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v+aIkeS7rOS7mOWHuuWS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WPi+aDhemDveiHqueEtuWmgumjju+8jOWcqOS9oOaciemZkOeahOeUn+WRv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uuWKqOS9oOeahOWjsOiJsu+8jOS9oOS5n+S7juS4jeiiq+S6uuS+nei1luaxn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+iOaDs+WSjOS9oOWOu+WQueWQuemjju+8jOWQueaOi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S4jeaEieW/q++8jOWPqueVmeS4i+aIkee7meS9oOeahO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S4jeimgeWRiuivieaIke+8jOS9oOecn+eahOW+iOeUn+awlO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efpemBk++8jOWboOS4uuS9oOW+iOWcqOS5juaIke+8jOiAjOaIkeS5n+WPquiDv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W+iOaKseatie+8gTwvcD48cD48ZW0+NC48L2VtPuWmguaenOS9oOeUn+awlOWw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mqguaIkeWQp++8jOWNg+S4h+S4jeimgeWvueedgOaIkeaOieecvOazqu+8jO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IkeeahOW/g+mDveS8mueijuaIkOWNg+S4h+eJh+OAgjwvcD48cD48ZW0+N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7kmcmRxdW876ZSZ5LiN5YiG5oiR55qE6ZSZ77yMJmxkcXVvO+S4jSZyZHF1bz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I3nkIbmiJHvvIwmbGRxdW876LW3JnJkcXVvO+W6iuWwseivtOWvueS4jei1t+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EmcmRxdW875oOz6K6p5L2g5LiN5aSx6JC977yMJmxkcXVvO+mUmSZyZHF1bzvp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mK/miJHnmoTplJnvvIwmbGRxdW875LqGJnJkcXVvO+WNtOW/g+S6i+iuqeS9oOS5k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PkeiHs+S9oOaJi+acuu+8jOivt+S9oOi1tue0p+W/q+S5kO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5n+iuuOaYr+aIkeS4jeaHgueahOS6i+WkquWkmu+8jOS5n+iuuOaYr+aIk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iuuOS4gOWIh+W3sue7j+aFouaFoueahOmUmei/h++8jOWPr+aIkeS+neeEt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eahOiwheino+WSjOWRteaKpO+8gTwvcD48cD48ZW0+Ny48L2VtPuaIkeeyl+aatOWc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j+S6huS9oOaIkeS5i+mXtOeahOWPi+aDheS5i+iKse+8jOaIkea1rui6geWcsOWItu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vOatpOS5i+mXtOeahOefm+ebvumjjuayme+8jOaIkeiuqeaIkeS7rOS5i+mXtO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UmeS5seS6huaXtuW3ruOAguaIkeW3sua3sea3seWcsOiupOivhuWIsOiHquW3seeah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vt+aOpeWPl+aIkeecn+ivmueahOmBk+atie+8jOWOn+iwheaIkeS4gOS4i++8jOaL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puOAgjwvcD48cD48ZW0+OC48L2VtPuWYv++8jOWTpeS7rO+8jOefpemBk+S9oOS4j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quaIkeeahO+8jOS7iuaZmuS4gOi1t+WWneS4gOmhv+WQp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mXtOeahOaDheiwiuS4jeeUqOivtO+8jOacgOe6r+ecn++8jOWFtuWunuaci+WP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cieiuuOWkmuivr+S8mu+8jOaIkeaDs+S4jeeuoeS7gOS5iOS9oOmDveiDve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/h+Wkse+8jOaIkeS5n+S8muiusOW+l+i/measoeeahOaVmeiure+8jOS7peWQjuad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keeUn+i/meexu+eahOS6i+aDhe+8gei/mOaYr+WTpeS7rO+8jOWvueS4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lj6UmbGRxdW875a+55LiN6LW3JnJkcXVvO++8jOiDveWQpuaNo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4gOWPpSZsZHF1bzvmsqHlhbPns7smcmRxdW8777yM5oiR6L+Z5LiA5byg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L+Y5Y+v5Lul55m75LiK5L2g55qEJmxkcXVvO+azsOWdpuWwvOWFi+WPt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oLkuI3ljp/osIXmiJHlsLHlm57lpI0mbGRxdW875rKh5YWz57O7JnJkcXVvO++8jOW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WwseWbnuWkjSZsZHF1bzvkuIrmnaXlkKcmcmRxdW87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GjeS5n+S4jeaDueS9oOeUn+awlOS6hu+8jOaIkeetlOW6lOS9oOWcqOS9oO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eahOaXtuWAmeWThOS9oOW8gOW/g++8jOWcqOS9oOmrmOWFtOeahOaXtuWAmee7ne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eahOWFtO+8jOS9oOWPq+aIkeW+gOS4nOaIkee7neS4jeW+gOilv++8jOS9oOWPq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e7neS4jeS4i+WcsO+8jOWOn+iwheaIkeWlveWQl++8n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iJHnmoTlpKfmhI/vvIzkuI3nu4/mhI/nmoTkvKTlrrPkuobkvaDvvIz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bpnZ7miJHliJ3oobfvvIznn63kv6HpgIHljrvop6Pph4rmuIXvvIzoi5vmsYLosIX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p/osIXvvIzmt7Hmt7HlkJHkvaDpgZPkuIDlo7DvvIzlr7nkuI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piv5oiR55qE5LiN5a+577yM6K6p5Y+L5oOF5Y+Y5LqG5ZGz77yb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77yM6K6p5Y+L5oOF6KOC5LqG57yd44CC5LuA5LmI5qC355qE6K+t6KiA5Lmf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iR5q2k5Yi755qE5oeK5oKU5LiO5oSn55aa77yM5Y+q5oOz6K+35L2g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ZCX77yfPC9wPjxwPjxlbT4xNC48L2VtPuS5n+iuuOaYr+aIkeeahOW5vOeomuWI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eahOW/g++8geWIq+WGjeeUqOeXm+iLpueahOi/h+WOu+aKmOejqOiHquW3s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aXoOWus+S9oOS5i+W/g++8gTwvcD48cD48ZW0+MTUuPC9lbT7oi6Xml6Dlrr3mg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sIbooqvml6DkvJHmraLnmoTku4fmgajlkozmiqXlpI3miYDmjqfliLbjgIL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mhI/kvKTlrrPkvaDvvIznnJ/nmoTlvojmg7PkuI7kvaDlkozlpb3lpoLliJ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lkKfvvIE8L3A+PHA+PGVtPjE2LjwvZW0+55yf5b+D55qE6YGT5q2J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05riF5qWa5piv6Ieq5bex5b2T5pe25b+D5oOF5LiN5aW977yM5Y+q6aG+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rKh6aG+5Y+K5Yiw5aW555qE5oSf5Y+X44CC55yL5b6X5Ye65aW55Zyo5Lm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+L6LCK77yM55u45L+h5aW55Lya5Y6f6LCF5L2g55qE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jei1t++8jOS4i+asoeS4jeaVouWVpu+8geivt+aOpeWPl+aIkeivmuW/g+eahOmB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imgeWGjeeUn+awlOS6hu+8jOWlveS4jeWlve+8nz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sJTkuobvvIzmiJHnn6XplJnkuobvvIzor7fljp/osIXmiJHnmoTpsoHojr3lko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LlpoLmnpzmmK/miJHluKbnu5nkvaDnmoTng6bmgbzvvIzor7fmiorlroPov5jnu5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mg7PnlKjlhajkuJbnlYzmnIDmmI7lqprnmoTpmLPlhYnloavmu6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jp/osIXmiJHlkKfvvIzmnIvlj4vjgII8L3A+PHA+PGVtPjE5LjwvZW0+6K+3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Cs55S16K+d77yM6YKj6YeM5pyJ5LiA6aKX55yf6K+a55qE5b+D5q2j5YeG5aSH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P5oKU44CCPC9wPjxwPjxlbT4yMC48L2VtPuWkqeeDrei/mOaDueS9oOS4iueBq+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uWcqOW+iOWGheeWmu+8jOaVtOWkqeiHqui0o+i/mOW/p+aEge+8jOaAjuS5iOaJjeiD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aEge+8jOaDs+adpeaDs+WOu+WIq+aXoOazle+8jOi/mOaYr+efreS/oeihqOivi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On+iwheaIkei/h+mUme+8jOWGheW/g+S4jeimgeWGjeeDpuW/p++8jOeci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dpemBk+atie+8jOacm+S9oOS4gOeskeazr+aBqeS7h+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l6Dpobvmg4rlpKnliqjlnLDvvIzlv6vkuZDlsLHlpb3vvJvlj4vosIrml6D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DonJzor63vvIzmg7PnnYDlsLHlpb3vvJvmnIvlj4vml6DpobvpgY3lj4rlpKn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sLHlpb3vvIzmg5/mhL/mnIvlj4vljp/osIXmiJHnmoTlsI/ohL7msJT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J/msJTjgII8L3A+PHA+PGVtPjIyLjwvZW0+55yf5a+55LiN6LW35ZWK77yM5pio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6K+06YKj5qC355qE6K+d77yM5LiA5pe25Y+j5b+r77yM5LiA5pe25Y+j5b+r77yM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77yM5LuK5pma5oiR6K+35L2g5ZCD6aWt5ZCn44CCPC9wPjxwPjxlbT4yMy48L2VtP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+8jOaYqOWkqeeBq+awlOacieeCueWkp++8jOaIkeS4jeaYr+aVheaEj+eah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WlveWQl++8nzwvcD48cD48ZW0+MjQuPC9lbT7kuovmg4Xlt7Lnu4/ov4fljr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lpJrlpb3lpJrnp5LkuobvvIzlsLHkuI3opoHmlL7lnKjlv4PkuIrkuobvvIHkva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poHmiJHmgI7moLfvvIzkvaDmiY3lj6/ku6Xljp/osIXmiJHllYrvvJ8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L2g55Sf5rCU6K6p5L2g5b+n77yM5oiR5b+D6Lef552A5Lmf54Om5b+n77yM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Km5piv5oiR6ZSZ77yM6YGT5q2J6L+f5p2l5oS/5raI5oSB77yM5Zue5b+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Y6a77yM5LqJ5ZC15pe25bi45Lmf5Lya5pyJ77yM6Z2i57qi6ICz6LWk5pe2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LiA56yR5rOv5oGp5LuH77yM5oOz5p2l5oOz5Y6755+t5L+h6aaI77yM6L+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I6r5oCq572q44CCPC9wPjxwPjxlbT4yNi48L2VtPuayoeacieiKseiogOW3p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1t+iqk+Wxseebn++8jOayoeacieacuuW3p+eUqOW/g++8jOi/memH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i1pOivmueahOW/g++8jOWcqOWQkeS9oOihqOi+vuS4gOS7veecn+ivmueahOati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WOn+iwheaIkeeahOi/h+Wkse+8jOiuqeWPi+aDheaJk+W8gOS9oOWuveWuu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+8jOaOpeWPl+aci+WPi+eahOatieaEj++8jOWFseWQjOaQuuaJi+WQjOihjO+8j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dpeOAgjwvcD48cD48ZW0+MjcuPC9lbT7ljbPkvr/miJHkuIDlkJHosKjmhY7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pfnvarkuobkuIDlkJHlrr3lrrnnmoTkvaDvvIzku6TkvaDnlJ/kuoblpKfmsJT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v43lv4PkuI3nkIbmiJHlkJfvvJ/lv43lv4PkuI3ljp/osIXmiJHlkJfvvJ/osIH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mmK/lpb3mnIvlj4vlkaLvvIHmiJHopoHpg5Hph43lr7nkvaDor7TvvJr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ljp/osIXvvIE8L3A+PHA+PGVtPjI4LjwvZW0+5pyL5Y+L6Ze055qE55u46YGH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77yM55u455+l5piv6K+a5b+D55qE77yM55u45oOc5piv55yf5b+D55qE77yM55u4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b+D55qE44CC6Iul5piv5YG25bCU6Ze55LqG55+b55u+77yM6YKj57ud5a+5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44CC6K+35Y6f6LCF5oiR55qE5peg5b+D77yBPC9wPjxwPjxlbT4yO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S8pOW/g+mavui/h++8jOmbqOWPmOW+l+mCo+S5iOaEgemXt++8jOWkqeWPmO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LjeeZve+8jOa1t+WkseWOu+S6huW+gOaXpeeahOa+jua5g++8jOm4n+WkseWOu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eahOa0u+i3g+OAguaIkee7iOS6juaYjueZveaIkeeKr+S6huWkmuWkp+eahOmU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On+iwheaIkeWlveWQl++8jOiuqeaIkeS7rOWbnuWIsOS7juWJje+8mu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eJteaJi++8jOWcqOebuOeIseS4reW5uOemj++8gT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mnIvlj4vvvIzml6DpnIDpopHnuYHogZTns7vvvIzlv4PkuK3ljbTmsLjov5z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omb3nhLblgbblsJTkuZ/kvJrlj5Hlj5HohL7msJTvvIznibXmjILljbTkuIDnm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ov5jmnJvmnIvlj4vojqvopoHlho3nlJ/msJT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95a655piv5oiR55qE5a+E5omY77yM5L2g55qE5Y2a54ix5piv5oiR55qE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+D6IO45piv5oiR55qE5L+h5Luw77yM5L2g55qE5Y6f6LCF5piv5oiR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2g55qE5b+D5oOF5bCx5piv5oiR55qE56We57uP77yM5L2g55qE5pS+5by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275p2+77yM5pu+57uP55qE5bm456aP5oiR5Lus55WZ5oGL54m15oyC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6L+Y5pyb6IO95LiO5L2g5LiA6LW35YWx5bqm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ou+8geaIkemUmeS6hu+8jOS9oOivtOaIkeWGmeeahOaClOi/h+S5puaYr+mVv+evh+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i+edgOe0r+WPiOWPl+e9qu+8jOaJgOS7peaIkeaUueeUqOWPkeefreS/oeaBr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WPiOS4jei0te+8jOWvueS4jei1t++8jOivt+aOpeWPl+aIkeeahOatieaEj+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lr7nkuI3otbfvvIzmmKjlpKnkuI3mmK/mnInmhI/msJ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ov5jlpb3lkKfvvJ/lnKjlrrblubLku4DkuYjlkaLvvIzmsqHmnInnlJ/miJH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M0LjwvZW0+5aaC5p6c5oiR55qE6Zeu5YCZ5omT5oyg5Lq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eg5aWI77yb5aaC5p6c5L2g5oiR55u45aSE5piv56eN6LSf5ouF5oiR5b6I55eb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+D55qE6Led56a75bey57uP6L+c56a75oiR5b6I6YGX5oa+77yb5aaC5p6c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H5Y676K+35L2g5piO56S644CCPC9wPjxwPjxlbT4zNS48L2VtPuacquadp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p+edgOeahOi/veaxgu+8jOacquadpeWxnuS6juWwiui0teeahOiHquS/oe+8jOacquad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uveWuueeahOiwheino++8jOacquadpeWxnuS6juaBkuS5heeahOWSjOiwkO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nuS6juivr+S8mueahOWMluino++8jOWOn+iwheaIkeWQp++8jOiuqeaIkeS7rOaLp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lveWQl++8nzwvcD48cD48ZW0+MzYuPC9lbT7ku4DkuYjmoLfnmoTor53or63pg73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I3kuobmiJHmhKfnlprnmoTlv4Pmg4XvvIzmiJHor6XmgI7moLfmiY3og73lvpf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lkaLvvJ88L3A+PHA+PGVtPjM3LjwvZW0+5LiA5Y+l5peg5b+D55qE6K+d6K+t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ya77yM5LiA56eN5LiN5ZCM55qE5oSP6KeB6K6p5L2g5oiR5Y+Y5b6X6YGl6L+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eq56eB5beu54K55aSx5Y675LqG5LiA5q615Y+L6LCK77yM55yf6K+a5biM5pyb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6K+d6IO95bmz5aSN5LiA5YiH77ya5a+55LiN6LW377yM5LiN5bCP5b+D5Lyk5a6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6IO95Y6f6LCF5oiR77yM5pu05biM5pyb5oiR5Lus5rC46L+c5piv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aJgOacieeahOeQhueUseWSjOino+mHiumDveaYr+iL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WKm+eahO+8jOaIkemAieaLqeWcqOayiem7mOS4reetieW+heS9oOeahOWOn+iw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vaDnlJ/msJTkuobvvIzmiJHnn6XplJnkuobvvIzor7f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soHojr3lkozml6Dnn6XjgILmiJHluKbnu5nkvaDnmoTng6bmgbzvvIzlsLHov5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zmiJHmg7PnlKjkuJbkuIrmnIDmmI7lqprnmoTpmLPlhYnloavmu6HkvaD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osIXmiJHlkKfvvIzmnIvlj4vjgII8L3A+PHA+PGVtPjQwLjwvZW0+5LqR5b2p5re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yr5aSp5Lmx6Iie77yM5LiA5LiN5bCP5b+D77yM6YGu5L2P5LqG5aSq6Ziz77yM6K6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m35YWl5LqG6Zi05pqX44CC5aSp56m65a695oGV5LqG5LqR5b2p77yM5LqR5b2p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S5LiL5rOq5ru077yM55S75Ye6576O5Li955qE5b2p6Jm544CC5Lqy54ix55qE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ZCn77yM5oiR5bCx5piv6YKj5py15bCP5LqR5b2p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+8jOaIkeeKr+eahOmUmeivr+W5tuS4jeWkquWkp++8jOS9humcgOimg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WQkeS9oOino+mHiu+8jOWQrOWQrOaIkOWQl++8nzwvcD48cD48ZW0+NDI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HkuI3lpb3mhI/mgJ3vvIHmiJHplJnkuobvvIHliKvku4vmhI/vvIHmiJHmipX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miJHlv6vpobbkuI3kvY/kuobvvIHljp/osIXmiJHlkKf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peg5a695oGV77yM55Sf5ZG95bCG6KKr5peg5LyR5q2i55qE5LuH5oGo5ZKM5oq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6n5Yi244CC5oiR55yf55qE5peg5oSP5Lyk5a6z5L2g77yM55yf55qE5b6I5oOz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95aaC5Yid77yM6K+35Y6f6LCF5oiR5ZCn44CCPC9wPjxwPjxlbT40N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S7rOivtOS4gOWjsOWvueS4jei1t++8jOWboOS4uuaIkeaAu+aYr+S4jeWlv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JgOS7peWvueS9oOS7rOivtOWvueS4jei1t+OAgjwvcD48cD48ZW0+NDUuPC9lbT7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obkvaDkuI3mmK/miJHnmoTliJ3oobfvvIzov4fljrvnmoTlp4vnu4jkuZ/opoH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paLmsYLkvaDlr7nmiJHnmoTljp/osIXvvIzmiJHlj6rmg7Pmt7Hmt7H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o7DvvIzlr7nkuI3otbfvvIE8L3A+PHA+PGVtPjQ2LjwvZW0+5Lq655Sf5peg6aG7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qo5Zyw77yM5b+r5LmQ5bCx5aW977yb5Y+L6LCK5peg6aG755Sc6KiA6Jyc6K+t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aW977yb6YeR6ZKx5peg6aG76L2m6L295paX6YeP77yM5aSf55So5bCx5aW9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eg6aG76YGN5Y+K5aSp5LiL77yM5pyJ5L2g5bCx5aW977yM5oOf5oS/5pyL5Y+L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CP6IS+5rCU77yM5LiN6KaB5YaN55Sf5rCU44CCPC9wPjxwPjxlbT40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ahOmUme+8jOWrieWmkuW/g+S9nOeln++8jOWbuuaJp+S4jeW8gOeqj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ecvOazqu+8m+eci+ingeS9oOeahOazqu+8jOeXm+WcqOaIkeW/g+mXtO+8j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Ume+8jOeIseS9oOS7jeS4jeWkn+OAguWOn+iwheaIkei/measoe+8jOS/neivg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+i+OAgjwvcD48cD48ZW0+NDguPC9lbT7lr7nkuI3otbfmnIvlj4vvvIzor7fljp/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p/osIXmraTliLvmiJHkuI3og73mrKPotY/kvaDkvJjnvo7nmoToiJ7lp7/vvIzl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moTmrYzllonjgII8L3A+PHA+PGVtPjQ5LjwvZW0+5oiR5peg5b+D5a+55L2g6YCg5oi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L2G5b2T5q2k5pe25Lyk5a6z5bey57uP5rOo5oiQ77yM5oiR55yf5b+D5biM5py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Y6f6LCF77yM5oiR5Lus5LmL6Ze055qE5Y+L6LCK5Lmf5LiN6KaB5Zug5q2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So77yM5L2g5Y6f6LCF5oiR5ZCn77yM5oiR55qE5pyL5Y+L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4jei1t++8jOaYr+aIkeiuqeS9oOmavuWgqu+8jOWkp+W6pueahOS9oO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8muS4jueziua2gueahOaIkeS4gOiIrOingeivhuWQp+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mh1eXF1bHd2c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JodXlxdWx3dn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AA26DAF6E0EBB7D1F1F702E4BB0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