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A4AD99F0F0CE42D46362D92B12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A4AD99F0F0CE42D46362D92B12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iD55S3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huiHquW3seeahOe8uueCueWSjO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S9meeahOWxleeOsOe7meWvueaWue+8jOS4pOS6uuWNtOi/mOiDvee0p+e0p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+8jOi/meWwseaYr+eIseaDheOAgjwvcD48cD48ZW0+Mi48L2VtPuWbm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mguaenOS9oOWcqOOAgjwvcD48cD48ZW0+My48L2VtPuS7gOS5iOaXtuWAm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huWwseWRiuivieaIke+8jOaIkeWotuS9oO+8gTwvcD48cD48ZW0+N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S4jeWmguS9oO+8jOaipumHjOaipuWkluadpeeIs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eahOaEn+inie+8jOWkp+amguWwseaYr+WQrOWIs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eIseaDhe+8jOaIkeWPquaDs+i1t+S9oOOAgjwvcD48cD48ZW0+Ni48L2VtPuaJg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+8jOavj+S4gOeslO+8jOmDveiXj+edgOaIke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S6m+ivtOaYn+aYn+S6rueahOS6uu+8jOS4gOWumuayoeing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OC48L2VtPuW+gOWQjuS9meeUn+a0l+iho+acjeimgeWk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eahO+8jOmlreS5n+imgeWkmuWBmuS4gOS6uuS7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WnOasouS9oO+8jOaIkeWwseeIseS9oO+8jOWFs+S9oOS7gOS5iOS6i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miJHmmK/kuIDmnprniIbnq7nvvIznu73oo4L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hLjlup7mt7vkuIDmirnnrJHmhI/vvJvmhL/miJHmmK/kuIDnm4/nga/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iqjnmoTngavlhYnmmKDnuqLkvaDnmoTov5DnqIvmuKnmmpbkvaD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Kr5L2g55qE5Y+v54ix5ZKs5LiA5Y+j77yM54G16a2C6YO95aSx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WnOasouS9oOi2hei/h+S4pOWIhumSn+S6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pOWbnuS6huOAgjwvcD48cD48ZW0+MTMuPC9lbT7lpb3lpb3nlJ/mtLv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kuI3ml6nkuI3mmZrvvIzliJrlpb3mmK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x6ICF6LWk77yM6L+R5aKo6ICF6buR77yM6L+R5oiR6ICF55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aVsOS4gOWNg+mBjeeahOe+iu+8jOaDs+S6huS4gOWNg+mBj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q7po47ovbvovbvotbfvvIzmiJHlpb3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b+D5piv5pe36YeO55qE6bif77yM5Zyo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aSp56m644CCPC9wPjxwPjxlbT4xOC48L2VtPiZsZHF1bzvmkK3kvJn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5p2h57qm55qE55Sy5pa544CCPC9wPjxwPjxlbT4xOS48L2VtPue7k+Wp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WPquacieS4pOS4quS6uumdouWvuemdou+8jOe7k+WpmuW6lOivp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Ji+WFseWQjOmdouWvuei/meS4quS4lueVjOOAgjwvcD48cD48ZW0+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mnInnmoTlsJHlpbPmg4XmgIDlkozlv4PkuYvmiYDlk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piv5aSp5LiK55qE5pif5pif77yM5L2g5piv5aSp5LiK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Sc5pma77yM5oiR5Lus55qO5rSB55qE5YWJ6L6J6YO96IO957yg57u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/meS6uuacieavku+8jOWus+eahOaIk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3peS9nOOAgjwvcD48cD48ZW0+MjMuPC9lbT7miJHkuKLkurrkuobvvIzooqvku5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nmjaHliLDkuobjgII8L3A+PHA+PGVtPjI0LjwvZW0+6K6p5oiR5pS+5byD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ZCn77yBPC9wPjxwPjxlbT4yNS48L2VtPuaLpeacieS9oO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mYs+WwseawuOi/nOaYjuWqmuOAgjwvcD48cD48ZW0+Mj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InlpKnmmK/vvIzmnInkvaDnmoTpgqPlpKnvvIzmnInmiJH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JHlj5jmiJDmiJHku6znmoTpgqPlpKnjgII8L3A+PHA+PGVtPjI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ZKM5pel5Li977yM5Lmf5piv5oiR55qE57uT5ama5aSn5Zac5LmL5p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6Wd56aP44CCPC9wPjxwPjxlbT4yOC48L2VtPuacgOi/keaJi+WktOacie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An+S9oOeahOaJi+eJteS4gOS4i+OAgjwvcD48cD48ZW0+MjkuPC9lbT7kvaD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mnIDnvo7nmoTlpI/lpKnvvIzmmK/miJHpmr7ku6Xlho3lm57ljrvnmoTlpI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Ci6LCi5L2g5p2l5Yiw5oiR6Lqr6L6577yM5ZG1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Oc5oiR77yM5a6g5rq65oiR44CCPC9wPjxwPjxlbT4zMS48L2VtPuS7peWJje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OsOWcqOWWnOasoueLrOWkhO+8jOS7peWQjuWWnOasouS9o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o47nrZ3mnInpo47vvIzmtbfosZrmnInmtbfvvIzogIzmiJ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s5p2l5oOz5pS+6I2h5b2i6aq45peg54m15oyC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5Ly05ZCb6Lqr5L6n77yM5p+057Gz5rK555uQ6YWx6YaL6Iy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S4gOeUn+eahOaVheS6i+mHjO+8jOaciemjju+8jOaciembqO+8j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cieS9oOOAgjwvcD48cD48ZW0+MzUuPC9lbT7mnIDlrp3otLXnmoTkuJzo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6XmnInnmoTnianotKjvvIzogIzmmK/pmarkvLTlnKjkvaD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O5q2k5Lul5ZCO77yM5pyJ5p6d5Y+v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+heaIkemrmOWktOWkp+mprO+8jOiuuOS9oOWrgeiho+e6ou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J3mmq7kuI7lsoHmnIjlhbHlvoDvvIzmiJHkuI7kvaDlhbH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5LjwvZW0+5L2g56uZ5Zyo6YKj5LiN6KaB5Yqo77yB562J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+H5Y6777yBPC9wPjxwPjxlbT40MC48L2VtPuaIkeaOpeedgOWGme+8jOaKi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Gmei/m+ivl+eahOe7k+WwvuOAgjwvcD48cD48ZW0+NDEuPC9lbT7liY3kuJ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m7jnuqbljYPph4zmnaXnm7jkvJrjgILku4rnlJ/vvIznm7jniLHvvIznm7jni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lJzonJzjgII8L3A+PHA+PGVtPjQyLjwvZW0+5Lq65b+D5Y+q5pyJ5LiA6a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55qE5Lq65q+V56uf5LiN5aSa77yb5oSf5oOF5bCx6YKj5LmI5LiA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6KOF552A5L2g5YW25a6e5piv6Zq+5b6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+8jOaLieedgOS9oOeahOaJi++8jOaXoOiuuuaYr+WcqOWTqumHj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j+aYr+acneWkqeWgguWllOi3ke+8jOS9oOebuOS/oeS5iO+8n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ov7fkurrnmoTnlLfkurrvvIzliJrlpb3kvaDmmK/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x5piv5ben6YGH77yM5Lmf5piv6buY5aWR77yb54ix5piv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2m55m977yb54ix5piv5rK46IW+77yM5Lmf5piv5bmz6Z2Z77yb54ix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C46L+c77yb54ix5piv54ix5oOF77yM5pu05piv5Lqy5oOF77yb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y05L2g5YmN6KGM77yBPC9wPjxwPjxlbT40Ni48L2VtPui/measoeWFheivn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ayoea1qui0ueOAgjwvcD48cD48ZW0+NDcuPC9lbT7mg7PlgZrlk6Xlk6Xnmo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pLTvvIzlj4jkuozlj4jkuZblj4jkuIrlpLTjgII8L3A+PHA+PGVtPjQ4LjwvZW0+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uo77yM5b+D56We5LiA6Zi16Iqx77yM6aOO5pyI5oOF5rWT77yM5LiN5oq1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I5rWT77yM5aWI5L2V5qGl77yM5LiA5p2v5LqR5rC056aF5b+D77yM5LiJ55Sf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i+S6i+S4jeWmguaEj++8jOaIkeWmguS9o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gYfop4HkvaDkuYvlkI7vvIzmiJHmlbDlrabnmoTojYnnqL/nur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pnmu6HkuobkvaDnmoTlkI3lrZfjgII8L3A+PHA+PGVtPjUxLjwvZW0+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YGa5aW95LqG5omA5pyJ55qE5omT566X77yM5aW955qE5piv5L2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2P55qE5piv5Zue5b+G6YO95piv5L2g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uoeaIkeWQp++8jOaIkeW+iOWQrOivneeahOOAgjwvcD48cD48ZW0+NTMuPC9lbT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5jvvIzorqnmiJHlj5jnmKblkKfvvIzmiJHopoHov73nlLfnpZ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5pil56eL77yM5LqU5rmW5Zub5rW377yM6YO95LiN5Y+K5L2g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S48L2VtPuW/q+eci++8jOi/meaYr+aIkeS7rOeIseaD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keOAgjwvcD48cD48ZW0+NTYuPC9lbT7kvaDnmoTmgJ3lv7XvvIzmiJHni6zlrrb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Oz5oqK5oiR5ZSx57uZ5L2g5ZCs77yM6LaB546w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aC6Iqx44CCPC9wPjxwPjxlbT41OC48L2VtPumCo+S5iOS9meeUn++8jOivt+S9oO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kuPC9lbT7miJHpobbnnYDlpKflpKrpmLPvvIzlj6r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jgII8L3A+PHA+PGVtPjYwLjwvZW0+5rKh5pyJ5L2g55qE5pel5a2Q5b6I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rKh5pyJ5LiA5Lid5oSf6KeJ44CC5aSa5bCR5qyh5qKm6YeM5oOK6YaS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5qE5Y+q5pyJ6Lqr6L656YKj5Yaw5YeJ55qE5oqx5p6V77yM6L+Y5L6d56i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P552A5Lqb6K6454af5oKJ55qE6aaZ5ZGz44CCPC9wPjxwPjxlbT42M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j+m5v+S5seaSnu+8jOS9oOS9j+i/m+WOu+Wwj+W/g+S4gOeCue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mhL/pg47lkJvljYPlsoHvvIzkuozmhL/lpr7ouqvluLjlgaX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lkIzmooHkuIrnh5XvvIzlsoHlsoHplb/nm7jop4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uO5q2k5Yeb5Yas5pWj5bC977yM5pif5rKz6ZW/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mgee7meS9oOW5uOemj++8jOiwgeS5n+aLpu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ajkuJbnlYzlj6rmnInkuIDkuKrkvaDvvIzlj6vmiJHlpoLkvZX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Y2LjwvZW0+5pyA5aW955qE54ix5oOF77yM5rKh5pyJ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yw6ICB77yM5Y+q5piv5oOz5Zyo5LiA6LW3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cgOWWnOasouS9oOeskei1t+adpe+8jOecvOmHjOa7o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OAgjwvcD48cD48ZW0+NjguPC9lbT7mga3llpzkvaDmiJDkuLrkuobmiJ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jms5Xnu6fmib/kurrjgII8L3A+PHA+PGVtPjY5LjwvZW0+5Zyo5b+D55qE5omJ6a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uh5LqG5peg5pWw5Liq5qKm55qE5oan5oas44CCPC9wPjxwPjxlbT43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S7peaxn+ays++8jOaxn+ays+S4jeWPiuS9oOOAgjwvcD48cD48ZW0+NzE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bvnhoTnga/vvIzlkIzmiJHkuabljYrnlJ/jgILpl67miJHnsqXlj6/muKnvvIz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4TmmI/jgII8L3A+PHA+PGVtPjcyLjwvZW0+5L2Z55Sf5LiN55+l5oOF5L2V54mp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/5qih5qC344CCPC9wPjxwPjxlbT43My48L2VtPueQhuino+W9kueQhuino++8jOm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mgeWQg+eahOOAgjwvcD48cD48ZW0+NzQuPC9lbT7ol4/kvY/kuI3or7T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7Hplb/vvIzkvaDlgY/lgY/mh4LmiJHnmoTmiYDmnInmtIvoo4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5m955m977yM562J5oiR44CCPC9wPjxwPjxlbT43Ni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kqeaYr+S7gOS5iO+8jOS6juaYr+aIkeaDs+i1t+esrOS4gOaso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r7nmhJ/mg4XlgY/po5/vvIzlj6rmnInkvaDmraPlk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lj6PjgII8L3A+PHA+PGVtPjc4LjwvZW0+5Y+q5a2X5LiN5o+Q5oiR54ix5L2g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oiR5oS/5oSP44CCPC9wPjxwPjxlbT43OS48L2VtPuWPquaDs+avj+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7tuS6i++8jOS4gOaXpeS4iemkkOOAgjwvcD48cD48ZW0+ODAuPC9lbT7lkozlt7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rvov4fmnKrnn6XnmoTkurrnlJ/jgII8L3A+PHA+PGVtPjgx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a6a5LqG5oiR5Lq655Sf55qE5Y+m5LiA5Y2K44CCPC9wPjxwPjxlbT44Mi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cn+eZvemqqO+8jOaIkeWuiOS9oOeZvuWygeaXoOW/p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Knmn5TkvZPotLTvvIzkuI3lpJrkuo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uOG1tYTVtZ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jhtbWE1bW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A4AD99F0F0CE42D46362D92B12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