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23F57CE5CF757F370E9327CC44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23F57CE5CF757F370E9327CC44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S/5a2Q5ZCI5b2x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slOS4gOeUu+WFs+S5j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l+S4gOWPpeWGs+WumuS6uueUn+OAgjwvcD48cD48ZW0+Mi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Wkn+WlveWlveWtpuS5oO+8jOacn+acq+iAg+ivleacgOe7iOiDv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OAguS9huaYr+i/meaIkOe7qeS5n+S4jeaYr+mCo+S5iOmHjeim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ci+WIsOeahOaYr++8jOWcqOS9oOWBmuS4gOS7tuS6i+eahOaXtuWAme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eahOWOu+WKquWKm+OAgeaAneiAg+OAgjwvcD48cD48ZW0+My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mZquS9oOmVv+Wkp++8jOS9oOmZquaIke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0peaYr+e7j+WOhu+8jOaAneiAg+aJjeaYr+i/m+atpe+8jOWtpuS8m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i0peeahOS6uuaJjeiDveS4jeaWreenr+e0r+i/iOWQkeaIkOWKn++8jOiA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S8muaAneiAg+eahOS6uu+8jOiOveWkq+S5n+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aAneaDs+eahOmZquS8tOaYr+acgOmHjeimgeeahO+8jOeOsOWunu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ItuavjeWPquaYr+S4uuS6humZquS8tOiAjOmZquS8tOWtqeWtkO+8jOagueac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eBteaEn+W6lOWSjOihjOWKqOWKm+eahOW4puWK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i3r+S4iuaIluasouS5kO+8jOaIluWTremXue+8jOaIlua3oeWum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W/hemhu+e7j+WOhueahO+8jOW9k+WtqeWtkOemu+W8gOeItuav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ItuavjemDveacieS4gOS6m+a3oea3oeeahOWkseiQve+8jOS9huaIkeS7r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i0neiDveacieS4gOWkqeWDj+mbhOm5sOS4gOagt++8jOaQj+WHu+mjjumbq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kqeepuuOAgjwvcD48cD48ZW0+Ny48L2VtPuWtqeWtkOeahOaIkOmVv++8jOi/h+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enOabtOmHjeimge+8jOi/veaxguavlOi2hei2iu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mVv+Wkp+S6huOAgeern+eEtue7meaIkeiusuS6huWPpeOAg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v+WRveOAgeeUn+a0u+aYr+S4gOenjemAieaLqe+8gT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juWwj+WIsOWkp+WwseS4gOebtOmZquS8tOWtqeWtkOeahOaIkOmVv+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WboOS4uumZquS8tOedgOWtqeWtkOiAjOaEn+WI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vo7lpb3nmoTlm77nlLvvvIzkvaDopoHkuIDnrJTnrJTmj4/nu5jvvIzlho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HnmoTniLHkvLTpmarjgII8L3A+PHA+PGVtPjExLjwvZW0+6L+Z5Liq5bCP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a6D5o6o5Yqo552A5L2g6LWw5ZCR5LqG6Ieq5oiR5oiQ6ZW/5LiO5rK7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2g5Zyo6Zmq5a2p5a2Q77yM5a2p5a2Q5Lmf5Zyo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+iOefreaagu+8jOW8gOW/g+aYr+S4gOWkqe+8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gOWkqe+8jOS9leS4jeiuqeaIkeS7rOeahOS6uueUn+abtOWKoOeyvuW9q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MTMuPC9lbT7miJHku6zlv5jorrDkuobmjaLkvY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nq5nlnKjlranlrZDnmoTop5LluqbvvIzmiorlranlrZDlvZPkvZ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KrkvZPvvIzlnKjku5bmiJDplb/nmoTov4fnqIvkuK3lgZrlpb3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vJXpoobjgII8L3A+PHA+PGVtPjE0LjwvZW0+6L2s55y85LiA5bm05Y+I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5qE5a6d6LSd5Y+I6ZW/5aSn5LqG5LiA5bKB44CC5LuO54mZ54mZ5a2m6K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m05aSa6YeM5L2g57uZ5oiR5Lus55qE55Sf5rS75bim5p2l5LqG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2g5bCP5bCP55qE5b+D5Lit5YWF5ruh5LqG5oSf5oCn55qE5rip5pq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+5Yqo6YO96K6p5oiR5Lus5rex5Y+X5oSf5Yqo44CC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WHuueUn+WcqOS4g+aciOa1geeBq+eahOWkj+Wkqe+8jOS5n+iuuOS9o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Bq+eDreeahOWto+iKguaEn+afk++8jOa0u+azvOOAgeeDreaDheaYr+S9oO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lsI/luIPkuIHvvIznnJ/mmK/lk4jlk4jlk4jotL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E8L3A+PHA+PGVtPjE3LjwvZW0+5a2p5a2Q77yM5LiN6KaB5YaN5oqx5oC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L2g55qE6KaB5rGC77yM5Zug5Li65L2g5a2m5LiO5LiN5a2m55yf55qE5LiO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q+b6ZKx5YWz57O777yM5L2g5LiN5a2m77yM5bCG5p2l5Y+q5Lya6K6p5LuW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OC48L2VtPuaDs+imgeWtqeWtkOWQrOivneaHguS6i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aIkOe7qeS8mOengO+8jOmDveaYr+WwkeS4jeS6huWutumVv+S7rOeah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OWHuuOAgjwvcD48cD48ZW0+MTkuPC9lbT7ml6DorrrnlJ/mtLvmnInlpJrpmr7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kvaDpg73kvJrmib7liLDpgqPkuKrorqnkvaDlv4PnlJjmg4XmhL/lgrvlgrv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lpb3lv5jmjonliKvkurrnlJ/msJTml7blgJnor7TnmoTor53vvIzmra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qPmiY3mmK/nnJ/nm7jvvIE8L3A+PHA+PGVtPjIwLjwvZW0+6Z2Z562J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a2p5a2Q5LiA6LW35oWi5oWi5oiQ6ZW/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eahOmCo+Wkqe+8jOS9huaEv+S9oOS4jeS8muWrjOaIkeWUoOWPqOeQkOei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WGjeWbsOmavu+8jOWGjeeWsuaDq++8jOS9oOS5n+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SjOWQjumAgOOAgjwvcD48cD48ZW0+MjIuPC9lbT7lranlrZDvvIzkvaDlj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JbnlYznmoTkuK3lv4PjgII8L3A+PHA+PGVtPjIzLjwvZW0+5pWZ6IK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+u6KGM77yM6ZyA6KaB5L2g5LiN5pat5Zyw5pS55Y+Y5LiO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4gOenjeaIkOmVv++8jOWPq+mZquWtqeWtk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ot5/lranlrZDmlZnogrLov4fnqIvkuK3vvIzmiJHmlZnogr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ranlrZDkuZ/mlZnogrLkuobmiJH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Sf5Lya5b2T5aaI77yM5L2G5oiR5Lya5piv5L2g5pyA5aW955qE5aaI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meiHquW3seeahOeUn+a0u+eVmeeCueaXtumXtO+8jO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ouWHuuWktOadpeWRvOWQuOaWsOmynOepuuawlOOAgui/meagt++8jOWvueiHquW3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+8jOmDvemdnuW4uOWPl+ebiuOAgjwvcD48cD48ZW0+Mjg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miJDplb/ov4fnqIvkuK3vvIzmiJHku6zmgLvkvJrpgYfliLDmlrDpl67pop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vYblj6ropoHlv4PpnaDlnKjkuIDotbfvvIzlsLHmsqHku4DkuYjlhYv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I5LjwvZW0+5a6d6LSd77yM5aaI5aaI5Lya55So5LiA5Yi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2l5L+d5oqk5L2g77yM5biu5Yqp5L2g77yM54ix5oqk5L2g77yM55So5aaI5aa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p2l54Wn6ICA5L2g55qE5Lq655Sf44CCPC9wPjxwPjxlbT4zM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meiCsu+8jOaYr+WSjOWtqeWtkOS4gOi1t+aIkO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4vnu4jkv53mjIHnp6/mnoHlkJHkuIrnmoTnsr7npZ7nirbmgIHvvIzlsLHkvJ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rkurrnmoTmiJDnu6njgII8L3A+PHA+PGVtPjMyLjwvZW0+5a6d6LSd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76O5Li956ul6K+d55qE5byA5aeL77yM5Lul5ZCO55qE5pWF5Lq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m+5ZGz77yM5L2G5LiA5a6a576O5LiN6IOc5pS277yb5piv57ua5Li955qE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6aOO5pyJ6Zuo77yM5L2G5LiA5a6a5pyJ54G/54OC55qE6Ziz5YWJ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qeWtkO+8jOaXoOiuuuWPkeeUn+S7gOS5i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mDveermeWcqOS9oOeahOi6q+WQj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poHnmoTlj6rmmK/niLbmr43nmoTniLHvvIzniLbmr43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ZG955+t5pqC77yM5Lqr5Y+X5q+P5pe25q+P5Yi755qE5b2T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YeN54K544CCPC9wPjxwPjxlbT4zNi48L2VtPuaIkeWtqeWtk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RiuivieS7luS4jeiDveWBmuWwj+awlOeahOeUt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nKjmiJDplb/kuK3pg73kvJrlj5flvojlpJrkvKTvvIzkvJr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vJrop4nlvpfnl5vjgILorrjlpJrkuovmg4XvvIzmgLvmmK/lnKj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I7nmb3jgILnl5vov4fkuobvvIzkvr/lnZrlvLrkuobvvJvot6jov4fkuo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Jvlgrvov4fkuobvvIzkvr/mh4LlvpfkuobpgILml7bnmoTnj43mg5zkuI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4LjwvZW0+5q+P5LiA5Liq5LyY56eA55qE5a2p5a2Q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a+55Yqq5Yqb5LiK6L+b55qE54i25q+N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Yr+S4gOmdoumVnOWtkO+8jOaIkeS7rOWcqOWFtuS4reiDveeci+WIs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iDveeci+WIsOacgOezn+ezleeahO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mgLvkvJrplb/lpKfvvIzlpbnpnIDopoHkvaDnmoTml7blgJnlubb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ml6bplJnov4fkuobvvIzlpbnlsLHlho3kuZ/kuI3lho3lpoLlvZPliJ3pgqPoiK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objgII8L3A+PHA+PGVtPjQxLjwvZW0+5oSf6LCi5L2g77yM5a6d6LS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x5py15byA5pS+77yM5p6c5a6e6Iqz6aaZ77yM6ZqP5L2g6ICM5p2l55q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dXYxOXRlLmh0bWwiPmh0dHBzOi8vZHVhbmp1emlrdS5jb20vZHVhbmp1emkvbGYxbXV2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23F57CE5CF757F370E9327CC44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