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7FCE1E5373704E38D8EAE0C424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FCE1E5373704E38D8EAE0C424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oeS6uuimgeiHqueri++8jOimgeiHquW8uu+8jOimge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axguS6uuOAgjwvcD48cD48ZW0+Mi48L2VtPui2heS5juS4gOWIh+S5i+S4i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aYr+S/neaMgemdkuaYpeacneawlOOAgjwvcD48cD48ZW0+My48L2VtPuWN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8ieiZvei+m+iLpu+8jOWQueWwvem7hOaymeWni+WIsOeO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W+gemAlOi3r+a8q+a8q++8jOaEv+aViOa7tOawtOa0nuefs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oOWxseWxseS8muWAku+8jOmdoOS6uuS6uuS8mui3k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mdoOOAgjwvcD48cD48ZW0+Ni48L2VtPuS4ouaOieeOsOWcqO+8jOS5n+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OAgjwvcD48cD48ZW0+Ny48L2VtPuiDveWKm+S4jeWcqOiEuOS4iu+8jO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YtOS4iuOAgjwvcD48cD48ZW0+OC48L2VtPumjnuW+l+mrmOeahOmjjuetneaYr+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AjOS4jeaYr+mhuumjjueahOOAgjwvcD48cD48ZW0+OS48L2VtPuiiq+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JjeacieWunueOsOeahOS7t+WAvOOAgjwvcD48cD48ZW0+MTA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JHku6zlrabkvJrlnZrlvLrjgII8L3A+PHA+PGVtPjExLjwvZW0+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z5LiK5LiA6YGT6Zeo77yM5b+F5a6a5Lya5omT5byA5Y+m5LiA5omH56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HkuaDsOWOjOWtpumavuaIkOWZqO+8jOWLpOWli+WNmuWtpuWHu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pKnmiY3lnKjkuo7np6/ntK/vvIzogarmmI7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8L3A+PHA+PGVtPjE0LjwvZW0+5L2g5LiN6IO95bem5Y+z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Yaz5a6a5L2g55qE5pyq5p2l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4uuWwj+WQr+eoi++8jOS7peS8n+Wkp+e7k+ad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TmnInlv5fvvIzoh6rlt7HnmoTot6/oh6rlt7H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5ZG96L+Q77yM6YCJ5oup5pS55Y+Y5Lq655S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S7gOS5iOmDveS4jeWBmu+8jOWNtOacieaJgOacn+W+h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qTor4bkuJbnlYzvvIzkuqvlj5f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A54Gv6Jm954S26IO96LW26LWw6buR5pqX77yM5L2G5piv5Lmf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05b2x44CCPC9wPjxwPjxlbT4yMS48L2VtPuatpOWIu+aJk+ebue+8jOS9oOWwh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AjOatpOWIu+WtpuS5oO+8jOS9oOWwhuWchuai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kuI3lpoLlnLDliKnvvIzlnLDliKnkuI3lpoLkurrlk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biM5pyb5Lit77yM5rKh5pyJ6Z+z5LmQ77yM5LiA5qC35Y+v5Lul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mavuW+l+WHoOWbnuaQj++8jO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aXtuaQj+OAgjwvcD48cD48ZW0+MjUuPC9lbT7kuI3pgLzkuIDkuI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kvJjnp4DjgII8L3A+PHA+PGVtPjI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piv5Li65LqG6Iqx6JC977yM6ICM5piv5Li65LqG5byA55qE5pu05Yqg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fpeS5i+S4uuefpeS5i++8jOS4jeefpeS4uuS4je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S5n+OAgjwvcD48cD48ZW0+MjguPC9lbT7lip/lpKvkuI3otJ/mnIn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N5LiA5pe26aOO5bmz5rWq6Z2Z77yM6YCA5LiA5q2l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C48L2VtPuS8muaMvembleW8k+Wmgua7oeaciO+8jOilv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OWkqeeLvOOAgjwvcD48cD48ZW0+MzEuPC9lbT7kurrnlJ/lsLHlg4/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53mjIHlubPooaHlsLHlvpflvoDliY3otbD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aWL5Yqq5Yqb55qE6IOM5ZCO77yM5b+F5pyJ5Yqg5YCN55qE6LW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S4uuS6huS7luS4ouS6huS4gOWIh++8jOeOsOWcq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ui1t+S4gOWIh+OAgjwvcD48cD48ZW0+MzQuPC9lbT7nq4vlv5fmvKvplb/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iLvoi6bmlrnog73mnKrmmI7muZbjgII8L3A+PHA+PGVtPjM1LjwvZW0+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i5a6a55qE55uu5qCH77yM5b+F6aG76IO96ICQ5b6X5L2P5a+C5a+e5Y2V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3seaJgOS4jeassu+8jOWLv+aWveS6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lpzmrKLliKvkurror7TmiJHlubjov5DvvIzku5bku6zkuI3nn6X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iqrlipvjgII8L3A+PHA+PGVtPjM4LjwvZW0+6K+75LiA5pys5aW95Lmm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M5LiA5Liq6auY5bCa55qE5Lq65Zyo5Lqk6LCI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eahOS6uuavlOS4jeWksei0peeahOS6uuW8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kvJrlgZrnmoTkuovvvIzlj6rmnInkuI3mg7P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w6IiS6YCC55qE552h6KGj57uZ6Ieq5bex77yM5oCn5oSf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0Mi48L2VtPuS6uueahOefpeivhuaEiOW5v+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6q+S5n+aEiOiHu+WujOWWhOOAgjwvcD48cD48ZW0+NDMuPC9lbT7lubTovb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mnInmnYPlipvljrvnvJbnu4fmoqbmg7P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b+X55m75bGx6aG277yM5peg5b+X56uZ5bGx6I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acieiHquS/oe+8jOWKquWKm+Wli+aWl++8jOaIkOWKn+Wwse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oqbmg7PmmK/kuIDkuKrlpKnnnJ/nmoTor43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KrmrovphbfnmoTor43jgII8L3A+PHA+PGVtPjQ3LjwvZW0+5Y+q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W054mH6JOd5aSp5L6/5piv5L2g55qE44CCPC9wPjxwPjxlbT40OC48L2VtP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hq+WxseWPr+enu++8jOeUt+WEv+W/l+awlOW9k+WmguaW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lj43nnIHvvIzkuI3og73lkI7mgpTvvIzlm6DkuLrpgqPlsIb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K7liqnjgII8L3A+PHA+PGVtPjUwLjwvZW0+6YKj5Lqb5Y+X6L+H55qE6Ium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6YO95bCG54Wn5Lqu5oiR5Lus55qE6Lev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/heiuuui0q+WvjO+8jOaDn+acieivu+S5puWjsOacgO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vkuabmmK/lnKjliKvkurrmgJ3mg7PnmoTluK7liqnkuIvvvIzlu7rnq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mg7PjgII8L3A+PHA+PGVtPjUzLjwvZW0+55Sf5ZG95LiN5oGv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PC9wPjxwPjxlbT41NC48L2VtPuWBmuiHquW3seWWnOasouWBmueahOS6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4jeWGjeacieW3peS9nOOAgjwvcD48cD48ZW0+NTUuPC9lbT7lpoLmn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np43kuZDotqPvvIzpgqPkuYjkurrpl7TlsLHmmK/lpKn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5WP6L+H5b6A77yM5LiN5oOn5bCG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yoeiuqeS9oOatu+eahOWbsOmavu+8jOWPquS8muiuqeS9oOabt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oobmgp/kuYvpgZPvvIzpmr7lnKjlnZrmjIHvvIz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lnKjlnZrmjIHjgII8L3A+PHA+PGVtPjU5LjwvZW0+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52A5Lmf6KaB6LWw5LiL5Y6744CCPC9wPjxwPjxlbT42MC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ZjOeUn+S6uuW+iOWuveWuue+8jOWvueeGn+aCieeahOS6uuW+iOaMkeWJ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ku6Xop4Tnn6nvvIzkuI3og73miJDmlrn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A5ZCO55qE5pel5a2Q6YO95piv5bSt5paw55qE77yM5LiN6KaB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LvOS4gOS4quaYpeWkj+eni+WGrO+8jOaNo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NjQuPC9lbT7or7vkuablpoLooYzot6/vvIz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4vmg7bmgZDjgII8L3A+PHA+PGVtPjY1LjwvZW0+57uK6ISa55+z6Jm957uK5YC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2057uK5LiN5YCS5oiR55qE5oSP5b+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chOaciei3r+e7iOmhu+WIsO+8jOmHkeamnOaXoOWQjeiqk+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kIPppa3liJnppaXvvIzkuI3or7vkuabliJnm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Yqf6ICF57ud5LiN5pS+5byD77yM5pS+5byD6ICF57ud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iuaPoeS7iuWkqe+8jOS6ieWIhuWkuu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ZnlrqTmtIHlh4DvvIzmuIXpo47pgIHniL3jgILouqvlsYXmlpf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DlpKnkuIvjgII8L3A+PHA+PGVtPjcxLjwvZW0+5rC46L+c5LiN6KaB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77yM6ICM5piv6KaB5Li65oiQ5Yqf5om+5Yqe5rO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S4jeWKquWKm++8jOiAgeWkp+W+kuS8pOaCs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Lph4fnmb7oirHphb/nlJzonJzvvIzkurror7vnvqTkuabmmI7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LiL5LmL5LqL5bi45oiQ5LqO5Zuw57qm77yM6ICM6LSl5LqO5aWi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WNjuS4veefreaagueahOaipu+8jO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a8q+mVv+eahOeOsOWunuOAgjwvcD48cD48ZW0+NzYuPC9lbT7kurrkuYvlv4Pog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LliJnnqoTvvIzlr6HmrLLliJnlrr3jgII8L3A+PHA+PGVtPjc3LjwvZW0+5Lq66KG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77yM5bKB5pyI6Zq+5Y+v6L+944CCPC9wPjxwPjxlbT43OC48L2VtPuWUr+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aUuemAoOWRvei/kOOAgjwvcD48cD48ZW0+NzkuPC9lbT7or7vkuabku6Xnhp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ZzmlofkuqbnhLbjgII8L3A+PHA+PGVtPjgwLjwvZW0+5bCG5p2l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f6LCi546w5Zyo5ou85ZG955qE6Ieq5bex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cqOi/veaxguW/q+S5kO+8jOawuOi/nOWcqOmAg+mBv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uIbpo47pobrvvIzlubbkuI3nrYnkuo7ooYzpqbbnmoT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oiKrnur/jgII8L3A+PHA+PGVtPjgzLjwvZW0+5Yqq5Yqb5Lya6K+06L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ya55m96LS544CCPC9wPjxwPjxlbT44NC48L2VtPuWGjeiLpu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jOWPquS4uumCo+S6m+acn+W+heeahOecvOeln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vaDkurrnlJ/nmoTkvZzogIXvvIzkvZXlv4XmiorliafmnKzlhpn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g2LjwvZW0+5Zyo6YCG6aOO55qE5pa55ZCR77yM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Z2a5by644CCPC9wPjxwPjxlbT44Ny48L2VtPuWFtumhvuiZkeWkquWk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aUvuaJi+S4gOaQj+OAgjwvcD48cD48ZW0+ODguPC9lbT7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t7HlkbzlkLjvvIzku47lpLTlho3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C85aSp5Yqf5Lia5pyJ5pys5rqQ77yM6LCB6LCT6K+75Lmm6K6w5ZCN5ae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HoeS6i+assuWFtuaIkOWKn++8jOW/he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OAgjwvcD48cD48ZW0+OTEuPC9lbT7kurrnlJ/pmr7lvpflh6Dlm57mkI/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kI/lvoXkvZXml7bjgII8L3A+PHA+PGVtPjkyLjwvZW0+54OI54Gr6K+V55yf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6K+V5by66ICF44CCPC9wPjxwPjxlbT45My48L2VtPuS4gOaXpuacieS6h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S8mui9u+advui1t+adpeOAgjwvcD48cD48ZW0+OTQuPC9lbT7lm6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zkuI3mlaLmlL7miYvkuIDmkI/vvIzmsLjov5z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6ev5p6B5ZCR5LiK55qE5b+D5oCB77yM5piv5oiQ5Yqf6ICF55qE5py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aB57Sg44CCPC9wPjxwPjxlbT45Ni48L2VtPuaXoOWlouacm+iAheacieemj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S4jeWkseacm+OAgjwvcD48cD48ZW0+OTcuPC9lbT7kuLrkuZDotqPogIz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CR5bm05piT5a2m6ICB6Zq+5oiQ77yM5LiA5a+4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744CCPC9wPjxwPjxlbT45OS48L2VtPuaIkeS7rOS4jeWPr+S7peS4uuS7luS6u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Pr+S7peS4uuS7luS6uuS7mOWHuuOAgjwvcD48cD48ZW0+MTA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77yB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nInlgrLmsJTvvIzkvYbkuI3lj6/ml6DlgrLpqqj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WDj+W8ueewp++8jOS9oOW8seWug+WwseW8uu+8jOS9oOW8uuWug+Wwse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pe26Ze06K6p5oiR5Lus5rKJ5reA77yM56m6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44CCPC9wPjxwPjxlbT4xMDQuPC9lbT7ov4fljrvlsZ7kuo7mrbvnpZ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kvaDoh6rlt7HjgII8L3A+PHA+PGVtPjEwNS48L2VtPuaYqOaZmuWkm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uWkh++8jOS7iuaXpeWwkeWHoOWwj+aXtueahOm6u+eD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Q3ZmpxYm9p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0N2ZqcWJvaW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7FCE1E5373704E38D8EAE0C424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