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0A72C0B280286A5943E6504D1A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A72C0B280286A5943E6504D1A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Y+l5oSf5Lq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jeaYr+W5s+aXtuaMuuW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+WViuOAgumCo+aAquS9oOWcqOaIkeeahOW/g+mHjOS4gOebtOmDveayoeWK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aYr+aIkeeahO+8jOWPr+mHjOmdouijheeah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UvuS4jeS4i+aJi+acuu+8jOabtOaUvuS4j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ivmuW/g+WunuaEj+eahO+8jOS9oOaYr+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eahOOAgjwvcD48cD48ZW0+NS48L2VtPuaYpeacieeZvuiKseeni+acie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WGrOaciembqu+8jOiAjOaIkeWPquaDs+aXqeaZmu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quacieS4jeaHgua1qua8q+eahOS6uu+8jOWPquacieS4jeiCr+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OAgjwvcD48cD48ZW0+Ny48L2VtPuWTquacieS7gOS5iOWbm+Wto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m+Wto+WmguaYpeOAgjwvcD48cD48ZW0+OC48L2VtPuS9oOWWnOaso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XoOaJgOS4jeWlh++8jOWNtOS4jeefpeaIkeWWnOasoueahOS7heS7h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mXruaIkeWPr+S4jeWPr+S7pe+8jOaIkeeahOS9meWFi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AuPC9lbT7lpoLmnpzlk6rlpKnmiJHmlL7lvI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mmK/lm6DkuLrkvaDnmoTkuI3lnKjkuY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pyA54+N5oOc5LuA5LmI5ZCX77yM5bCx5piv6L+Z5Y+l6K+d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PC9wPjxwPjxlbT4xMi48L2VtPua1quiNoeS4gOeUn++8jOmSn+aDh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NgemHjO+8jOWPquaDs+imgeS9oOOAgjwvcD48cD48ZW0+MTMuPC9lbT7ps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jozkuI3lj6/lhbzlvpfvvIzlj6/oh6rnlLHlkozkvaDmiJHpg7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2g5Zyo55qE5pe25YCZ77yM6L+e56m65rCU6YO95piv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PquimgeS4pOasoeW5uOi/kOS+v+Wlv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9oO+8jOS4gOasoei1sOWIsOW6leOAgjwvcD48cD48ZW0+MTY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miJHkuI3mg7PnrYnliLDkuIvovojlrZDlho3mnaX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S/5oSP6Zmq552A5L2g55av77yM6Zmq552A5L2g56yR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6Zmq552A5L2g5LiA6LW35oWi5oWi5Y+Y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vj+WkqemDveaYr+aDheS6uuiKg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lnKjkvaDlv4PkuIrvvIzmg4XmlYzkuInljYPlj4jkvZXlpqjjgILkvaDoi6X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tJ/kuoblpKnkuIvlj4jmgI7moLf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K55CD77yM5oiR5piv6KW/5Y2K55CD77yM5oiR5Lus5Zyo5LiA6LW377yM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44CCPC9wPjxwPjxlbT4yMS48L2VtPuaKseedgOaipuingeS9oOeahOW/g+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gOedgOaDs+ingeS9oOeahOW/g+mGkuadp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ojplb/lvojplb/lvojplb/nmoTmlYXkuovvvIzpnIDopoHnlKjkuID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IzLjwvZW0+5oiR5LmL5omA5Lul5rS7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SP5LmJ77yM5bCx5piv5Li65LqG5q2k5Yi76IO95LiO5L2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cn+epuuS6huaIkeeahOS4quS6uuWOhuWPsu+8jOmHjeaeh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i9tOOAgjwvcD48cD48ZW0+MjUuPC9lbT7ljp/mmK/ku4rnlJ/ku4rkuJ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LbvvIzlsbHmsrPlsoHmnIjnqbrmg4bmgIXvvIzogIzmiJHvvIznu4jlsIbmmK/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jgII8L3A+PHA+PGVtPjI2LjwvZW0+5oS/5pyq5p2l5omA5pyJ5aW9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oS/5oOF6K+d57uI5pyJ5Li777yM5L2g5oiR5LiN5Ya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Pr+iHquaLlOeahO+8jOmZpOS6huWIq+S6uuWc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neWNnO+8jOi/mOacieaIkeWvueS9oOeahOeIseOAgjwvcD48cD48ZW0+Mjg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p4HvvIzmmK/miJHmnIDnvo7nmoTnm7jpgYf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L5pel5pyI77yM5L2g5bCx5piv5pif6L6w44CCPC9wPjxwPjxlbT4zMC48L2VtPu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+8jOaJp+WtkOS5i+aJi++8jOS4juWtkOWBleiA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kuIfliqvkuI3lpI3vvIznurXnhLbnm7jmgJ3lhaXpqqjvvIzmiJHkuZ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poLliJ3vvIzlsoHmnIjlpoLmlYXjgII8L3A+PHA+PGVtPjMyLjwvZW0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yq5p2l5p+Q5LiA5aSp77yM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L2g44CCPC9wPjxwPjxlbT4zMy48L2VtPueIseaYr+WIneasoeingemd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ueEtuW/g+WKqO+8jOWkqemVv+aXpeS5heeahOS4pOS4jeebu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lkozkvaDnv7vlsbHotorlsq3vvIzotY/kupHmt6Hpo47ovbvvvIzkuK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mlbDmmJ/mmJ/vvIzkuIDlo7blpb3ojLbliLDlpKnmm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peg6K6h5Y+v5raI6Zmk44CC5omN5LiL55yJ5aS077yM5Y20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oOS4uuS9oO+8jOaIkeaHguW+l+S6huaIkOmVv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neaXp+aYr+aIkeeahOS8pOOAgjwvcD48cD48ZW0+MzcuPC9lbT7miJH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og73nlKjmiJHnmoTlkI3lrZfmi5Lnu53miYDmnIn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5uu5YWJ5Lya6Kem5Y+K5L2g5aSx6JC955qE6IOM5b2x77yM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+25Y2O5o2i5L2g5LiA5LiW55e06L+377yBPC9wPjxwPjxlbT4zO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++8jOS4jei/h+ayoeacieaIkeeahOWlveeci++8jOWboO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mDveaYr+S9oOWRgOOAgjwvcD48cD48ZW0+NDAuPC9lbT7lr7nkvaDmmK/mi5v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LvvIzmmI7nm67lvKDog4bvvIzmuqLkuo7oqIDooaj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2k5LuO6YGH6KeB5L2g77yM5oiR55qE5b+D5bCx5Y+R5LqG6Iq9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WH54GM77yM55u05Yiw5a6D5byA6Iqx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ngemdou+8jOayoeS7gOS5iOWPr+S7pemAgeS9oOeahOOAguS4jeWmguWwse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Qp+OAgjwvcD48cD48ZW0+NDMuPC9lbT7miJHojqvlkI3lpYflppnnmoT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mg7PliLDkuobkvaDjgII8L3A+PHA+PGVtPjQ0LjwvZW0+5rW35rC0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77yM5Zyw55CD6L2s5p2l6L2s5Y6777yM5ZSv5LiA5LiN5Y+Y55qE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9oO+8jOaIkeeahOeUn+a0u+aJjeWF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iuaZmuaIkeS7rOWFsei/m+aZmumkkOWQp++8nzwvcD48cD48ZW0+NDY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Lzph4znmoTmmJ/ovrDlpKfmtbfvvIzmmK/miJHku47mnKrop4Hov4fnmoTmtanng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3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55eb44CCPC9wPjxwPjxlbT40OC48L2VtPueIs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r+aIkeOAguS4gOmYteWtkOWQte+8jOS4gOi+iOWtkOWlve+8jOebuOaJt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mnIDlubjov5DnmoTmmK/vvIzmiJHnmoTpl6/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4rliqjkuobkvaDnmoTlv4PjgII8L3A+PHA+PGVtPjUwLjwvZW0+5Y2B5bm05Lm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+Y5piv5oiR77yM55m+5bm05LmL5ZCO5oiR5Z2f6YeM5Lmf6JG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S9oO+8jOawuOawuOi/nOi/nO+8jOaXtumXt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OAgjwvcD48cD48ZW0+NTIuPC9lbT7miJHog73mg7PliLDmnID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nKjllpzmrKLkvaDnmoTmr4/kuIDlpKnph4zvvIzooqv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B5pyI6Z2Z5aW977yM5Y+q5oOz5pWw552A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6Zmq552A5L2g5Y+Y6ICB44CCPC9wPjxwPjxlbT41NC48L2VtPuWOn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n+WPr+S7peWmguatpOeahOe+juS4ve+8jOWboOS4u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lnKjlpKfpo47lpKnljrvop4HkvaDvvIzmiormiJHlkLnov5v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q6KaB55yL5Yiw5L2g55qE56yR77yM5LiW55W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7Of44CCPC9wPjxwPjxlbT41Ny48L2VtPuS9oOacieWkmueJueWIq+WR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6uuS4rei1sOi/h++8jOWNs+S+v+i/keinhuS5n+iDveS4gOecvOacm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4/pnIDopoHmraPppJDpgqPmoLfpnIDopoHkvaDvvIzlg4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7bpo5/pgqPmoLfllpzmrKLkvaDjgII8L3A+PHA+PGVtPjU5LjwvZW0+5aW95YOP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Y+v5piv5Y+I5ruh6ISR5a2Q6YO9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acieWkmueIseS9oO+8jOWwseeci+S7luWcqOaXgeS6uumdouWJje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NjEuPC9lbT7mr4/lpKnml6nkuIr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kozpmLPlhYnpg73lnKjvvIzov5nlsLHmmK/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b2Q5aSp5aSn5Zyj5piv5L2g77yM55uW5LiW6Iux6Zu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oOF6YOO5Lmf5piv5L2g5ZWm44CCPC9wPjxwPjxlbT42My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OAgjwvcD48cD48ZW0+NjQuPC9lbT7kvaD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nJ/lpb3nnIvvvIzkuI3ku4XpgILlkIjor7TniLHmiJHvvIzmm7TpgILlkIjlkLvmiJH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6KqT6KiA55qE5oiS5oyH6L276L275aW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LuO5q2k55Sf55Sf5LiW5LiW5LiN5YiG56a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XoOaEj+epv+Wggumjju+8jOWBj+WBj+WtpOWAqOW8leWxsea0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vvIzljbPkvr/mmK/lubTkuYvlkI7kuZ/kuI3kvJrmlLnlj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JrosaHnjrDlnKjov5nmoLfniLHkvaDvvIE8L3A+PHA+PGVtPjY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5aeL57uI5piv54ix5L2g55qE77yM57Sv5LqG77yM5Zue5a62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aWt77yM562J5L2g44CCPC9wPjxwPjxlbT42OS48L2VtPu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i1sOS9oOS5n+S4jeS8mui/t+i3r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lkI7mgpTmsqHmnInml6nkuIDngrnkuI7kvaDnm7jniLH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iJrliJrlpb3jgII8L3A+PHA+PGVtPjcxLjwvZW0+5Zyw55CD5LuN54S2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6d5pen5ZaE5Y+Y77yM6ICM5oiR5rC46L+c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pOS9oOaXoOacn+W+kuWIke+8jOWcqOaIkei6q+i+ueaJp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v5jmmK/lvojllpzmrKLkvaDvvIzlg4/kvaDku6zlpojmiZ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c0LjwvZW0+57q154S25pyJ55m+5LiH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oiR5Lmf5Lya5a+75om+5LiA5Liq55CG55Sx5Li65L2g55W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Lkue7neS6huaJgOacieS6uueahOmCgOivt++8jOS4jeaEv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5i+WklueahOS6uueci+mjjuaZr++8gTwvcD48cD48ZW0+NzYuPC9lbT7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b/miJHpmr7ku6Xlv5jmgIDvvIzmiJHlt7LooqvkvaDnvo7lppnnmoTpo47lp7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LjlvJXvvIE8L3A+PHA+PGVtPjc3LjwvZW0+5b+D5bey57uP6KKr5pKV56KO77yM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aOe77yM5YOP6Iqx5py15bey5p6v6JCO77yM5peg5rOV5YaN5qyh5pS2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/h+aDium4v+S4gOeepe+8jOivr+ingeS9oO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uWWnO+8jOWkn+aIkeWWnOasouWkmuW5t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nInkuKrpl67popjvvIzkvaDmmK/ov5nlh6DlpKnpgqPkuYjlj6/ni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pKnpg73ov5nkuYjlj6/niLHjgII8L3A+PHA+PGVtPjgw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5Zyw5pa577yM6YO95Lya5pi+5b6X54m55Yir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WGjeW5tOi9u++8jOWPquWJqeWSjOS9oOW5tuiCq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ODIuPC9lbT7nrYnmiJHmjKPkuobpkrHnu5nkvaDkubD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Ibns5blkIPvvIzkuIDkurrkuIDljY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YKj5q616YGH6KeB5aSq5a6M576O77yM5Lul6Ie05LqO5ZCO5p2l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Wl5b6X5LqG55y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YzhjdDRvNHN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M4Y3Q0bzR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A72C0B280286A5943E6504D1A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