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0588C501B4394E1B2EBBA09C8D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0588C501B4394E1B2EBBA09C8D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piT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iDveWkn+WcqOafk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ebtOiogOS4jeius++8jOmCo+S5iOS4gOWumuimgeePjeaDnOS7lu+8jOWboOS4u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Jje+8jOS9oOaYr+S9oOiHquW3seOAgjwvcD48cD48ZW0+Mi48L2VtPuW/g+i9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WFrOW5s+eahOWWhOiJr++8jOaIkOWFqOS6huWIq+S6uu+8jOWnlOWxi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iiq+WIq+S6uuW9k+aIkOS6huWCu+mAvOOAgjwvcD48cD48ZW0+My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jju+8jOaIkemDveadpeS4jeWPiui/vei1tu+8jOS9oOWNtOWMv+S6hui4qu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s+W4puS9oOi1sOi/h+aYpeeni++8jOepv+i/h+a4heaZq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CjeaZmuS6kemcnu+8jOWOhue7j+ayp+ahkeS6uuS4lu+8jOiAjOaIkeS+neaXp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IneOAgjwvcD48cD48ZW0+NS48L2VtPuaIkeeqgeeEtuaEj+ivhuWIsO+8jOWKn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vlOiwgemDveaLv+aJi++8jOS9huaYr+W+iOWkmuiHquW3seaDs+W5sueahOS6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WBnOeVmeWcqOWYtOS4iu+8jOetieWIsOaDs+WOu+WBmueahOaXtuWAme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7juadpeS4jeWtmOWcqOadpeS4jeWPiui/meWbnuS6i+OAguWcqOaipuaDs+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WIh+mDveaYr+WAn+WPo+OAgjwvcD48cD48ZW0+Ni48L2VtPuaIkeW4jOacm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aalu+8jOW+rumjjuS4jeeHpe+8jOaXtuWFieacquiAge+8jOaci+WPi+S4jeaVo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4jeemu+OAgjwvcD48cD48ZW0+Ny48L2VtPuacgOa4qeaflOeahOaciOWFie+8j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+8jOS9oOi9rOeerOeahOWbnuecuOOAgjwvcD48cD48ZW0+OC48L2VtP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Pquimgei2s+S7pei/t+aDkeS9oO+8jOWwsei2s+S7peavgeeBr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aenOeUn+a0u+eqgeeEtuWQkeS9oOWPkemavu+8jOi6suS4j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wseato+mdouS6pOmUi+WQp++8m+WlveaDs+iDveaKiueZveWkqeeahOWbsOaE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CqOWtmOWIsOWknOaZmuWGjeS4gOasoemHiuaUvu+8jOiuqeaIkeWAkuWktOWws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nmoTkuIDnlJ/opoHnlq/ni4LkuIDmrKH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IDkuKrkurrvvIzkuIDmrrXmg4XvvIzkuIDmrrXml4XpgJTvvIzmiJb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ExLjwvZW0+5LiN5b+F6L+H5LqO5Zyo5oSP5Lq65LiO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5qE5oOF57uq77yb5oya5Lqk5LmL5Lq65LiN6ZyA6KaB77yM5rOb5Lqk5LmL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44CC5oOF57uq6L+Z5Lic6KW/77yM5L2g5LiN5Zyo5LmO77yM5a6D5bCx5Lyk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S6uuS4juS6uuS5i+mXtO+8jOmZpOS6huS6s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WFtuWug+a4qeaalueahOWFs+ezu+mDveaYr+S4iuW4nee7meS9oOmin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eIseOAgjwvcD48cD48ZW0+MTMuPC9lbT7miJHku6zor7Tlpb3kuIDotbfogIHljr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sLTplb/mtYHvvIzljbTlsIbmiJDkuLrliKvkurrnmoTmn5Dmn5DvvIzlnKjliIbls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zkvaDlnKjlt6bvvIzmiJHlnKjlj7PvvIzmiJHku6zpg73lgJTlvLrnmoT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E0LjwvZW0+5pyA5bm46L+Q55qE5LqL77yM5bCx5piv5Zy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q+P5LiA5aSp6YeM77yM6KKr5L2g5Zac5qy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eUt+aci+WPi+i/meenjeS6i+eJqe+8jOWmguaenOaciei3n+ayoeacieayoe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OS4jeWmguayoeacieWRouOAgjwvcD48cD48ZW0+MTYuPC9lbT7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vvIzkuZ/msqHmnInku4DkuYjkvJrlvojkuYXjgILpmo/kvr/mib7kuKr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lj6/ku6XlhYjotbDjgII8L3A+PHA+PGVtPjE3LjwvZW0+5bm06L2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iv56We55qE5a2p5a2Q77yM5Y+v5Lul6IKG5oSP5Y+v5Lul5pS+57q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a6a5bm06b6E77yM5bCx6KKr5omT6JC95Yeh5bCY5LqG77yM6LSs5Yiw5bq4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e044CC5peg5LiA5bm45YWN44CCPC9wPjxwPjxlbT4xOC48L2VtPui3n+S7l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kmuS6hu+8jOaIkeS7gOS5iOS5n+WQrOS4jeWIsO+8jOWPquWQrOing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i3s++8jOS4jeefpeS7luWPr+acieWQrOWIsO+8nzwvcD48cD48ZW0+MT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kuI3mmK/kuI3lnKjmhI/vvIzogIzmmK/lnKjmhI/kuoblj4jog73mgI7moL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3lipvkuoblsLHlpb3vvIzkurrnlJ/msqHmnInlpoLmnpzvvIzlj6rmnIn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5PmnpzjgII8L3A+PHA+PGVtPjIwLjwvZW0+55yf5q2j5q2j56Gu55qE54ix55qE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piv77yM6K6p5a+55pa55Lul6Ieq5bex5pyA5Zac5qyi44CB5pyA5ZCI6YCC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S7552A77yM5oiR5Lus5Y+v5Lul6YCJ5oup5LiA6Lev5ZCM6KGM77yM5L2G5piv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Juu5qiq5pON5o6n44CCPC9wPjxwPjxlbT4yMS48L2VtPuacieS6m+Wygeaci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zqOWumuS8muaIkOS4uuS9meeUn+eahOi9r+iC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uI3opoHlgYfoo4Xlr7nmiJHlpb3vvIzmiJHlvojlgrvvvIzkvJrlvZPnnJ/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qPkuYjnn63vvIzpgZflv5jpgqPkuYjplb/jgILmiJHov5jlnKjljp/lnLDnrY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t7Lnu4/lv5jorrDmm77mnaXov4fov5nph4zjgII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6aqX5oiR5LmL5YmN77yM6K+35YGa5aW95oiR5Y+v6IO95rC46L+c5LiN5L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2g55qE5YeG5aSH44CCPC9wPjxwPjxlbT4yNC48L2VtPuaIkeS4jeimgeS4jeiA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PquimgeS4gOS4quebl+S4jei1sOeahOeIse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47orqTor4bmiJHnmoTpgqPkuIDliLvvvIzlj6rniLHmiJHkuI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Liq5Lq655qE5pe25YCZ77yM6KaB54Wn6aG+5aW9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aSn77yM5Y+v5piv5a+56Ieq5bex55yf5b+D5aW955qE5Lq65LiN5aS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e25pe25Yi75Yi75a6I552A6Ieq5bex77yM5Yqq5Yqb54Wn6aG+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77yM5pu05Li65LqG5Zyo5LmO6Ieq5bex55qE5Lq6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S7juadpemDveS4jeS8muWBnOatouWQkeWJje+8jOS/neaMgeS4k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boOS4uuWQjuaClOiAjOaUvuaFouiEmuatpeOAgjwvcD48cD48ZW0+Mjg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miJDplb/mgbDmgbDlsLHmmK/ov5nkuYjlm57kuovvvIzlsLHmmK/kurrku6zlk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pfkuonjgIHlj5fkvKTjgIHlpLHokL3jgIHlpLHljrvvvIzljbTlj4jopoHmtLv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Lu25LqL5peg6K665aSq5pma5oiW6ICF5aSq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6Zi75oum5L2g5oiQ5Li65L2g5oOz5oiQ5Li655qE6YKj5Liq5Lq6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rKh5pyJ5pe26Ze055qE5pyf6ZmQ77yM5Y+q6KaB5L2g5oOz77yM6ZqP5pe2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A5aeL44CCPC9wPjxwPjxlbT4zMC48L2VtPuacgOi/keaAu+aEn+inieeci+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W/mOiusOS6huaIkeeahOWfjuW4guayoeacieS9oO+8jOWNtOeqgeeEtueBt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O+8jOW5u+aDs+aYr+S4jeaYr+S9oOS4uuS6huaIkeadpeWIsOS6hui/meS4qu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u6XkuLrmiJHlj6/ku6XnlZnkvY/np4vlpK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vvJvlhqzlpKnkvp3ml6fmnaXkuobjgILmiJHku6XkuLrmiJHlj6/ku6XnlZ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mK/msqHmnInvvJvkvaDov5jmmK/otbDkuobjgILov5nkuIDliIf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ogIzlt7LjgII8L3A+PHA+PGVtPjMyLjwvZW0+5L2g5omT5oiR5LiA5be0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L2g5Y2B5be05o6M77yM5oiR5pyA5LiN57y655qE5bCx5piv6IS+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lemYs+WmguWls+S6uueahOmVv+ijmeWmguS6ke+8jOaIkeabvu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+mch+aFke+8jOmCo+aYr+S9oOWbnuecuOeahOeskeWuu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p4Hpkp/mg4XniLHkuIrkvaDvvIzkuozor53kuI3or7TmirHkvY/kvaDvvIzkuI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LTmnaXmib7kvaDvvIzlm5vkuIvml6DkurrkurLkurLkvaDvvIzkupTlpKnkuYvlhoXl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lha3ljYHlubTlhoXkuI3liIbnprvvvIE8L3A+PHA+PGVtPjM1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Sx5pyb5Yiw5LiA5a6a56iL5bqm5ZCO77yM5Y+N6ICM5Lya5byA5Ye6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py16Iqx55qE5ZCN5a2X5Y+r77yM5peg5omA6LCT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eahOaXtumXtOmBh+ingeWvueeahOS6uu+8jOS4jeaYr+W8uueDiOeahOWK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wuOS5heeahOWuieW/g+OAgjwvcD48cD48ZW0+MzcuPC9lbT7liKvkurr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ngrnpg73kuI3ph43opoHvvIzkvaDlj6rnrqHmjInnhafoh6rlt7HnmoTllpz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rPlrprkvaDnmoTkurrnlJ/vvIzmhL/kvaDog73ov4fnmoTnroDljZXvvIzku47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Cx5piv5Zug5Li65L2g5LiN5aW977yM5omN6KaB55W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7uZ5L2g5bm456aP44CCPC9wPjxwPjxlbT4zOS48L2VtPuWwseWDj+W9vOat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4i+mbqOeahOWxi+aqkO+8jOS9oOS4jeiDveS4iuWJjeivtOS4gOWPpeS4gOi1t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oOS4uuS9oOi/nuS8numDveayoeacieOAgjwvcD48cD48ZW0+NDAuPC9lbT7oto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vvIzlgZrmg7PlgZrnmoTkuovvvIzniLHmg7PniL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77yM5LiN57uP6L+H6ZW/5aSc55qE55eb5ZOt77yM5piv5LiN6IO9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77yM5oiR5Lus5bCG6L+Z5Lqb6Ium55eb5b2T5L2c5LiA56eN5Yqf6K++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5u05Yiw5pyJ5LiA5pel55yf5q2j55qE5oSf6KeJ5oiQ6ZW/5LqG5pe277yM55S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LCi6L+Z56eN6Ium55eb57uZ5oiR5Lus55qE5pWZ5a+8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cieS4quWmguS9oOS4gOiIrOeahOS6uuOAguWmgui/meWxsemXtOa4he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YjuS6rua4heeIveeahOS6uu+8jOWmguWllOi1tOWPpOWfjumBk+i3r+S4iu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S6uu+8jOa4qeaaluiAjOS4jeeCmeeDre+8jOimhuebluaIkeaJgOacieiCjOiC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iLHkuI7ooqvniLHpg73mmK/kuIDnp43lpKnotYv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miY3mmK/pnIDopoHlrabkuaDnmoTjgII8L3A+PHA+PGVtPjQ0LjwvZW0+5pS+5b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6IiS5pyN77yM5Y+q5Lya5LiH5Yqr5LiN5aSN77yB5pKR5L2P77yM5omN5pyJ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BPC9wPjxwPjxlbT40NS48L2VtPuaXtumXtOWRiuivieaIkeS7rO+8j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vneWPr+S7peS4jeeul++8jOeIsei/h+eahOS6uuWPr+S7peWGjeaN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kuZ/nn6XpgZPmiJHlgZrlvpfkuI3lpJ/lpb3vvIzkvYb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pvJPlirHvvIzogIzkuI3mmK/lmLLorr3jgII8L3A+PHA+PGVtPjQ3LjwvZW0+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6k5Li65Lya5LiA55u055u45Ly055qE77yM5YW25a6e6YO95pep5bey5pS+5byA5Lq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iusOW+l+S9oOeIseaIke+8jOaIluiuuOaYr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eS6huOAgjwvcD48cD48ZW0+NDkuPC9lbT7liKvlkozmiJHor7Tlr7nkuI3otb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og73ljp/osIXkvaDvvIzkuZ/ml6Dms5XmjYXmrbv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YC85b6X55qE5Lq66LW05rGk6LmI54Gr77yM5a+56Zey5p2C55qE5Lq65Yir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5aaC5q2k77yM5L2g55qE5ZaE6Imv5omN5pi+55qE55+c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aXtuWAme+8jOS4gOWumuimgeacieS4gOS7tuW+iOehruWu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+a0u+aJjeiDvee7p+e7reS4i+WOu+OAgjwvcD48cD48ZW0+NTIuPC9lbT7mi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lpKnpg73lvojlv6vkuZDvvIzkvYbmiJHov5jmmK/opoHliqrlipvlpb3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UzLjwvZW0+5LiN566h5Yas5aSp5aSp5YaN5oCO5qC35ZSv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aC5bmz5reh5Zub5a2j5pyJ5L2g55u45Ly044CCPC9wPjxwPjxlbT41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S7o+ihqOavj+S7tuS6i+mDveWujOe+ju+8jOiAjOaYr+S9oOW3suS4i+Wumu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ecvOeVjOi2hei2iuS4jeWujOe+juOAgjwvcD48cD48ZW0+NTUuPC9lbT7ot53npr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6/mgJXvvIzmmK/kuI3nn6XpgZPlr7nmlrnmraPlsIbkvaDnibXmjILov5jmmK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flv5jjgII8L3A+PHA+PGVtPjU2LjwvZW0+5L2g5omA5rWq6LS555qE5LuK5aS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q275Y6755qE5Lq65aWi5pyb55qE5piO5aSp44CC5L2g5omA5Y6M5oG2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q5p2l55qE5L2g5Zue5LiN5Y6755qE5pu+57uP44CC5pe26Ze05q6L5b+N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y85YmN5Lq644CCPC9wPjxwPjxlbT41Ny48L2VtPuS7peS9oOeahOWKquWKm+eoi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gOWdj+eahOe7k+aenO+8jOS5n+S4jei/h+aYr+Wkp+WZqOaZmuaIk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S4gOebtOmhuuWIqeOAguaEv+S9oOabtOWKoOW8uuWkp++8jOeEtuWQj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Pr+S7peeskeedgOiusui/sOmCo+S6m+abvuiuqeS9oOWTreeahOeer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J/mtLvkuK3vvIzlpoLmnpzkvaDov5jmnInmg7PopoHmipP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sLHkuI3opoHovbvmmJPmlL7lvIPvvIzlj6ropoHkvaDkuI3lgZzmra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qHmnInku4DkuYjkuovmg4Xog73pmr7lgJLkvaDjgII8L3A+PHA+PGVtPjU5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Lq677yM5LiN5Zyo5oOF57uq5LiK6K6h6L6D77yM5Y+q5Zyo5YGa5LqL5LiK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IO955qE5Lq677yM5LiN5Zyo5YGa5LqL5LiK6K6k55yf77yM5Y+q5Zyo5oOF57u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44CC5oqK6IS+5rCU5ou/5Ye65p2l77yM6YKj5Y+r5pys6IO977yb5oqK6IS+5rCU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77yM5omN5Y+r5pys5LqL77yBPC9wPjxwPjxlbT42MC48L2VtPuS9oOWUr+S4g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i2hei2iueahOS6uu+8jOaYr+aYqOWkqeeahOiHquW3s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ku4DkuYjlj6vlgZrllpzmrKLvvIzkvYbmiJHnn6XpgZP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3ot5/kvaDor7Tor53vvIzmiJHlsLHop4nlvpfku4rlpKnnmb3ov4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e26Ze05aSq55im77yM5oyH6Ze05aSq5a6977yM5oqT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6uZ5LiN56iz55qE546w5a6e44CCPC9wPjxwPjxlbT42My48L2VtPuW9k+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WAkumcieS6hu+8jOaIkeWwseS8muaDs++8mui/meaYr+WcqOaMpea0ku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+8jOaMpea0kuS5i+WQju+8jOWJqeS4i+eahOWwseWFqOmDveaYr+W5uOi/k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mmI7mmI7lnKjpgqPvvIzlj6/mmK/ov5novojlrZDljb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7miJHml6DlhbPkuobjgII8L3A+PHA+PGVtPjY1LjwvZW0+5YW25a6e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m+5LiA5Liq6LCI5b6X5p2l77yM5ZKM6IS+5oCn77yM5Zyo5LiA6LW36IiS5Z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mF5LqG5pyJ54K55oOz5b+177yM5a6J6Z2Z5LmF5LqG5oOz6Ze56IW+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5LqG5pyJ56uL6ams5Lya5ZCO5oKU6K6k6L6T55qE5Lq677yM54ix5oOF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ZCM55CG44CCPC9wPjxwPjxlbT42Ni48L2VtPuaEv+aIkeS7rOaJgOeIse+8j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BsOW9k+eahOaXtuWAmeedgeW8gOWPjOecvO+8jOeci+ing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6Hku7vvvIzlsLHlpoLlkIzkuIDkuKrkuIDlsoHlsI/lrannmoT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sIbku5bmiZTlkJHlpKnnqbrnmoTml7blgJnvvIzku5bkvJrnrJHvvIzlm6DkuL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vJrmjqXkvY/ku5bjgII8L3A+PHA+PGVtPjY4LjwvZW0+5Yir5auM5oiR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iN54af55qE5Lq65omN5Lya55So6ISR5a2Q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uieeEtu+8jOWNs+S9v+S4jeivtOivneS5n+WNgeWIhue+juWlveOAguWws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dkOedgO+8jOS5n+S4jeS8muWwtOWwrOOAgjwvcD48cD48ZW0+NzAuPC9lbT7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Izph4zpnaLljIXlkKvkuobmiJHlh6DlpLHmnJvlkozkuI3nlJ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vaDmh4LjgII8L3A+PHA+PGVtPjcxLjwvZW0+55So5LiA55m+5bm0562J5b6F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62J5b6F5LiA5qyh5Lik5Liq5pyI55qE576O5Li9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IkeS7rOeahOi3neemu+acieWkmuS5iOmBpei/nO+8jOaIkeeahOW/g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S4i+S4gOS4quacgOe+jueahOS9oOOAgjwvcD48cD48ZW0+NzMuPC9lbT7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JrkuI3nu4/mhI/lnKjmi5Dop5Llh7rnjrDvvIzku47mraTkvaDnmoTkurrnlJ/o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mnJfjgII8L3A+PHA+PGVtPjc0LjwvZW0+5Yir6Zeu5oiR5pyJ5LuA5LmI77yM5Y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uA5LmI77yM5YaN6K+05L2g5Yet5LuA5LmI44CCPC9wPjxwPjxlbT43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S4uumUmei/h+S6huS7gOS5iOiAjOaHiuaClOOAguS9oOmUmei/h+eahOS6uuaIl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JjeacieacuuS8mumBh+inge+8jOWIq+S6uumUmei/h+S6hu+8jOS9oOaJj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LpeacieOAguS6uuS6uumDveS8mumUmei/h++8jOS6uuS6uumDveabvumUmei/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xnuS6juS9oOeahO+8jOawuOi/nOS4jeS8mumUmei/h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op4LkuI3lkIjlvojpmr7lgZrmnIvlj4vvvIzmsqHlv4XopoHorrLpgqPkuYjlp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mgJ3mg7PkuI3lnKjkuIDkuKrpq5jluqbkuIrvvIzkuI3lv4XkupLnm7jor7T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56yR55qE5aOw6Z+z6YKj5LmI6L2777yM5oiR5Y20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riF77yb5oiR54ix5L2g54ix5b6X6YKj5LmI5riF77yM5L2g5Y2055yL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2744CCPC9wPjxwPjxlbT43OC48L2VtPuaIkeaKteaMoeS4jeS9j+S9oOadpeaXt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jOS5n+aKk+S4jeS9j+S9oOimgei1sOaXtuWAmeeahOa0kuiE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ml7blgJnvvIzmjaLkuKrop4bop5LnnIvkuJbnlYzvvIzkuJbnlY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nInml7blgJnvvIzmjaLkuKrnjq/looPlho3nnIvkvaDoh6rlt7HvvIzkvaDkuZ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7Tlubjnpo/kuobjgII8L3A+PHA+PGVtPjgwLjwvZW0+5L2g5piv5bm46L+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Y+v5Lul6YCJ5oup54ix5oiR5oiW6ICF5LiN54ix5oiR77yM6IC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4ix5L2g6L+Y5piv5pu054ix5L2g44CCPC9wPjxwPjxlbT44MS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aUueWPmOiHquW3seaUvuS4i+W6lee6v+adpei/juWQiOe6teWuu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S8muS7gOS5iOmDveS7i+aEj++8jOacgOWQjuWPiOS7gOS5iOmDvei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eS4jeaYr+WkqeeUn+WlveiEvuawlO+8jOWPquaDs+S4jeaDs+WkseWO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nBicWFmcGls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ZwYnFhZnBpbG8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0588C501B4394E1B2EBBA09C8D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