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699A3D72B5BDE76755B8B81EC5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99A3D72B5BDE76755B8B81EC5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ipuaDs+eahOS6uu+8jOe7iOWwhuepv+i2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WxnuS6juiHquW3seeahOWFieiKkuOAgjwvcD48cD48ZW0+Mi48L2VtP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juS/l+WQjO+8jOS6puS4jeWunOS4juS/l+W8guOAguWBmuS6i+S4jeW/heS7p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uS4jeWPr+S7pOS6uuaGjuOAgjwvcD48cD48ZW0+My48L2VtPuatpOWIu+aJk+eb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Bmuaipu+8jOiAjOatpOWIu+WtpuS5oOS9oOWwhuWchuai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WIsOWGjeWkp+eahOaJk+WHu++8jOWPquimgeeUn+WRvei/mOWcq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WkqeeahOWkqumYs+mDveaYr+aWsOeahOOAgjwvcD48cD48ZW0+N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4jea7oeS7luS6uu+8jOS9oOW6lOivpeS4gOebtOajgOiuqOiHquW3seaJ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WcqOW/g+aDheW3rueahOaXtuWAmeWWnemFk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1sOeahOaXtuWAmeWbnuWktOOAgjwvcD48cD48ZW0+Ny48L2VtPuiHs+S6ju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jOimgei1sOS4i+WOu+aJjeefpemBk++8jOWPjeato+i3r+i/mOW+i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S8muS6ruOAgjwvcD48cD48ZW0+OC48L2VtPuiuuOWkmuS6i+aDheeahOetlOah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4gOS4qu+8jOaJgOS7peaIkeS7rOawuOi/nOaciei3r+WPr+S7p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W/jeW+l+S9j+WvguWvnu+8jOaJjeiDveWkn+in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5geWNjuOAgjwvcD48cD48ZW0+MTAuPC9lbT7ljYPkuIfliKvmsq7kuKf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6Dorrrnu4/ljobku4DkuYjkuovpg73lnKjmiJDpl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a656K645L2g5Lu75oCn77yM5o6l5Y+X546w5a6e77yM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+8jOimgeaYr+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gueacrOS4jeefpemBk+iHquW3seacieWkmuS8mOen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i4fmlaLvvIzmsqHkurrmm7/kvaDlnZrlv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2g5LiN5YuH5pWi77yM5rKh5Lq65pu/5L2g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rOi/h+i/meauteeBsOaal+eahOaXpeWtkOS9huaEv+iHquW3seiDve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OAgjwvcD48cD48ZW0+MTYuPC9lbT7miYDmnInnmoTog5zliKnvvIzkuI7lvoH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5zliKnmr5TotbfmnaXvvIzpg73mmK/lvq7kuI3otrPpgZ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q+P5aSp5LiA552B55y85byA5aeL6LW377yM5L2g5bCx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K5aSp5piv576O5aW955qE5LiA5aSp44CCPC9wPjxwPjxlbT4xOC48L2VtPu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eUn+WRvemHjOeahOWygeaciO+8jOiAjOaYr+WygeaciOS4r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sqHmnInng63lv7HvvIzkuJbpl7Tkvr/ml6D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oOz5b6X5Yiw5L2g5oOz6KaB55qE5p+Q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piv6K6p6Ieq5bex6YWN5b6X5LiK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JgOW+l+i/h+WwkeaXtu+8jOS4jeS8mue7iOaXpeaEpOaEp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i/h+WkmuaXtu+8jOS4jeW/hee7iOaXpeaDtuaB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h6rlt7Hlj5jlvpfotrPlpJ/kvJjnp4DkuobvvIzmiY3mnInotYTmoLzljr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sLjov5zpg73mmK/ooqvpgInmi6njgII8L3A+PHA+PGVtPjIzLjwvZW0+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e5Liq5Y+v6IO96YO95rKh5pyJ44CCPC9wPjxwPjxlbT4yN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iAgeS6huOAguWPquimgeacieS6uuavlOS9oOi/mOiAge+8jOS9o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OAgjwvcD48cD48ZW0+MjUuPC9lbT7kurrnlJ/kuYvot6/ml6DlnabpgJ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DlooPlpKnlnLDlrr3jgII8L3A+PHA+PGVtPjI2LjwvZW0+5oOz5oOz5YWJ5aS0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4Gw5aSq54u877yM5Zyo5oOz5oOz5rGk5aeG54yr77yM5oiR5pyJ5LuA5LmI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44CCPC9wPjxwPjxlbT4yNy48L2VtPuivu+S5puS9v+S6uuWFheWunu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6uua3semCg++8jOS6pOiwiOS9v+S6uua4hemGk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upTmnInnmoTmsZfmsLTvvIzmiJDkuLrkuI3or6XmnInnmoTms6rms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A576O5LqG5oOz77yM5b6A5aW95LqG5Y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S7peS4uuaYr+iHquW3seS4jeWkn+Wlve+8jOWQjuadpeaJj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ecvOWFieOAgjwvcD48cD48ZW0+MzEuPC9lbT7plb/lnKjmiJHku6zlpKfohJ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oTogLPmnLXvvIzlvoDlvoDlt6blj7PmiJHku6znmoTlpKfoh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om25L2g55qE5pe25YCZ77yM6Ieq5bex56uZ55u077yM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KaB576O44CCPC9wPjxwPjxlbT4zMy48L2VtPuWPquacie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8muacieeUqOeahOivneivreadg+OAgjwvcD48cD48ZW0+MzQuPC9lbT7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niLHkvaDnmoTml7blgJnvvIzkvaDkuZ/kuI3og73nu6fnu63niLH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v7flpLHoh6rmiJHjgII8L3A+PHA+PGVtPjM1LjwvZW0+5rOJ5rC0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6LaK5puy5oqY77yM5b+D54G16LaK57qv5rSB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4healmuiHquW3seWcqOWvu+axguS7gOS5iO+8jOmCo+WwseWwveeuoe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Ou+eUn+a0u+OAgjwvcD48cD48ZW0+MzcuPC9lbT7kuI3nrqHlpLHotK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pg73opoHpnaLlr7nnlJ/mtLvvvIzlhYXmu6HluIzmnJ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6Lmy5LiL5p2l5oqx5oqx6Ieq5bex77yM5L6d5pen5YCU5by6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f5LiN6L+H5aaC5q2k44CCPC9wPjxwPjxlbT4zOS48L2VtPuWNmuWtpuS5i++8jO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aFjuaAneS5i++8jOaYjui+qOS5i++8jOesg+ihjOS5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sbHohbDmnInku4DkuYjlpb3nnIvnmoTvvIzmiJHku6zlsbHpobb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OW5ZCD5aSa5LqG5Lmf5Lya6IW777yM5pyJ6Ium5pyJ55S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mN566X5piv5rKh5pyJ57y66Zm344CCPC9wPjxwPjxlbT40Mi48L2VtPuWQuO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+iOaJgOWBmueahOS4gOWIh++8jOeEtuWQjuWGje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lkIToh6rliqrlipvvvIzmnIDpq5jlpITop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riQ5riQ5bim6LWw5LqG5bm05bCR6L2754uC77yM5Lmf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qG5Ya35pqW6Ieq55+l44CCPC9wPjxwPjxlbT40NS48L2VtPuS4jeeuoeWkmuS5iO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rmOWxse+8jOaAu+aYr+S4uuS4jeeVj+iJsOmavueahOS6uueVmeS4i+S4gOado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OAgjwvcD48cD48ZW0+NDYuPC9lbT7orrDkvY/or6XorrDkvY/nmo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jgILmlLnlj5jog73mlLnlj5jnmoTvvIzmjqXlj5fkuI3og73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f6K645Ly85LmO5aSn5qaC5piv77yM54S26IC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44CCPC9wPjxwPjxlbT40OC48L2VtPuW9k+acieS6uuS+rui+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iusOW+l++8jOeLruWtkOS4jeS8muWboOS4uuWQrOWIsOeLl+WQoOiAjO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Zrlv5fogIzli4fkuLrvvIzosJPkuYvliJrjgILli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YvlvrfkuZ/jgII8L3A+PHA+PGVtPjUwLjwvZW0+5Lq66Ze05LiN5YC85b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L2g5LiN5pat5Yqq5Yqb5Y675Yib6YCg5YC85b6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WkmuWHoOWIhumSn+eahOWHhuWkh++8jOS7iuWkqeWwkeWHoOWwj+aXtu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NTIuPC9lbT7ku4DkuYjkuovmg4Xpg73lj6/ku6Xmi5bkuID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pgqPkuYjnnYDmgKXvvIzkuovnvJPliJnlnI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piv5L2g55Sf5ZG955qE5a+G56CB77yM6IO96K+R5Ye65L2g5LiA6YOo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K+X44CCPC9wPjxwPjxlbT41NC48L2VtPuW9k+S9oOWBnOS4i+adpe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WIq+S6uui/mOWcqOWllOi3k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Lrms5XvvIzlpoLmoqblubvms6HlvbHvvIzlpoLpnLLkuqblpoLnlLX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oLmmK/op4LjgII8L3A+PHA+PGVtPjU2LjwvZW0+5YCS5Lmf5YCS5Zyo56a75qKm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Zyw5pa577yB5L2g5LyY56eA5LqG77yM6Ieq54S25Lya5pyJ5Lq65LiO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1Ny48L2VtPuWkp+ebruagh+WSjOS7u+WKoe+8jOWI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S6uu+8jOeri+WNs+WPmOeahOeugOWNleWuueaYk+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rlpKnmi7zmkI/liqrlipvvvIzku5bml6XosIHkuI7kuonpl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6IO95aSf5pS+5b6X5LiL6L+H5Y6777yM6L+H5Y67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pS+5LiL5L2g44CCPC9wPjxwPjxlbT42MC48L2VtPuS7u+S9lemBk+i3r+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WHuuadpeeahO+8jOiAjOS4jeaYr+mdoOiHquW3seWcqOaipuS4re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r7nkuo7mr4/kuIDkuKrkuI3liKnmnaHku7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kuI7kuYvnm7jlr7nlupTnmoTmnInliKnmnaHku7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ZCR5YmN55yL77yM6LCB5bCx5Lya6Z2i5Li06K645aSa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eahOS4iuWNiuWcuuaJk+S4jeWlveayoeWFs+ez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NiuWcuu+8jOWPquimgeWKquWKm+OAgjwvcD48cD48ZW0+NjQuPC9lbT7njrD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kb3nmoTlrabvvIzku6XlkI7lkb3njqnkvaD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A5LiL6Ieq5bex77yM5rC46L+c5LiN55+l6YGT6Ieq5bex5pyJ5aSa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mCo+S4quaMh+W8leS9oOi1sOS4iuWFieaYj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S9oOeahOiJr+W/g+OAgjwvcD48cD48ZW0+NjcuPC9lbT7oi6bpm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moLfvvIzpg73mmK/nlJ/lkb3nm5vlvIDnmoToirHmnL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Ium5YaN57Sv77yM5Y+q6KaB5Z2a5oyB5b6A5YmN6LWw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uI5Lya5Ye6546w44CCPC9wPjxwPjxlbT42OS48L2VtPuWPquacieWli+aW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WHuui3r++8jOiAjOS4lOWPquacieWli+aWl+WPr+S7pee7meaIke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nlJ/mtLvlsLHlg4/mtbfmtIvvvIzlj6rmnIn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miY3og73ovr7liLDnlJ/lkb3nmoTlvbzlsr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4+N5oOc5pyq5b6X5Yiw55qE77yM6ICM6YGX5b+Y5LqG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kei1sOS6huW8r+i3r++8jOS5n+Wwse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mguS9le+8jOaEn+iwoue7j+WO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grvnk5zvvIzkuI3mh4LlsLHpl67vvIzkvaDkvJrlrabnmoT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Zug6L+95rGC6ICM57K+5b2p77yM55Sf5ZG95Zu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M576O5Li944CCPC9wPjxwPjxlbT43NS48L2VtPuWmguaenOS9oOeahOmdouWJ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mCo+aYr+WboOS4uuS9oOeahOiDjOWQjuaciemYs+WF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ml6DmhKfkuo7lpKnvvIzkv6/ml6DmhKfkuo7lnLDvvIzkv6/ku7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mraTnlJ/jgII8L3A+PHA+PGVtPjc3LjwvZW0+5Lq65bCx6L+Z5Lm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mf5piv5LiA5aSp77yM5LiN5byA5b+D5Lmf5piv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AkOW+l+S9j+WvguWvnu+8jOWuiOW+l+S9j+e5ge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5nkuKrkuJbnlYzku47mnaXkuI3lhazlubPvvIzkvaDlj6rmnIn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aLmnaXpgqPkupvlubPnrYnnmoTlvoXpgYfjgII8L3A+PHA+PGVtPjg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q5pyJ5LiA5qyh77yM5Yir6K6p6Ieq5bex6L+H5b6X5LiN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UsuiAjOiIjeS5i++8jOacveacqOS4jeaKmO+8m+mUsuiAjOS4jeiI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WPr+mV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IzNzJlOG51di5odG1sIj5odHRwczovL2R1YW5qdXppa3UuY29tL2R1YW5qdXppL2li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99A3D72B5BDE76755B8B81EC5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