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2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83884147AE468EB8F0662E0C08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83884147AE468EB8F0662E0C08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LqM5Y2B5LqU5ZGo5bm0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W+ruesk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EgeS6kea2iOaVo++8m+S9oOW/q+S5kOeahOW/g++8jOiuqeaIkeW/g+aDheiI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9oOW5uOemj+eahOeske+8jOiuqeaIkeasouS5kOi/nui/nu+8geaIkeaDs+e7m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jeaYr+eOsOWcqO+8jOiAjOaYr+awuOi/nO+8gT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mgumFku+8jOmcgOimgeaFouaFouWcsOWTge+8jOaJjeiDveaEn+inieW6leiVtOS4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AneW/teaYr+a4heeIveeahOWVpOmFku+8jOW8gOaAgOixqumlruS4jemGieS4jeS8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aYr+a1k+eDiOeahOeZvemFku+8jOm7mOWlkeebuOWuiOeDreaDheWRteaKp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aYr+a1qua8q+iRoeiQhOmFku+8jOWwveaDheWTgeWwneWbnuWRs+iJr+S5heOAg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+8gTwvcD48cD48ZW0+My48L2VtPui9u+i9u+eahOmjju+8jOWQue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p+easeeahOecieWktO+8jOmBpeWvhOmCo+S7veebuOaAneeahOaEge+8m+ebiOebi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zouWKqOaIkeacgOa3seeahOW/g+W6le+8jOmXquiAgOmCo+S7veecn+eIseeah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eIseeahO+8jOivt+ebuOS/oeaIkeawuOi/nOeIseS9oO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aDs+S4jeWkn++8jOeIseS9oOWIsOeZveWktO+8jOS4jeeuoe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mZquWcqOS9oOW3puWPs+OAgueIseS9oOS4gOeUn+S4gOS4lu+8jO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Vv+mVv+S5heS5he+8gTwvcD48cD48ZW0+NS48L2VtPuiuqei/mee8oOe7teeahOi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suWTjeW5uOemj+eahOmSn+WjsOOAguaEv+S9oOS/qeawuOa1tOeIseays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TwvcD48cD48ZW0+Ni48L2VtPue7k+WpmuS6jOWNgeS6lOWRqOW5tO+8jOWc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S6uuinguW/temHjO+8jOeTt+WZqOaYr+S4gOenjeePjei0teeahOijhemls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inhuS9nOWunei0ne+8jOWwseWmguWQjOaIkeS7rOeahOWpmuWnu+S4gOagt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WIu+ePjeaDnOOAgjwvcD48cD48ZW0+Ny48L2VtPuW8gOacl+WSjOS8mOmbheeJt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S4i+W/q+S5kOeahOW4uOmdkuagke+8m+WWhOiJr+WSjOW/oOivmue7k+e8mO+8j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s+WuieeahOS4gOaWueWcn++8m+aIkeS7rOeahOebuOeIseebuOefpe+8jOaPj+e7m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uOemj+WbvuOAguaIkeeIseS9oO+8jOaIkeeahOWunei0neWViu+8jOS9oOS8muS4gOeb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W/g+mHjO+8jOaaluedgO+8jOeIseedgOOAgjwvcD48cD48ZW0+OC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9oO+8jOe6ouWwmOacieeIse+8jOebuOS+neWNs+ebuOmaj++8jOS4gOeUn+aN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eUn+WRveeahOWFieiMq++8jOS4jeWcqOS5juacieWkmuiAgOecvO+8jOWPquimgeS4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WuiO+8jOS4pOaDheebuOaCpu+8jOeIseeahOWFieiMq+i2s+S7peeFp+S6ru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ueIseS9oOS4gOeUn+S4gOS4luOAgjwvcD48cD48ZW0+OS48L2VtPuWkmuW5tOad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S6kuebuOeFp+mhvuecn+aYr+WkquWPr+eIseS6huOAguWRq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nlJ/kuK3lj6rmnInkuIDmrKHnvo7moqblrp7njrDnmoT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kvaDkv6nnmoTmlbTkuKrkuJbnlYzpob/ml7blj5jlvpfnu5rkuL3mlrDlpYf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vvIE8L3A+PHA+PGVtPjExLjwvZW0+5oul5pyJ5L2g6L+Z6aKX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pS+5byD5pW05Liq5aSp56m644CC5oul5pyJ5L2g6L+Z6aKX6LSd5aOz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pW05Liq5rW35rSL44CC5a+55L2g5rKh5pyJ6Jma5Lyq44CB5Y2O5Li955qE6K+t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5pyJ5LiA6aKX55yf6K+a5rC45LmF55qE5b+D77yB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a1qua8q+eahOS6i++8jOWwseaYr+S4juW/g+eIseeahOS6uuS4gOi1t+aFou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iAge+8jOS9oOS7rOW3sue7j+S4gOi1t+i1sOi/h+S6huS6jOWNgeS6lOWRqOW5t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aOpeS4i+adpei/mOacieW+iOWkmueahOS6jOWNgeS6lOWRqOW5tO+8jOS9oOS7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S4gOi1t+aUtumbhuabtOWkmueahOe+juWlveWSjOasoueskeOAguaEv+S9oO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9vOatpOaOjOW/g+eahOWune+8jOS6jOWNgeS6lOWRqO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LTnqpfogIzlnZDvvIznnIvmnIjlhYnmtYHms7vvvIzmuqLmu6H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L/pl7TvvIzkuZ/mtYHmt4znnYDmiJHnmoTmgJ3lv7XvvIzorqnnibXmjILotbbntKfmj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nmoTnqpfvvIzorqnmiJHnmoTmgJ3lv7Xplb/kvLTkvaDouqvml4HvvIzkvLTkvaD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lhaXmoqbkuaHjgII8L3A+PHA+PGVtPjE0LjwvZW0+5Lqy54ix55qE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qy+5py65L2g5piv5o+Q5qy+5Y2h77yM5LiA5oyJ5bCx5pyJ6ZKx77yM5oiR55qE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g5piv5pGH5o6n5Zmo5LiA5oyJ5bCx5pyJ5Zu+55u4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eci+S9oOiAgeeahOagt+WtkO+8jOimgeeci+S9oOWdkOWcqOaIkemdouWJj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i/mOimgeeci+S9oOeFp+mhvuaIkeeahOagt+WtkO+8m+imgeaxg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louacm++8m+WboOS4uuaIkeWGjeS5n+emu+S4jeW8gOS9oO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I3nn6XpgZPmgI7kuYjkuobvvIzlsLHov5nmoLflsLHopoHnu5PlqZr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msYLkvaDku4DkuYjvvIzlj6rmg7Por7TnmoTmmK/vvIzlpoLmnpzlkozkvaDn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YvvvIzlsLHpmarkvaDotbDliLDogIHvvIzlpb3kuYjvvIzkurLniLHnmoT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S/5L2g5L+p5Zyo5Lul5ZCO55qE5LqM5Lq65LiW55WM5Lit77yM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7yg552A5a+55pa577yM5b285q2k5LqS55u45L2T6LCF5ZKM5YWz5oCA77yM5YWx5ZC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uK5ZCO55qE6Ium5LiO5LmQ44CC5pWs56Wd57uT5ama57qq5b+15pel5b+r5LmQ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5ZCI77yM55u45a6I5LiA55Sf77yBPC9wPjxwPjxlbT4xOC48L2VtPuebuOS6su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uOemj+awuO+8jOWQjOW+t+WQjOW/g+W5uOemj+mVv+OAguaEv+S9oOS/qeaDheavlOa1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TkuPC9lbT7ml6DorrrmiJHku6znm7jpmpTlpJrov5zvvI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v4Plp4vnu4jnm7jnibXvvIE8L3A+PHA+PGVtPjIwLjwvZW0+5Zyo54ix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ZCM6KGM77yM55yf55qE5aW95aW95bm456aP44CC57uT5ama5LqM5Y2B5LqU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44CCPC9wPjxwPjxlbT4yMS48L2VtPuWcqOWOu+W5tOmCo+S4quaYpeaap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+pOiKs+WQkOiJs+eahOaXpeWtkOmHjO+8jOaIkeS/qeawuOe7k+WQjOWlve+8jOat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WkqeeUn+S4gOWvue+8jOWcsOeUn+S4gOWPjO+8gemprOS4iuWPiOi/juadpeS6h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rOe7k+WpmuS6jOWNgeS6lOWRqOW5tOeahOaXpeWtkOS6hu+8jOWcqOi/memH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S4gOWjsO+8muaEv+S9oOS7rOiDveaBqeaBqeeIseeIse+8jOeZveWktOWBle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iLHmmK/kuIDlo7bnvo7phZLvvIzkuIDppa7lsLHphon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mmK/msbnmtozmvo7muYPnmoTlpKfmtbfvvIzovbvmmJPlsLHmt7nmsqHkuob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vvIzmmK/mnLXlqIfoibPnmoToirHvvIzlnKjmiJHlv4PkuK3ml6nlt7LmgoT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E8L3A+PHA+PGVtPjIzLjwvZW0+5LuK5aSV5L2V5aSV77yM56m65rCU6YeM6YO9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aJ5Lq655qE55Sc6Jyc44CC6LCo56Wd5oiR5pyA5Lqy54ix55qE5pyL5Y+L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4ix5rKz5rC45rW077yBPC9wPjxwPjxlbT4yNC48L2VtPuS9oOabvue7j+Wvu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awuOi/nOeIseedgOaIke+8jOivtOWlveS6huawuOi/nO+8jOi1sOedgOi1sOedg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uWOn+adpeawuOi/nOWwseaYr+S4jeWGjeeIseeahOmCo+S4gOWIu+OAguS7ju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WGjeS5n+S4jeebuOS/oeeIseaDheS6hu+8gTwvcD48cD48ZW0+MjUuPC9lbT7k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nmoTkuIDmlK/nrq3vvIzorqnlv4Pnm7jov57vvJvmnIjogIHnmoTkuIDmoLnnu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vnm7jnibXjgILmhL/pgqPnrq3msqfmtbfmoZHnlLDkuI3lj5jvvIzmhL/pgqPnur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kuI3mlq3vvIzmhL/miJHkv6nkuIDnlJ/msLjov5z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LuK5oiR5bey57uP6K6w5LiN5riF77yM5pu+57uP5aSa5bCR5qyh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Ww5Zyo5rW35rup5LiK5LqG44CC5L2G5oiR55u45L+h77yM6YKj5LqY5Y+k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6aOO5rW35rWq5Lya6K6w5b6X5oiR5L+p55qE5q+P5LiA5Liq57Wu6K+t5pmo5p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XtuWFieiNj+iLku+8jOaIkeS7rOaQuuaJi+i1sOi/h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RqOW5tOWygeaciO+8jOaIkeacgOWkp+eahOaEv+acm+WwseaYr+WSjOS9oOS4gOi1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PmOiAge+8gTwvcD48cD48ZW0+MjguPC9lbT7ljp/mnKzpmLTpm6jnu7Xnu7Xvv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mLPlhYnliJ3njrDvvJvljp/mnKzlubPpnZnml6Dms6LvvIzlv73nhLbpo47mgKXmtarm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p/mnKznlJ/mtLvoi43nmb3vvIzlv73nhLblhYXmu6HoibLlvanjgILkuIDliI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nmoTlh7rnjrDvvIzorqnmiJHnmoTkuJbnlYznnqzpl7TlhYXmu6HmtL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sr7lvanvvIE8L3A+PHA+PGVtPjI5LjwvZW0+54ix5L2g77yM5Y206KaB5peg5qyy5peg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Zq+77yB54ix5L2g77yM5Y206KaB5YG35YG35pG45pG477yM5aW957Sv77yB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K6p6Ieq5bex5b+D56KO77yM5aW95oOo77yB5L2G6L+Z5LiA5YiH56uf54S2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77yM5aW95YK777yBPC9wPjxwPjxlbT4zMC48L2VtPuW+iOmrmOWFtOiDv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3peS9nO+8jOS4gOi1t+Wli+aWl++8jOaIkeS4jeS8muW/mOiusOaIkeS7r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iIn+WQjOeUmOWFseiLpueahOaXpeWtkOOAguWcqOS9oOaIkOWutueri+S4mu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Iu++8jOelneeZvuW5tOWlveWQiO+8geWpmuaEieW/q++8jOeUnOeUnOicnOicn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gTwvcD48cD48ZW0+MzEuPC9lbT7kuIDnlJ/lrojlgJnkuI3mmK/kuIDlj6X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gIzoi43nmb3nmoTlsbHnm5/mtbfoqpPvvIzogIzmmK/ml6DmlbDkuKrlubPmt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kIzoiJ/lhbHmtY7jgIHnm7jmv6Hku6XmsqvjgII8L3A+PHA+PGVtPjMy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5Lqy55u454ix5LqM5Y2B5LqU5ZGo5bm077yM5LiA6Lev5LiK77yM6YO9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6Zmq5Ly0552A77yM5L2g5Lus5b285q2k5LiN5a+C5a+e5Lmf5LiN5a2k54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pyJ5L2g5Lus55qE54ix5a6I5YCZ552A77yM5L2g5Lus5bCx5Y+v5Lul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6m377yb5LiA6Lev5LiK5L2g5Lus55qE54ix5ZG15oqk552A77yM5L2g5Lus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pyN55a+55eF44CCPC9wPjxwPjxlbT4zMy48L2VtPuaciOWFieS4i+S9oOa4qeafl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whuaIkeiejeWMluWcqOS9oOW/g+S4re+8jOW4puedgOaXoOi+ueeahOeIseaB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1sOadpe+8jOWwhuS9oOi9u+aLpeWcqOaAgO+8jOiuqeaIkeeahOaAgOaKseWFhea7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n+eUn+S4luS4lu+8jOatpOaDheS4uuS9oOeLrOmSn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PlqZrkuozljYHkupTlubTkuobvvIzkuI7kuIjlpKvpo47pm6jkuI7lhbHvvIzmnI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mnInov4fkuonmiafjgIHmnInov4fmg7PopoHliIbnprvnmoTlhrPlv4P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ov4fmtbfoqpPlsbHnm5/jgIHljb/ljb/miJHmiJHjgIHogLPor63ljq7prJP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pg73pgInmi6nkuobnj43mg5zlvbzmraTvvIzlubblnKjljp/osIXjgIH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gIHmhJ/mgannmoTmhJ/lj6zkuIvvvIzmiJHku6znmoTlrrbojrflvpfkuoblubP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vvIzlubblrabkvJrkuobniLHvvIE8L3A+PHA+PGVtPjM1LjwvZW0+5pC65omL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p6Jm55qGl77yM5L2P5Zyo5oiR5Lus5bm456aP55qE5aSp5aCC77yM6YeM6Z2i5L2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6yR77yM5Lmf5pyJ5oiR5Lus55Sc6Jyc55qE5ZC16Ze577yM6YKj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ZGz6YGT44CC5Li65L2g5YaZ5LiA6aaW6K+X77yM6YCB5L2g5oiR55qE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77yM57uZ5L2g5oiR55qE5LiA55Sf5om/6K+677yM56Wd5oiR5Lus55u454ix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Lqy54ix55qE77yM54ix5LiK5L2g5piv5LiK5aSp5a+55oiR55qE5oGp6LW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v+S9oOS7rOeahOWutuWbreWmguWQjOS8iueUuOWbreiIrOWc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SjOiwkO+8jOWcqOWcsOWmguWQjOWcqOWkqe+8gTwvcD48cD48ZW0+Mzc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gZrkuJbnlYzkuIrnrKzkuozlubjnpo/nmoTkurrvvIzkvaDkvJrpl67vvJr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mmK/nrKzkuIDvvIzlm6DkuLrorqnmiJHorqTor4bliLDkvaDvvIzmiJHlsL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ubjnpo/nmoTkurrvvIHmhL/miJHku6zniLHmg4XmsLjov5znlJzonJznvKDn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yf55yf55qE5b+D77yM5oOz5L2g77yb576O576O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L5L2g77yb5pqW5pqW55qE5oCA77yM5oqx5L2g77yb55Sc55Sc55qE56yR77y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e055e055qE55y877yM55yL5L2g77yb5rex5rex55qE5aSc77yM5qKm5L2g77yb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a6g5L2g77yb5LmF5LmF55qE5oiR77yM54ix5L2g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eahOS4gOeUn+aYr+S4gOS4quS8oOivtO+8jOmCo+S5iO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asoeebuOivhuS9v+i/meS4quS8oOivtOaIkOS4uuS6hueOsOWunuOAguWboOS4u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re+8jOS9oOWwseaYr+aIkeeahOOAguaymea8oO+8jOmakOiXj+aXoOWwv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NsemZqe+8jOeIseaDheS5n+aYr++8gee7k+WpmuWRq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ov5nkuozljYHkupTlkajlubTnmoTml7blhYnph4zvvIzmiJHku6zlk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pl7nov4fjgIHlvIDlv4Pov4fvvIzkvYbmmK/miJHku6zlr7nlvbzmraTnmoT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47mnKrmlLnlj5jjgILmiYDku6XvvIzkvaDoi6XkuI3lvIPvvIzmiJHlv4XnlJ/mrb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vIzniLHkuIrkvaDvvIzmmK/miJHku4rnlJ/mnIDlpKfnmoTpqoTlgrLvvIzorq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liqrlipvlkKfvvIE8L3A+PHA+PGVtPjQxLjwvZW0+5pel5a2Q77yM5Zyo55Sc6Jy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6CM77yb55Sf5rS777yM5Zyo5rWq5ryr5Lit5oul5oqx77yb5Lq655Sf77yM5Zy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6c5b6J77yb55Sf5ZG977yM5Zyo5bm456aP5Lit5ZaY5oGv44CC6ICM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2g6ICM54ag54ag55Sf6L6J77yM5Lqy54ix55qE77yM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p+WutuingeivgeS6huS9oOS7rOeUnOicnOeahOeIseaDh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pmuWnu++8jOWcqOS9oOS7rOe7k+WpmuS6jOWNgeS6lOWRqOW5tOS5i+mZh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acgOecn+ivmueahOelneemj++8jOacgOa8guS6rueahOiKseactemAge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/q+S5kOWIsOawuOi/nO+8gTwvcD48cD48ZW0+NDMuPC9lbT7mhL/kvaDku6znmoT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mlazomZTmnInliqDvvIHmhL/kvaDku6zlr7nlkI7oo5TnmoTmlZnlr7zvvIzkuYPnha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mlZnorq3lkozorabmiJLvvJvkvaDku6zoh6rlt7HkuZ/opoHlpoLmraTvvIzpgb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ml6jmhI/vvIE8L3A+PHA+PGVtPjQ0LjwvZW0+6L+Z5LiA55Sf5aSq5YaX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aSq5aSa44CC6L+Z5LiA5LiW5aSq57q357mB77yM5oiR5oOz6KaB55qE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rGC5YW25LuW77yM5Y+q5rGC5LiO5L2g55u45Ly077yM5LiA55u05Yiw5bC9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aXoOazleS/neivge+8jOaXoOazleWQkeS9oOaJv+iv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huaIkeS8muWBmuWIsOOAguWmguaenOacieS4gOWkqeS9oOaciemlpemlv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mCo+aXtuS9oOWumuS8mueci+WIsO+8jOaIkeW3suWQq+eskemlv+atu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aKseS4reOAgjwvcD48cD48ZW0+NDYuPC9lbT7npZ3npo/kvaDku6zlpKnnlJ/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DkurrnnJ/lv4Pnm7jniLHvvIznm7jnuqbmsLjkuYXvvIHmga3otLrnu5PlqZrkuo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kajlubTkuYvnpqfvvIE8L3A+PHA+PGVtPjQ3LjwvZW0+5oiR5Zac5qyi55Sf5ZG9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5qE55u85pyb77yM5Y+q5pyJ5LiA56eN5a6J5a6a5ZKM57yT5oWi55qE5oiQ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KB5pyI5ryC5rSX6L+H55qE6aKc6Imy77yM5Zac5qyi6YKj55So5b+D5ZSx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pu05Zac5qyi5ZKM6L+Z5Liq5pS256S854mp55qE5Lq65YGa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05L6j44CCPC9wPjxwPjxlbT40OC48L2VtPua1qua8q+aYr+S4gOS7tue+juS4v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+8jOS4jeWPr+iDveWkqeWkqeepv+WcqOi6q+S4iu+8jOS9huWNtOimgeWBtuWwl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v+OAguavj+WkqemcgOimgeepv+WcqOi6q+S4iueahO+8jOaYr+WpmuWnu+i/meS7tu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luiho++8jOiZveeEtuaZrumAmu+8jOWNtOS4jeiDvee8uu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ubjnpo/nmoTml7blhYnvvIzmgLvmmK/orqnkurrpmr7lv5jvvIzlnKjnu5Plq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pTlkajlubTkuYvpmYXvvIzorqnmiJHku6znpZ3npo/mnKrmnaXnmoTml6X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Jrmm7TlpJrjgII8L3A+PHA+PGVtPjUwLjwvZW0+5o+95LiL5pW05Liq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6O5qKm6YCB57uZ5L2g77yb6KOB5LiL5LiA57yV6Ziz5YWJ77yM5oqK5rip5pqn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5WZ5L2P5pe25YWJ55qE6ISa5q2l77yM5oS/55Sc6KiA6Jyc6K+t6IO95oqK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Yi757uZ5L2g5Lus77yM5ama5ae7576O5ruh5ZO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/qeeUqOeIseWOu+e7vuedgOWvueaWue+8jOW9vOatpOS6kuebuOS9k+iw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aAgO+8jOWFseWQjOWIhuS6q+S7iuWQjueahOiLpuS4juS5kOOAguaVrOeln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awuOe7k+WQjOW/g++8geelneS9oOS7rOawuOi/nOebuOeIse+8jOaQuuaJi+WFsea4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S6uueUn++8gTwvcD48cD48ZW0+NTIuPC9lbT7nmb7oirHnm5vlvIDmu6HmmKX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kuLrkvaDmiYDns7vvvJvlroPku6zomb3lqIfoibPmrLLmu7TvvIzljbT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mr5TvvJvkvaDnmoTnvo7orqnmiJHnqpLmga/vvIzmiJHnmoTniLHnnJ/lv4P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rDkuZDlkKfjgII8L3A+PHA+PGVtPjUzLjwvZW0+5pe26Ze05piv6ZO+5a2Q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g5a2Q77yM55So6ZO+5a2Q5Liy54+g5a2Q5oyC5Zyo6IO45YmN5bCx5Y+v5Lu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b5bm456aP5piv55+z5a2Q77yM5pe26Ze05piv562b5a2Q77yM55So562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b5o6J5bCP5rKZ5a2Q77yM55+z5a2Q5bCx5Lya6Zmq5L2g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6uueahOS4gOeUn+ayoeWkmuWwkeS6jOWNgeS6lOWRqOW5tO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QjOS9oOWIhuS6q+avj+S4gOS4quS6jOWNgeS6lOWRq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uKbnnYDmrKPotY/vvIzluKbnnYDmiafov7fvvIzmiJHnmoTniLHml6Dms5X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miJHnmoTlv4Plj6rmnInlgrvnl7TvvJvmgIDnnYDluIzmnJvvvIzmgIDnnYDpgZ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mg4XliLDkvaDouqvml4HvvIzmiJHnmoTmgYvlir/kuI3lj6/mjKHvvJv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7Dor7TniLHkvaDvvIE8L3A+PHA+PGVtPjU2LjwvZW0+5oiR5b6X5Yiw5LqG5LiA5Li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2g77yM5LiA5Liq55yf5a6e55qE5L2g77yM5LiA5Liq5peg5Lul5Lym5q+U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6KaB5oqK5oiR5YWo6Lqr5b+D55qE54ix5YC+6K+J55qE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6jOWNgeS6lOWRqOW5tO+8jOi9vea7oeS4gOi3r+eahOiJsOi+m++8jOiT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AgOeahOaEn+W/te+8jOa1gea3jOS4gOeUn+eahOa4qeaal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ku47mi6XmnInkvaDvvIzmiJHnmoTohLjkuIrluIPmu6HpmLPlhYnvvJvoh6r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vaDvvIzmiJHnmoTlv4Pph4zoo4Xmu6HonJzns5bvvJvoh6rku47mi6X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mtLvlhYXmu6HoiqzoirPjgILogIHlqYbvvIzlnKjov5nkuKrop4Hor4H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6XlrZDvvIznpZ3kvaDlvIDlv4PvvIE8L3A+PHA+PGVtPjU5LjwvZW0+54i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C45oGS55qE5Lmm77yM5oOF77yM5LiA5Y236K+75LiN5a6M55qE55S777yM55S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5Sf5Li65L2g5re75Yqg5LiA6KGM5YWF5ruh54ix5oSP55qE5a2X56ym5raC5LiK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6YeN5b2p77yM5rC46L+c6L+e552A5L2g5ZKM5oiR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ecn+eahOi/meS6jOWNgeS6lOW5tOaIkeaEn+inieaIkeS7rOi/h+W+l+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WSjOiAgeWphuayoeacieWxseebn+a1t+iqk++8jOS5n+S4jea1qua8q+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aIkeS7juadpeayoeaciee7meiAgeWphumAgei/h+mynOiKse+8jOS9huaYr+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tumBh+WIsOS4gOWIh+Wkp+Wwj+WbsOmavu+8jOiAgeWphumDveS8muivtO+8muaI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9oO+8jOaIkeS7rOS4gOi1t+WOu+aJv+aLhe+8jOayoeS6i+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kvaDllLHmg4XmrYzmmK/miJHnmoTlvLrpobnvvIzpgJfkvaDlvIDlv4P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plb/vvIzpmarlnKjkvaDnmoTouqvovrnmmK/miJHnmoTotKPku7vvvIzmlL7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mmK/miJHnmoTmhL/mnJvvvIzniLHkvaDlsLHmmK/ov5nmoLfmsqHllYbph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rKh5pyJ5L2g55qE5Z+O5biC77yM5oiR5bCx5YOP5LiA5Liq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rip5pqW55qE55S355Sf77yb5b6I5oOz5L2g55qE5pe25YCZ77yM5oiR5bCx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5ZG85ZSk5L2g55qE5ZCN5a2X5oiR54ix5L2g77yB6L+Z5piv5oiR5LiA55Sf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77yBPC9wPjxwPjxlbT42My48L2VtPuWmguaenOaIkeeahOS4gOeUn+aYr+S4gOS4qu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Co+S5iO+8jOaIkeS7rOeahOWIneasoeebuOivhuS9v+i/meS4quS8oOivtOaIk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sOWunuOAguWboOS4uu+8jOS8oOivtOS4re+8jOS9oOWwseaYr+aIkeeahOOAguaymea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kOiXj+aXoOWwveeahOe+juS4veWSjOWNsemZqe+8jOeIseaDheS5n+aYr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rLniLHnmoTvvIzkvaDmmK/miJHnmoTlhYXopoHmnaHku7bvvJ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jqjkuI3lh7rmiJHvvJvmsqHmnInmiJHvvIzmjqjkuI3lh7rkvaDvvJvmlYXmiJHk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nm7jlrZjjgILkurLniLHnmoTvvIzkvaDmmK/miJHnmoTlr7nnp7DovbT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sLjov5zmib7kuI3liLDmiJHnmoTlj6bkuIDljY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5u45L+h5pif56e75oiW5piv5pel6L2s77yM5oiR5LiN5aS45Y+j5p2l55S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77yM5oiR5LiN6ZyA6KaB5rW35p6v5oiW5piv55+z54OC77yM5oiR5LiN6LS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Zy45Y2g77yM5oiR5Y+q6KaB5aW95aW95Zyw54+N5oOc54ix552A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iA6aKX54ix5L2g55qE55yf5b+D77yM55u85q2k55Sf5LiO5L2g55u45oGL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IkeS8muWlveWlveePjeaDnOS9oOeahO+8j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su+8geS7peWQjueahOmjjumbqOS6uueUn+i3r++8jOaIkeaEv+mZquS9oOS4gOWQ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p+WtkOS5i+aJi+S4juWtkOWBleiAge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GUxaDRtb213d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hlMWg0bW9td3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83884147AE468EB8F0662E0C08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