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E8C887161A38861C929E8CC2C7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E8C887161A38861C929E8CC2C7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Lul5YaF5bCP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lveaDs+S9oO+8jOS5n+WPqu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xseebn+awuOWcqO+8jOa1t+iqk+mVv+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r+WFpeecieecvO+8jOWWnOasouWkmuaZgu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oOS9oOS4jeihjOOAgjwvcD48cD48ZW0+NS48L2VtPuaIkeeIseS9oOS4ieWNg+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ingemSn+aDhe+8jOWGjeingeWA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i3r+S4iu+8jOaDs+W/teS9oOOAgjwvcD48cD48ZW0+OC48L2VtPu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azqOWumu+8jOS7iueUn+e7k+i/nueQhuOAgjwvcD48cD48ZW0+OS48L2VtPu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us+aAleOAgjwvcD48cD48ZW0+MTAuPC9lbT7nibXmiYvvvIznm7jlroj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PGVtPjExLjwvZW0+5Y6u5a6I5rW36KeS77yM6Z2e5L2g5LiN5a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6huS9oO+8jOm7keaal+S4jeWGjeaYr+m7kea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lb/plb/kuYXkuYXvvIzmnJ3mnJ3mmq7mmq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LiA5L2z5Lq677yM6Laz5oWw5bmz55Sf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QhuaDs+WAvOW+l+OAgjwvcD48cD48ZW0+MTYuPC9lbT7nvKDnu7XnlJ/mrbvkuI7l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CM5b+D5rC457uT77yM55u45a6I55u45pC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Ds+ingeS9oO+8jOS4jei/nOS4h+mH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moTlv4PkuI3kvJrlgZzjgII8L3A+PHA+PGVtPjIwLjwvZW0+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Cx5piv5LiA6aaW5oOF6K+X44CCPC9wPjxwPjxlbT4yMS48L2VtPuWwj+aDheat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ee7meS9oOWQrOOAgjwvcD48cD48ZW0+MjIuPC9lbT7kv53miqTkvaDjgIHnlrzkv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zLjwvZW0+5omn5a2Q5LmL5omL77yM5LiO5a2Q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IseS9oO+8jOaIkeaDs+e7meS9oO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mK/nnJ/nmoTlvojniLH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W35LiH6YeM77yM5oiR5Y+q6KaB5L2g44CCPC9wPjxwPjxlbT4y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mAie+8jOS5n+aYr+WUr+S4gOOAgjwvcD48cD48ZW0+MjguPC9lbT7lsL3miJHmiY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miJHmiYDmnInjgII8L3A+PHA+PGVtPjI5LjwvZW0+6Iul6KaB5by65YWI6Ieq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/g+S4reeahOeIse+8jOe7me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I7kvaDlkIzmraXjgII8L3A+PHA+PGVtPjMyLjwvZW0+5Lul5L2g5aeT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44CCPC9wPjxwPjxlbT4zMy48L2VtPuaciee+juS6uuWFru+8jOingeS5i+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ZnnlJ/lj6/otLXvvIzmnInkvaDnm7jp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b+Y5Yid5b+D77yM6Zmq5L2g5LuK55S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gOS4luS4gOWPjOS6uuOAgjwvcD48cD48ZW0+MzcuPC9lbT7lpK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nLDpgKDkuIDlj4zjgII8L3A+PHA+PGVtPjM4LjwvZW0+54ix5L2g5LiN6ZyA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zOS48L2VtPuS4gOS6uuS4gOW/g++8jOeZvemmluS4j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6LnhLbnm7jkvLTvvIzkvr/mmK/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65oOF5omA5Zuw77yM5Li65L2g44CCPC9wPjxwPjxlbT40Mi48L2VtP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S4jeW8g+S4jeemu+OAgjwvcD48cD48ZW0+NDMuPC9lbT7kuJbkuI3pgY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Dlj6/llpzjgII8L3A+PHA+PGVtPjQ0LjwvZW0+5Zac5oCS5ZOA5LmQ77yM55q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0NS48L2VtPuWknOW+iOmVv+W5u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kuI3nprvvvIzmiJHkuI3lvIP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5b6I5bCR77yM5Y+q6KaB5L2g5bCx5aW944CCPC9wPjxwPjxlbT40OC48L2VtP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buOivhu+8jOacgOe7iOWPqueIseS9oOOAgjwvcD48cD48ZW0+NDkuPC9lbT7ot6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KvnlY/pmanjgII8L3A+PHA+PGVtPjUwLjwvZW0+5pil6aOO5Y2B6YeM77yM6YO9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WkqeWcqOS4i+mbqO+8jOaIkeWcq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aflrZDnmoTmiYvvvIzmvKvmvKvnmoT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x5L2g5rC46L+c5LiN5oKU44CCPC9wPjxwPjxlbT41NC48L2VtPu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ebuOS8tOacieS9oOOAgjwvcD48cD48ZW0+NTUuPC9lbT7msLjnu5Plpb3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jgII8L3A+PHA+PGVtPjU2LjwvZW0+54ix5Yiw5Zyw6ICB5aSp6I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seedgOi1sO+8jOi1sOedgOeI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ku7DkuIDnlJ/vvIzlubjkvJrmnInkvaDjgII8L3A+PHA+PGVtPjU5LjwvZW0+5pS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+D6ISP77yM54us55WZ5LiA5Lq644CCPC9wPjxwPjxlbT42MC48L2VtPueIs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OAgjwvcD48cD48ZW0+NjEuPC9lbT7mganniLHlhbHnvKDnu7X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m7jlkIzjgII8L3A+PHA+PGVtPjYyLjwvZW0+5oiR5oOz5ZKM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i+iOWtkOaJv+ivuu+8mu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j43mg5zmiJHku6znmoTnvJjliIbjgII8L3A+PHA+PGVtPjY1LjwvZW0+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a6M5pW044CCPC9wPjxwPjxlbT42Ni48L2VtPuatpOeUn+Wbuuefre+8jOaXo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uOAgjwvcD48cD48ZW0+NjcuPC9lbT7kuIDliLvkuZ/kuI3nprv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2X6aOO5pyq6LW377yM5b+15L2g5oiQ55a+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eIseS9oOS4gOeUn+atu+iAjOaXoOaGv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ovbvovbvotbfvvIzmiJHlpb3llpzmrKLkvaDjgII8L3A+PHA+PGVtPjc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Zmq5L2g5rWB5rWq44CCPC9wPjxwPjxlbT43Mi48L2VtPuS9oOaYr+aIke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uneOAgjwvcD48cD48ZW0+NzMuPC9lbT7mnInniLHnmoTlrojmiqT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fot6/jgII8L3A+PHA+PGVtPjc0LjwvZW0+5oiR55qE5LiW55WM5Y+q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meeUn+acieS9oO+8jOacquadpeWPr+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irHlvIDlubbokoLojrLvvIznlJ/nlJ/kuJbkuJblpb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6Zq+5Lul5YWl55yg44CCPC9wPjxwPjxlbT43OC48L2VtPumjjumbq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S9oOS+neeEtuOAgjwvcD48cD48ZW0+NzkuPC9lbT7miJHmmK/mnInlpJ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6a75LiN5byD77yM55Sf5q2755u45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+rumjjui9u+i1t++8jOaIkeWlveeIse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2p5bXhpMm92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qeW14aTJvdm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E8C887161A38861C929E8CC2C7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