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0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FF9087028B67DA7514C8442D41DB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F9087028B67DA7514C8442D41DB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Gw5oSP5Ya355qE5Y+k6aO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i+WwveS4ieWNgeS4ieWuq+mY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S4jei/h+emu+aBqOWkqe+8m+aVsOmBjeWbm+eZvuWbm+eXhemavu+8jOacgOiLp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v+eJteW/teOAgjwvcD48cD48ZW0+Mi48L2VtPuaYr+iwgeWcqOaJrOaJi+mXtOaLgu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uaAhe+8jOazquiKsemVtuW1jOi/m+S6hueXm+eahOiusOW/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/g+iOq+WFseiKseS6ieaUvu+8jOS4gOWvuOebuOaAneS4gOWvuOeB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geWbreaXpeaaruS5semjnum4pu+8jOaegeebruiQp+adoeS4ieS4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S48L2VtPuaYjuacneS6i+S4juWtpOeDn+WGt++8jOWBmua7oe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mbqOaEgeS6uuOAgjwvcD48cD48ZW0+Ni48L2VtPuS4gOebj+a4hemFkumlru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jOazqOaIkee7iOeptuaXoOazleWPguaCn+OAgjwvcD48cD48ZW0+Ny48L2VtPuaIk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Xj+WcqOW5uOemj+mDveaJvuS4jeWIsOeahOinkuiQve+8jOWPqueVmemik+W6n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+8jOWvguWvnuS5n+WcqOWYsueskeaIkeeahOWgleiQv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+juS6uuWFru+8jOingeS5i+S4jeW/mO+8jOS4gOaXpeS4jeingeWFru+8jOaAneS5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guOAgjwvcD48cD48ZW0+OS48L2VtPuW/mOS4jeS6hueahO+8jOaYr+S9oOecuOWFi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1hea6uuedgOaIkeS4gOS4lueahOasouaCsuOAgjwvcD48cD48ZW0+MTAuPC9lbT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spvmtYHnprvph4zvvIzlhpnlsL3oh6rlt7HnmoTmg4XnnJ/mhI/liIfvvIzlhpnlsL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nZLmmKXlubTljY7vvIzmnIDlkI7lirPnh5XliIbpo57vvIzni6zoh6rmgrLlj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5qE6Lev6YCU77yM5LuO5q2k5LiN6KeB5oiR55qE6Iu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aLvOS6huWRveS4jei0n+i/mea1geW5tO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eci+S4gOWcuumbquaciOmjjuiKse+8jOS4jemUmei/h+S9oOeUn+WmguWkj+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v++8jOS9oOWAvuaIkeWbveWfju+8jOimhuaIkeW5tOWNju+8jOWBmuaIkeS5i+eO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S+v+i2s+S7peOAgjwvcD48cD48ZW0+MTMuPC9lbT7mta7kuJbkuInljYPvvIzlk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InkuInvvIzml6XjgIHmnIjkuI7ljb/jgILml6XkuLrmnJ3vvIzmnIjkuLrmmq7vvIzlj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J3mnJ3mmq7mmq7jgII8L3A+PHA+PGVtPjE0LjwvZW0+5oqW6JC95LiA6IKp54Of5bCY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Z2Z6ZSB5Lq65Y676Iqx6JC95Lik5LiN5b2S55qE5b+D55eb55S76Z2i77yM55yJ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Zue55qE5b+D5LqL77yM5q2k5Yi75Lmf5Ly06ZqP552A5LiA5puy5Y2D5Y+k5YeE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buOa/oeS7peayq++8jOiwgeWcqOmXruaipumHjOiKseiQ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Wwke+8n+ebuOW/mOaxn+a5lu+8jOiwgeWcqOWPueaipuWkluiKseS6i+S9leaXt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YuPC9lbT7kuIDmraXouI/lsL3kuIDmoJHnmb3vvIzkuIDmoaXmuIX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7lvIDjgII8L3A+PHA+PGVtPjE3LjwvZW0+6Iqx5byA5Y+25bey6JC977yM6Iqx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Sf44CC5pyJ6Iqx5rKh5pyJ5Y+277yM5pyJ5Y+25LiN5byA6Iq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doOWPtue6t+e6t++8jOWvkuWjsOW9u+W9u++8jOS4gOacnemjjumbqO+8jOaJk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semmme+8jOi/t+S6huWPjOecuOOAguW+gOaYlOS6puiDveeci+eUu+aKmOafs+ivi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tpOe7j+WUr+ingeS5jOWVvOaciOiQvemcnOa7oeWkqeOAguS9s+S6uumaj+W9sea4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+8jOmVv+WNtOefreOAgjwvcD48cD48ZW0+MTkuPC9lbT7pm77mlaPvvIzmoqbph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nnIvop4HnnJ/lrp7vvIzpgqPmmK/ljYPluIbov4flsL3nmoTmsonlr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6A5pel5oOF5oCA6YW/5L2c6YWS77yM5o2i5oiR5L2Z55Sf6ZW/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5b+n44CCPC9wPjxwPjxlbT4yMS48L2VtPumDveivtOaIj+WtkOaXoOaDhea1ru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ve+8jOWPr+iwgeingeS7luWjsOWXhOa4heeev+S4gOiFlOec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g4XkuI3nn6XmiYDotbfvvIzkuIDlvoDogIzmt7HjgILmgajkuI3nn6XmiYDo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rJHogIzms6/jgII8L3A+PHA+PGVtPjIzLjwvZW0+5oiR5oS/5YyW55Sf55+z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U55m+5bm06aOO5ZC577yM5LqU55m+5bm05pel5pmS77yM5Y+q5oS/5L2g5LuO5qG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44CCPC9wPjxwPjxlbT4yNC48L2VtPuaIkeimgeeUqOa7oeWfjuaer+mqqO+8j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ayme+8jOadpeaKpeWkjei/meWus+S9oOWQq+WGpOiAjOatu+eahOW4neeOi+S5i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iwk+WkqeS4i+OAgjwvcD48cD48ZW0+MjUuPC9lbT7kurrpgZPmtbfmsLTmt7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m7jmgJ3ljYrjgILmtbfmsLTlsJrmnInmtq/vvIznm7jmgJ3muLrml6DnlZ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aOO5Y2O5piv5LiA5oyH5rWB5rKZ77yM6IuN6ICB5piv5LiA5q61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kqeS4jeiAge+8jOaDhemavue7ne+8jOW/g+S8vOWP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ke+8jOS4reacieWNg+WNg+e7k+OAgjwvcD48cD48ZW0+MjguPC9lbT7ku5blvq7nrJ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soHmnIjnmoTmtYHlpLHkuK3mr4Hmjonoh6rlt7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GX6ZW/77yM54Of6Iqx57mB77yM5L2g5oyR54Gv5Zue55yL77yM6ZW/56m65LiO6aO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pyJ6L+H5LiA5aSc5LmL5oOF77yBPC9wPjxwPjxlbT4zMC48L2VtPuWwmOe8m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WmguawtO+8jOe9lemhu+azqu+8jOS9leWwveS4gOeUn+aDhe+8n+iOq+WkmuaD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pOW3seOAgjwvcD48cD48ZW0+MzEuPC9lbT7miafnrJTmtYHlubTvvIznrJHnnIvnmb3n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Y3vvJvms6rov4fljYPooYzvvIzphonor53kuIDnurjloqjmro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c5bqt6Zmi5q2M6Iie5bC977yM5LuK5pel6JC96Iqx6aOY5ruh5Zut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K+X5q2M57uV5oKs5qKB77yM5aWI5L2V6YCd6Zuq6JC95peg5aOw44CC6L+c5pyb6aO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Zq+6Ze76Jmr6bif6bij77yM6JC96Zuq5Y6L5a+S5qKF77yM5Y+q5ZeF5q6L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9k+aIkeWSjOWygeaciOS4gOi1t++8jOmAkOa4k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FiemYtOe7j+S6huWygeaciOeahOicleWPmO+8jOS+v+aVo+S6hu+8jOa3o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Fs+S6jua1geW5tOeahOaXtuWFie+8jOWNtOS+neeEtuWIu+mqqOmTr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DnlJ/kuIDkuJbvvIzlpoLmoqbliJ3phpLjgILpgJDmoqbku6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lJ/ljYrphpLjgILms6rmu6HopZ/vvIznrJHnvJjlsL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CO5bKB5pyI77yM5YaN5aSa6aOO5pmv77yM5bCR5LqG5L2g77yM5LiN6L+H5bCU5b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xn+WxseWmgueUu++8jOS9oOS6puWAvuWf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rrkuIDnm7TlnKjov5nkuKrllqfpl7nnmoTmmK/kuJbnlYzotbDotbD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zpgqPlj4zov7fokpnnmoTnnLznnZvph4zvvIzmgLvmmK/msKTmsLLotbfkuIDmrr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I3lkIjoioLmi43nmoTpm77msJTvvIzlm6DkuLrliIbnprvvvIzmiJborrjkuZ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I8L3A+PHA+PGVtPjM4LjwvZW0+5oiR6L+Y5piv5b6I5Zac5qyi5L2g77yM5YO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ZqP6aOO77yM5LiN55+l5omA6LW377yM5YOP6aOO5ZC55Y2D6YeM77yM5LiN6Zeu5b2S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Nt+WPtueUn+aXtuaYpeaBqOeUn++8jOiNt+WPtuae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i+aBqOaIkOOAgua3seefpei6q+WcqOaDhemVv+WcqO+8jOaAheacm+axn+WktOaxn+aw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AuPC9lbT7lsLHov5nmoLflkKfvvIzku47mraTlsbHmsLTkuI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gII8L3A+PHA+PGVtPjQxLjwvZW0+6L2s6Lqr77yM5LiA57yV5Ya36aaZ6L+c77yM6YCd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6yR5oSP5rWF44CC5p2l5LiW5L2g5rih5oiR77yM5Y+v5oS/77yf5oC75Zyo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bm055Sf44CC5Zue6aaW5b285bK444CC57q154S25Y+R546w5YWJ5pmv57u1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wgeW6lOS6huiwgeeahOWKq++8jOiwgeWPiOWPmOaIkO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Jp+W/teOAgjwvcD48cD48ZW0+NDMuPC9lbT7lpJzlpoLmmLzvvIzlj6rlm6Dkva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iJHlraTlr4LnmoTlv4Pmg4XjgII8L3A+PHA+PGVtPjQ0LjwvZW0+5oqs5aS055y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rWu546w54K554K56buR5pqX77yM5oWi5oWi5bCG5oiR5ZCe5Zms77yM6L+Z5a2j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5pSv56a756C056KO55qE5oCd5b+177yM5piv5ZCm5Zue6L2s5Zyo5L2g55qE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5qE5oCd5b+177yM5peg6Ym077yM56m655WZ5b+1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azqu+8jOacieaXtuWAmeaYr+S4gOenjeaXoOazleiogOivtOeahOW5uOemj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cieaXtuWAmeaYr+S4gOenjeayoeacieivtOWHuuWPo+eahOS8p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JvkuI3nqb/jgILmtYHlubTplJnjgILpmJHnj4roiKzplKbnkZ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LmnIjpu4TmmI/jgILmoqbph4zmnKjmp7/oirHlvIDjgILkuIDmm7LnprvkvKTjgIL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sL3jgILllK/lianojZLoipzjgII8L3A+PHA+PGVtPjQ3LjwvZW0+5Y+557qi5bCY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J5Y2D77yM5puy5pyq57uI5Lq65bey5pWj77yM6YGX5LiW6ICM54us56uL5peg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eskeS9oOmdkuS4neaIkOmbquS4pOmsk+eZveWP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aIkeiEiuiDjOS9neWBu+a7oeWPo+Wdj+eJmeOAgjwvcD48cD48ZW0+NDkuPC9lbT7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oZHnlLDmiJDmsqfmtbfvvIzlj4jpgKLmnq/mnKjkuKTnlJ/oir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7yY5oSf5ZCb5LiA5Zue6aG+77yM5L2/5oiR5oCd5ZCb5pyd5LiO5p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puS4re+8jOS9oOiuuOaIkeS4gOeUn+S4gOS4lu+8jOS4g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pumGku+8jOS9oOemu+aIkeiAjOWOu+OAgjwvcD48cD48ZW0+NTIuPC9lbT7kupH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pKnmm5nvvIzpmpDpmpDkuKTkuInng5/moJHjgILlgJrmpbzop4Lpo47mnIjvvIzmiJbm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mKXmhIHml6DpmYXvvIzlj4jpl7vnqbrpmLblpJzpm6jpopHjgILkuIfnp43po47mg4X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lgZznga/vvIzmirHlvbHljbTml6DnnKDjgILlh53ms6rnnLzvvIzmlq3puL/lo7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pKnplb/jgII8L3A+PHA+PGVtPjUzLjwvZW0+5LiW5LqL6Iyr6Iyr6Zq+6Ieq5paZ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buv6buv54us5oiQ55yg44CCPC9wPjxwPjxlbT41NC48L2VtPuS4gOW5tOiAge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eayoeS4gOaXpe+8jOS4gOeni+WPiOS4gOeni++8jOS4gOi+iOWCrOS4gOi+iOS4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mu+WIq++8jOS4gOWWnOS4gOS8pOaCsu+8jOS4gOamu+S4gOi6q+WNp+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mHjOWvu+S4gOS8meebuOivhu+8jOS7luS4gOS8muWSseS4gOS8mumCo+S4gOiIr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ueS4gOS8muWUseS4gOS8muOAgjwvcD48cD48ZW0+NTUuPC9lbT7mrovmnIjohLj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iKvms6rkuLTmuIXmmZPjgII8L3A+PHA+PGVtPjU2LjwvZW0+54Gv54Gr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w5p2z5p2z77yM5q2M5LiN5bC95Lmx5LiW54O954Gr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tpOeUn++8jOW+l+S4jeWIsO+8jOaKpOS4jeS6hu+8jOmCo+WQvuWugeaEv+eZvuW5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NTguPC9lbT7kurrkuJbpl7TmnInnmb7lqprljYPnuqLvvIz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aDmmK/miJHmg4XkuYvmiYDpkp/jgII8L3A+PHA+PGVtPjU5LjwvZW0+5L2g6Iul5YW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y05L2g6L2u5Zue6Lev44CCPC9wPjxwPjxlbT42MC48L2VtPuaJgOiwk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i/h+WcqOaXoOS6uuWkhOmbt+mchuS4h+mSp++8jOWcqOe6oueBr+ihl+WktOaE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iOeDiO+8jOaXpeaaruaXtuWIhuS4juaXpeS/seWinuOAgj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rHpo5jnta7vvIzpnJPoo7Pnv6nnv6noiJ7vvIzlh6DlpJrmg4XmhKvlv4Ppo57mi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r6554K55qqA5ZSH77yM57Sr6ZmM57qi5bCY44CC6aOO5Y2O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LiJ5pu06Zuo6YCB6buE5piP77yM57aE5LiA6KKt6JOd6KGj44CC5pyb56eL5YWJ6IC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o6p5oiR5Y2K5LiW55CJ55KD44CCPC9wPjxwPjxlbT42My48L2VtPueDn+mbqO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puiDp+iDjOW9se+8jOeDm+WFieS4i+S9oOeahOmXqueOsOecvOecuO+8jOiuqe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S4jeaWreWbnummluS6uua1t++8jOWPquS4uuaNouS9oOmZqu+8jOeUn+atu+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jYrnm4/lraTnga/vvIzni6zlnZDlsY/liY3vvIzkuIDmna/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ku7vmgJ3nu6rlnKjlpKnpmYXpl7TolJPlu7bvvIzlsIbmoqbnmoTlvbHlrZDnvr3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uYHot7nnmoTlvanonbbvvIzmpZrmpZroi6XoirHvvIzmtYXnrJHlqInnq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5yL5pil6Iqx5byA5Y+I6JC977yM56eL6aOO5ZC5552A6YKj5aSP5py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6Zuq57q357q35Y+I5piv5LiA5bm044CC5aW5562J5Yiw77yM5Lq65q+U6buE6Iqx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Iq+emu++8jOWcqOazquecvOi/t+acpueahOiKseiQ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/g+eiju+8jOWcqOaMh+WwlueahOiLjeeZveS4r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phbjooYDlkrjvvIzmgpTkuI3or6XmiYvovqPlj6PnlJzvvIzlj6rpgZPkuJbpl7Tml6D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vph5Hpu4Tpk7bnmb3vvIzkvYbop4HkuobnnLznuqLlv4Ppu5HvvIzlk6rnn6Xlp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ZLlpKnjgII8L3A+PHA+PGVtPjY4LjwvZW0+6Z2Z6Z2Z55qE5Luw5pyb552A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a+75om+6YKj5Liq5omA6LCT55qE5b6u56yR44CCPC9wPjxwPjxlbT42O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nuaXoOWwmOawtOanm+aDhe+8jOebuOaAnei/oumAkumalOmHjeWfju+8jOeni+mYt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nOmjnuaZmu+8jOeVmeW+l+aer+iNt+WQrOmbqOWjsO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nIjlr5LmuIXvvIzkuLrlkJvnvJ3ooaPvvIzpkojpkojnu6PlsL3mu6HohZTmhI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mlYXkurrmnaXlj5bjgII8L3A+PHA+PGVtPjcxLjwvZW0+6K+l55Sf55Sf5LiW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5YWc5YWc6L2s6L2s77yM6LCB5oS/57OK6YeM57OK5raC77yM57uI56m254m1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44CCPC9wPjxwPjxlbT43Mi48L2VtPuWJjeS4luaYr+S9oOahg+iKseS4gOeJh++8jOmB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aIkeaDs+S9oOeahOecvOOAgjwvcD48cD48ZW0+NzMuPC9lbT7miJHkuI3mmK/miJ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kuIDotbDoi4/lt57ph4znmoTkuI3mmK/miJHjgII8L3A+PHA+PGVtPjc0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CP6L+H5pen56qX5ryr5rSS5Lik5byg6IS45bqe77yM5bCP5omH6L275pGH5aSP5pe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LiA5byg5pyo5bqK44CC5aSc5p2l6Iqx5rKB6aaZ5YWl5oi377yM5YS/56ul6LCj57q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WF44CC5bCd5pWF5LiA5pen5bGL77yM5LuK546w5Yeg5b+G5b2V44CC6Zuo5qqQ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Wl5bmV44CC5Lic6YCd5rC077yM5ZC+5auB5rGd77yM5piU5Lq6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Oq+iogOWbm+a1t+eahuWFhOmVv++8jOmqqOiCieiAjOS7iuWGt+ecvO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Z/orrjmmK/liY3kuJbnmoTlp7vkuZ/orrjmmK/mnaX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plJnlnKjku4rnlJ/nm7jop4HlvpLlop7kuIDmrrXml6DmnpznmoTmganmg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6o5omL6YG95q2i5LmL77yM5rm/6KGj5rOq5ruC5ru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+gOS6i+S4gOWjsOWPue+8jOaipumHjOeni+iKs+Wvu+S4jeinge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bnummluW3suWNg+W5tOOAgjwvcD48cD48ZW0+NzkuPC9lbT7ov5nkuJbnlYzkuI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rozlhajmsonlr4Lml7bvvIzkuZ/kuI3nn6XlroPmmK/lnKjmgrLlk4DvvIzov5j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4XjgII8L3A+PHA+PGVtPjgwLjwvZW0+5Lq655Sf5Zyo5LiW5LiN56ew5oSP77yM5pi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byE5omB6Iif44CCPC9wPjxwPjxlbT44MS48L2VtPuS9oOivtOS4juWtk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WMv+WFq+iNkuOAguWQjuadpea1ruS6keaYk+iAge+8jOmZjOi3r+ayp+ah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jA4Z2t1dWxo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IwOGdrdXVsaD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F9087028B67DA7514C8442D41DB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