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66AACBE48AF4135588D7AFE3C8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66AACBE48AF4135588D7AFE3C8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6yR6K+d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cqOmTtuihjOWNoeaIkei/nuWvhueg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e9ruS6hu+8jOeUqOWFreS9jeaVsOWtl+WOu+S/neaKpOS4pOS9jeaVsOeahO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mDveW/g+e0r+OAgjwvcD48cD48ZW0+Mi48L2VtPuWHuueUn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XruaIkeaYr+imgeiusOaAp+Wlvei/mOaYr+imgemVv+W+l+W4he+8jOaIk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9k+aXtuaAjuS5iOWbnuetlOeahOS6huOAgjwvcD48cD48ZW0+My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S6huS4gOadoeeLl++8jOeEtuWQjue7meWug+WPluWQjeWPqyZsZHF1bzvnq5nkv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q+P5qyh6YO95Y+r5a6D77ya56uZ5L2P6L+H5p2l77yM56uZ5L2P6L+H5p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6YKj54uX5bCx55av5LqG44CCPC9wPjxwPjxlbT40LjwvZW0+5omT552A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52A55qE55S35Lq677yM5oiR5oOz6K+077yM5piv5LiN5piv5L2g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qX5LqG44CCPC9wPjxwPjxlbT41LjwvZW0+5bCP5pe25YCZ5LiN5Yqq5Yqb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q6IO957uZ5Yir5Lq66L2s5Y+R44CB6K+E6K665ZKM54K56L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iO5oiR55qE5bqK5Z2g5YWl5LqG54ix5rKz77yM5oiR5Lus5a+5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YO96Z2e5bi455qE5a6M576O44CC5L2G6Ze56ZKf5bm25LiN6L+Z5Lm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aS5b+M5b+D6YeN55qE6LSx6LSn44CCPC9wPjxwPjxlbT43LjwvZW0+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6IS477yM5pyJ5Lq65Zac5qyi5L2g55qE5aOw6Z+z77yM5pyJ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pyJ5Lq65Zac5qyi5L2g55qE55Sf5rS777yM6ICM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44CCPC9wPjxwPjxlbT44LjwvZW0+5pio5aSp5LiA5Liq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57ud5Lqk77yM5oiR5rKh5ZCM5oSP77yM5q+V56uf5oiR5LiN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T5L2N44CCPC9wPjxwPjxlbT45LjwvZW0+6ICB546L5pyJ5LiA5LiR5aWz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N5Ye65Y6777yM5biM5pyb6KKr5ouQ5Y2W77yM5LiA5aSp57uI5LqO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7uR5p6277yM57uR5Yyq5auM5aW55LiR77yM5bCG5YW26YCB5Zue5Y6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z5Z2a5Yaz5LiN5LiL6L2m77yM57uR5Yyq5aS05ZKs54mZ6Le66ISa5Zyw6K+0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5LiN6KaB5LqG77yBPC9wPjxwPjxlbT4xMC48L2VtPua3q+S4gOaJi+Wlvea5v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a3q+S4gOiiq+WtkOWlvea5v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ozlpbPmnIvlj4vlkLXmnrblkI7vvIzmiJHmgLvmmK/pgJrov4flj4nlrZDnnIv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saHnnYDlpbnooqvlhbPov5vnm5Hni7Hph4zkuobvvIzov5nmoLfog73ku47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vmhIjmiJHjgII8L3A+PHA+PGVtPjEyLjwvZW0+5omA6LCT5aW955S3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a+55aqz5aaH5YS/6ICN6YW377yM5LiN5YeG6K6p5aqz5aaH5YS/5ZCD6YaL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b+F6aG76K6p5q2l77yM5oyo5o+N5Lmf6KaB5oy65L2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KnuWFrOWupOWGhe+8jOiAgeW4iO+8miZsZHF1bzvkvaDlrrblranlrZ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lpKrlt67kuobvvIzogIPor5XogIHmmK/mi5blkI7ohb/jgIImcmRxdW8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G/5pe25oCS5LqG77yM6K+077yaJmxkcXVvO+S9oOi/mOaVouivtOaIkeWutuWtq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LluWQjuiFv++8jOaIkeWutuWtqeWtkOaXtuS4jeaXtuWwseiiq+S9oOS4gOWjsOa7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VmeWupO+8jOS4gOW5tOS4iui/h+WHoOiKguivvu+8gSZyZHF1bzvov5nml7b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I7pu5jpu5jnmoTngrnkuobngrnlpLTjgII8L3A+PHA+PGVtPjE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Wz5a2p5ZCe5ZCe5ZCQ5ZCQ77yM546w5Zyo6KeJ5b6X6L+Y5oy6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Wkqeeci+ingeS4gOWls+eahOW8gOS4gOi+hu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aIkeeci+a4healmuWlueeahOWuueiyjOWQju+8jOaIkeWwseefpemBk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lueiHquW3seaMo+mSseS5sOeahO+8gTwvcD48cD48ZW0+MTYuPC9lbT7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lh7rluK3vvIzmiYvmj6HmsLTnrJTvvIznnInlpLTntKfplIHvvIzlpYvnrJTnlr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uK7lrabpnLjlnqvlupXjgII8L3A+PHA+PGVtPjE3LjwvZW0+5YmN5Yeg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6YeM5Y+R55Sf5aSn5pq06Zuo77yM5oi/5a2Q6YO95re55LqG44CC5ZCT5q27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LqP5oiR5aqz5aaH5pWR5LqG5oiR5LiA5ZG977yM5aaC5p6c5b2T5pe25aW55rK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CU5oiR5bCx5q275a6a5LqG44CCPC9wPjxwPjxlbT4xOC48L2VtPueUn+a0u+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/h+WFq+aIkuiIrOeahOeUn+a0u++8jOWNtOaJv+WPl+edgOaCn+epuuiIr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WPquacieaymeWDp+eahOacrOS6i++8jOi/mOaXtuS4jeaXtuiDveWQrOWIs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rOeahOWUoOWPqOOAgjwvcD48cD48ZW0+MTkuPC9lbT7lpojlpojvvJrpl7rlpb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J/pl7rlpbPvvJrmiJHlnKjnjovlgaXmnpflrrbph4zlkozpqazkupHosI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lpojlpojvvJror7Tkurror53jgILpl7rlpbPvvJrmiJHlnKjkuIfovr7oua3nvZ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t5jlrp3lkaLvvIE8L3A+PHA+PGVtPjIwLjwvZW0+5YWs5Lqk5Y+45py65LiA5Li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L2m77yM5LmY5a6i56uL6ams5bCx6IO95a2m5Lya6ZKi566h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AgeWGnOWFu+eMquOAgeavjeeahOOAgeaAjuS5iOmFjeS5n+aItOS4j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S6juaYr+aJvuWFveWMu+S6huOAgeWFveWMu+adpeWIsOS7luWutueci+S6hu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vtO+8miZyZHF1bzvkuI3ooYzlsLHkurrlt6Xmjojnsr7lkKcmcmRxdW8744CC6I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4yq6LWw5LqG5LiJ5ZyI77yM54K554eD5LiA6aKX54Of6LKM5Ly85LiL5LqG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JnJkcXVvO+ihjOWAkuaYr+ihjO+8jOWwseaAleeUn+S4i+adpeWDj+aIk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GZ6Zeo5Y+j77yM5LiA5L2N5aSn5aaI5oyl6Iie5Y+M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byT77yM5YyF5ouv5Ye65p2l6Zeu77yaJmxkcXVvO+S9oOacieS9leWGpOWx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lpojor7TvvJombGRxdW875rKh5Yak5bGI77yM5oiR5bCx5omT5Liq6IqC5aWP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5Zyo6Zeo5Y+j6Lez5bm/5Zy66Iie44CCJnJkcXVvO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6XlkI7ogIHkuobvvIzotbDkuI3liqjkuobvvIzmiJHlsLHmr4/lpKnnlKjova7m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vaDliLDlub/lnLrkuIrljrvvvIzorqnkvaDnnIvnnYDmiJHlkozliKvnmoTogIHlpL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I0LjwvZW0+5LiA6aW/54u86KeF6aOf5Yiw5Yac5oi377yM5ZCs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z5Lq65Zyo6K6t5a2p5a2Q77ya5YaN5ZOt5oqK5L2g5omU5Ye65Y675ZaC54u8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t5LqG5LiA5aSc77yM54u855e055e0562J5Yiw5aSp5Lqu77yM5ZCr5rOq6ZW/5Y+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B5aWz5Lq66YO95piv6aqX5a2Q77yBPC9wPjxwPjxlbT4yNS48L2VtPuWFqOWu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IDovablm57lrrbvvIzmiJHlnZDlnKjlkI7mjpLkuK3pl7TjgILliLDkuoblrrb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pb3ovabvvIzmiJHnnLznnYHnnYHlnLDnnIvnnYDmiJHlpojjgIHogIHlhazlkozkv6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IbliKvku47lm5vkuKrpl6jlvIDpl6jjgIHkuIvovabjgIHlhbPpl6jjgIHnhLblkI7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rmpbzvvIzmlbTkuKrov4fnqIvlpoLooYzkupHmtYHmsLTkuIDoiKzkuIDmsJ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jrDlnKjmiJHkuIDkuKrkurrooqvplIHlnKjovabph4zmsonmgJ0maGVsbGl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4fljrvpgqPkupvku6XkuLrov4fkuI3ljrvnmoTlnY7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lj5HnjrDvvIzljp/mnaXlj6rmgKroh6rlt7Hohb/nn6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aJmxkcXVvO+Wwj+aYju+8jOS9oOi/meS5iOWwj+WwseW8gOWni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aLheW/g+S7peWQjuW9seWTjeS9oOeahOWtqeWtkOWQl++8nyZyZHF1bz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GRxdW87546w5Zyo6Zu+6Zy+6YKj5LmI5Lil6YeN77yM5aaC5p6c5LuW6L+e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O95LiN6IO95oq15oqX77yM5LuW6IKv5a6a5peg5rOV5a2Y5rS7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JnJkcXVvO+iAgeW4iO+8miZsZHF1bzsmaGVsbGlwOyZoZWxsaXA7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7HlpJzvvIzlpbPlhL/lk63nnYDnu5nmr43kurLmiZPnlLX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ku5bnjrDlnKjov5jmsqHlm57mnaXvvIzkuIDlrprmmK/mnInliKvnmoTlpbP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mn5Tlo7DlronmhbDvvJrlgrvlranlrZDvvIHkuI3kvJrnmoTvvIHku6XlkI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gLvlvoDlnY/lpITmg7PvvIzkuZ/orrjmmK/lh7rovabnpbjkuob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D5a6M6aWt77yM5YS/5a2Q6Zeu5oiR77ya54i454i4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qOS55qE5YS/5a2Q5piv5LuA5LmI5oSf6KeJ77yf5oiR5L2O5aS0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77ya5LiN55+l6YGT77yM6L+Z5b6X5Y676Zeu5L2g54i354i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rmOS4reWkp+WQiOWUse+8jOaIkeS7rOePreWUsem7hOays+Wkp+WQiOWU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mihuWUse+8jOS9huaYr+S7lueJueWIq+e0p+W8oOOAgue7iOS6juivpeaIkeS7r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+8jOePremVv++8miZsZHF1bzvpo47lnKjlkLzvvIHpqazlnKjlj6vvvIHpooTlpI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Y+r77yBJnJkcXVvO+OAguS7juatpO+8jOS7luWwseWcqOaIkeS7r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iKs+eZvuS4liZoZWxsaXA7JmhlbGxpcDs8L3A+PHA+PGVtPjMxLjwvZW0+5Yi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35q2m5L6g5bCP6K+077yM5LiK6K++55qE5pe25YCZ6YO95Zyo55yL5LiA5q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yL6YeR5bq444CK5aSp6b6Z5YWr6YOo44CL55qE5pe25YCZ6KKr6ICB5biI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S277yM54S25ZCO5aSn5ZC877ya5oqK5YW25a6D5LiD5pys57uZ5oiR5Lq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e7iOS6jui/mOaYr+WPmOaIkOS6huiHquW3s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mCo+enjeS6uu+8jOaIkeS7juWwj+WwseiuqOWOjOmVv+W+l+Wlveec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lpzmrKLkuIDkuKrkurrlsLHopoHljrvooajnm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pgqPkuYjlpJrvvIzomb3nhLblpLHotKXnmoTlj6/og73mgKflvojlpKf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miJDkuoblpIfog47lkaLvvIE8L3A+PHA+PGVtPjM0LjwvZW0+5bCP5pe25YCZ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15Yqo546p5YW377yM5aWz55Sf5Zac5qyi5aiD5aiD77yM6ZW/5aSn5LmL5ZC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N6L+H5p2l44CCPC9wPjxwPjxlbT4zNS48L2VtPueOsOWcqOeahOWls+WtqeWt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eaXtuWbnuWutu+8jOW9k+WutumVv+eahOS5n+S4jeWlveWlveeuoeeuoe+8jOWvue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s+WtqeS7iuWkqeWPiOayoeWbnuWutua0l+a+o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mmK/kuKrnu4blv4PkurrvvIzkuI3lg4/liKvnmoTlpbPkurrvvIzmh5Lnmo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k7blgJLkuobpg73kuI3mibbvvIzmiJHogIHlqYbmmK/kuovkuovpg73mm7/miJH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kajliLDjgILov5nkuI3vvIzliLDmnIjlupXkuobvvIzogIHlqYY/5oCV5oiR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el6LWE5byE5Lii5LqG77yM5aW55bmy6ISG6K6p5oiR55u05o6l5YWo6YO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yf5piv5Li65ZG15ZG156KO5LqG5b+D44CCPC9wPjxwPjxlbT4z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aVsOWtpumimO+8jOaAu+inieW+l+S4gOi+ueaUvuawtOS4gOi+ueazqOaw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uoeeQhuWRmOeJueWCu+mAvOOAguebtOWIsOWQjuadpeS4gOi+ueWFheeUteS4gO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aIkeaJjeaUueWPmOS6hui/meS4queci+azl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niq/miJHvvIzmiJHkuI3niq/kurrvvJvkurroi6Xniq/miJHvvIzpgqP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tKnlrZDjgII8L3A+PHA+PGVtPjM5LjwvZW0+6L+b5LqG6ICD5Zy65bCx5b6X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eH77yM5Ye65LqG6ICD5Zy65bCx5b6X5LqG5aaE5oOz55e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aJgOS7peWFrOS6pOi9puS4iuaciemCo+S5iOWkmuS6uuedoeini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ZmuS4iuedoeW+l+acieWkmuaZmu+8jOS5n+S4jeaYr+S7luS7rOeZveWkqeS4i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r++8jOWPquaYr+WboOS4uuaAleWQrOWIsOS4gOenjeWjsOmfs++8jCZsZHF1bzvl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bTljaEmcmRxdW8744CCPC9wPjxwPjxlbT40MS48L2VtPuWOu+Wls+elnuWutuS/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WImui/m+mXqOS7lue7meaIkeadpeWPpe+8muS9oOeci+S4gOS4i+aIke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7k+aenOaIkem7mOm7mOeahOi3n+edgOWluei/m+S6huWOleaJgO+8jOWlueaDiuW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vumBk+aYr+aIkeWQrOmUmeS6huWQl++8n+WwvOeOm+S9oOaYjuaYjuWPq+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OleaJgOeahOeijeS4uuWVpeaKiuaIkei1tuWHuuadpeS6h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lj4jmh5Llj4jlpb3lkIPnmoTkurrvvIzllK/kuIDlj6/ku6X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ogqXmlrnlvI/lsLHmmK/lpJrmi4nlsY7jgII8L3A+PHA+PGVtPjQ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IOW77yM54m55Yir6IO95ZCD77yM6L+Z5aSp5aSp5rCU54KO54Ot77yM5aW55ZKV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a5Zad5a6M6aWu5paZ5ZCO5Y+I5ZCD5LqG5Y2K5Liq6KW/55Oc44CC54S25ZCO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77yM5aW55ZCD5LqG5Y2K56KX6aWt5ZCO6K+077ya6IKa5a2Q5q+U6L6D6I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LiN5LiL5LqG77yB6K+d6Z+z5Yia6JC977yM5Y+q6KeB5aW55ou/6LW35Lq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byA5ZCD77yM5oiR5LiN5reh5a6a5LqG77ya5aqz5aaH77yM5L2g5LiN5piv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ZCX77yf5oiR6ICB5amG5reh5a6a55qE562U6YGT77ya5ZCD54K55bmy55qE77yM5ZC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wPjxwPjxlbT40NC48L2VtPuWmguaenOaIkeacieS7gOS5iOiuqe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+8jOm6u+eDpuS9oOiHquW3seWFi+acjeS4gOS4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nqI3nqI3mlL7kvY7kuobmi6nlgbbnmoTnkIbmg7PmoIflh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pgqPkupvmr5TnkIbmg7Plnovlt67kuIDngrnnmoTnlLflra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kuIrkvaDjgII8L3A+PHA+PGVtPjQ2LjwvZW0+5pio5pma6Lef5YS/5a2Q6Ze5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LuW5bGB6IKh5LiK6Lii5LqG5Yeg6ISa77yM5YS/5a2Q56yR552A6LeR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yA5ZCv5LqG5LiA5pma5LiK55qE5ZSx5q2M5qih5byP77yM5LiA5byA5aeL5rK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Sx55qE5LuA5LmI77yM5pyA5ZCO57uI5LqO5ZCs5riF5LqG77ya5b2T5L2g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5LqG77yM55yL5L2g6L+Y5oCO5LmI5o+N5oiR5ZGAJmhlbGxpcDvmiJ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PC9wPjxwPjxlbT40Ny48L2VtPuS9oOWIq+WSjOaIkeivtOivn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S4jeaHgu+8jOWcqOWIq+S6uueahOecvOS4reeci+adpe+8jOaIkeWSjOS4gOWktO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eaetuaYr+S4gOS7tuW+iOaEmuigoueahOS6i+OAgjwvcD48cD48ZW0+NDg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XkuJrlnKjkuIDlrrbppa3lupflvZPmnI3liqHlkZjvvIznorDliLDkuIDnlLfkuI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iqLnnYDkubDljZXvvIzmiJHnnIvkuobku5bku6zkuKTkuKrkuIDnnLz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KrlpbPnmoTmiYvph4znmoTpkrHmjqXkuobov4fmnaXvvIzpgqPkuID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rnlrZDnnIvmiJHnmoTnnLznpZ7mnInkupvlpI3mnYL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oiR55S35pyL5Y+L55qE5LyY54K577yM5oC757uT6LW35p2l5bCx5piv5LqU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muaMkeWls+aci+WPiyZyZHF1bzvjgII8L3A+PHA+PGVtPjU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piv5Zug5Li65pyJ6ZKx77yM5oOz552h5aSa5pma5bCx552h5aSa5pma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oiR6LWW5bqK5piv5Zug5Li65rKh6ZKx77yM6IO955yB5LiA6aSQ5piv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Wls+eUn+aZmuS4iui3r+mBh+Wls+msvOOAg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i+aIkeayoeacieaJi+OAguWls+eUn+S4jeWQreWjsOOAgumsvO+8muaIke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aDqOWViu+8geWls+eUn+W/jeS4jeS9j+S6hu+8muaIkeabtOaDq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uOWViu+8gTwvcD48cD48ZW0+NTIuPC9lbT7oh6rku47nnIvkuobkvaDmiLfnsY3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jp/mnaXmlL7lvIPkuIDkuKrllpzmrKLnmoTkurrvvIzov5nkuY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355Sf5YGa6aWt5Lya5Yqg5YiG77yM5YW25a6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G96aKY77yM5YWz6ZSu6L+Y5piv55yL6IS477yM5a6L5Luy5Z+65bCx566X6L+e57G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eY5L2g5Lmf5oGo5LiN5b6X5Yqg5YiG5Yqg5Yiw6aG277yM6ICM5q2m5aSn6Y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4On6aW85ZGi77yf5L2g5Yqg5ZCX77yfPC9wPjxwPjxlbT41NC48L2VtPuWwj+S8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pOivhuaIkei/meS5iOW5uOi/kOeahOS6i+mDveiuqeS9oOi1tuS4iuS6hu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lluS4iuenr+S6huS4jeWwkemYtOW+t+OAgjwvcD48cD48ZW0+NTUuPC9lbT7lgZ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zmg7PopoHkuIDku70mbGRxdW875pel5Ye66ICM5L2c77yM5pel6JC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JnJkcXVvO+i/meagt+eugOWNleeahOeIseaDhe+8jOWwsemCo+S5iOmav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gIHmnY7mj5DliY3kuIvnj63lm57lrrbvvIzlj5HnjrDogIHlqY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oblr7zlgbfmg4XvvIzlkJPlvpfotbbntKfot5Hlm57ljZXkvY3vvIzlj7npgZPvv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t67ngrnooqvpooblr7zlj5HnjrDml6npgIDvvIE8L3A+PHA+PGVtPjU3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5bCx55yL5Yiw5bCP5YG35qyy57+756qX6YCD6LeR77yM5b+r5q2l5LiK5YmN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bCx57uZ5Lik5be05o6M77yM5aSqVE3msJTkurrkuobvvIzmlL7ov5vmna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orlrZDjgII8L3A+PHA+PGVtPjU4LjwvZW0+5Lik6ICB6byg57uT5ama5ZCO77yM5q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6LaK5Y+R5Zqj5byg77yM5LiA5aSp5pma5LiK77yM5YWs6byg5oOz5ZCT5ZSs5aW5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w5a626Zeo5Y+j5a2m54yr5Y+r44CC5aa75a2Q6K+077yaJmxkcXVvO+eMq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q+S6hu+8jOaIkeiAgeWFrOi/mOayoeWHuuW3ruWRo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aSp5Zyo5a2m5qCh44CC6ICB5biI6K+077yaJmxkcXVvO+WQjOWtp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nOaWh+mimOebruaYr+iHtOiAgeW4iOOAgiZyZHF1bzvor53pn7PliJr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nq5notbfmnaXor7TliLDvvJombGRxdW876ICB5biI5L2g5Y675Yy76Zm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75LiN5LqG5L2g44CCJnJkcXVvOzwvcD48cD48ZW0+Nj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ubLojIXlnZHvvIzmnInml7bkvaDlt7Lnu4/lvojliqrlipvkuobvvIzkvYb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KrlsYHjgII8L3A+PHA+PGVtPjYxLjwvZW0+5oiR5LiA5Liq5b2T5L+d5a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Wi6LCI5oGL54ix5ZGi44CC5oiR5pyJ5LuA5LmI6LWE5qC85oGL54ix77yM5oi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qE55Sf5rS75Y+q5pyJ5byA6Zeo5ZKM5YWz6Zeo77yM5oiR5Yet5LuA5Lm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WK77yM5Yet5oiR55qE6Zeo5byA55qE5b+r5ZCX77yf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aipuW8gOWni+eahOWcsOaWueS5iO+8n+elnuWbnuWkje+8muaYr+WViu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mmmeWRou+8gTwvcD48cD48ZW0+NjMuPC9lbT7lubjkuo/miJHmsqHlr7n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ov5nkuYjlhrfnmoTlpKnvvIzmiJHov5jopoHkvLjlh7rmiYvlm57kvaDmtoj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grvpgLzvvIzlk7zjgII8L3A+PHA+PGVtPjY0LjwvZW0+6KGX5LiK6YGH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aJmxkcXVvO+e+juWls++8jOS9oOWPq+S7gOS5iO+8gSZyZHF1bzvlpbP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rKh5Y+r5ZWK44CCJnJkcXVvOzwvcD48cD48ZW0+NjUuPC9lbT4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+5rCU5aW955qE5Lq677yM5aaC5p6c5pyJ5LiA5aSp5pyJ5Lq66Li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JnJkcXVvOyZsZHF1bzvpgqPkvJrmgI7moLfvvJ8mcmRxdW876YKj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qV57q/5YaN6ZmN5L2O44CCJnJkcXVvOzwvcD48cD48ZW0+NjYuPC9lbT7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j5HkuIDmrKHor7Tor7TnmoTkurrmgI7kuYjlgZrliLDnmoTvvIzmiJHkuID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7Tor7Tpg73op4nlvpfmiJHnmoTmiY3ljY7ml6DlpITmlr3lsZ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L5Y+L6Zeu5oiR77ya5L2g5oq954Of5Ye25ZCX77yf5oiR5ZGK6K+J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q955qE5bCR5LqG77yM5Lul5YmN5oq955qE54yb77yB5LuW6Zeu5oiR77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f5LiA5aSp5Yeg5YyF77yf5oiR5rex5rex55qE5ZCQ5Ye65LiA5Y+j5rWK5rCU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q5omT54Gr5py677yBPC9wPjxwPjxlbT42OC48L2VtPuWRqOacq+Wuv+iIje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g+S6hueJuei+o+eahOeBq+mUheOAguWWneS6hueCuemFku+8jOWwseayoeWbn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sOS6huWuvummhuW8gOaIv++8geacieS4quWQjOWtpuS4jeiDveWQg+i+o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LieiCmuWtkO+8jOWxgeiCoeeahOaEn+inieW+iOmavuWPl++8geedoeWIs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iOWOu+mAgOaIv++8jOS6uuavlOi+g+Wkmu+8jOeci+WIsOaIkeS7rOS4pOS4qu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XtOaIv++8jOiAjOS4lOacieS4gOS4quaNguedgOWxgeiCoe+8jOWRqOWbt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ske+8geWkqeWRkO+8jOaIkeWPkeiqk++8jOaIkeayoeeIhuS7luiPiu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liIbpkp/mnInlpJrplb/vvJ/ov5nopoHnnIvkvaDmmK/oub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ph4zpnaLvvIzov5jmmK/nrYnlnKjljpXmiYDlpJbpna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Zac5qyi6Lef5ZCD6aWt54ix6IGK5aSp55qE5pyL5Y+L5LiA6LW3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uW5Lus6IGK5aSp55qE5pe25YCZ77yM5oiR6YO95Zyo6Ze35aS054yb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tieaIkeWFq+eZvuW5tOWQjuW+l+mBk+aIkOS7m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Wkp+mXueaciOWuq++8jOeLguaPjeaciOiAge+8jOmXrumXruS7luS4uu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lei6q+WFq+eZvuW5tOOAgjwvcD48cD48ZW0+NzIuPC9lbT7liqjnianlrabmoK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pKfosaHov5/liLDkuobjgILogIHluIjnlJ/msJTlnLDor7TvvJrkvaDmgI7kuY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naXvvJ/lubLohIbliKvmnaXnrpfkuobjgILlpKfosaHor7TvvJrnnJ/osa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5/liLDvvIzkvYbmsLjov5zkuI3kvJrnvLrluK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aW957Sv77yM6Lqr6L655omA6LCT55qE5pyL5Y+L6YO95piv5Li65LqG6ZKx5om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5qE77yM5q+P5aSp5a+55oiR6K+055qE5pyA5aSa55qE5LiA5Y+l6K+d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XtuWAmei/mOmSse+8nyZyZHF1bzs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M5LqL5aeT6ZKx77yM5Lq65a626Zeu5LuW6LS15aeT77yM5LuW5q+U5YiS552A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q/6K+05oiR5aeT6L+Z5Liq44CC6YKj5Liq5Lq66K+05ZWK77yf5aeT5pCT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tOWKm+aYr+ino+WGs+S4jeS6huS7u+S9lemXrumi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guaIkeS7rOW/g+W5s+awlOWSjOeahOWdkOS4i+adpe+8jOS9oOWkuOS4i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wsei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hocTh0NG1vaC5odG1sIj5odHRwczovL2R1YW5qdXppa3UuY29tL2R1YW5qdXppL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dDRt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66AACBE48AF4135588D7AFE3C8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