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4787842A1469258360297D959C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787842A1469258360297D959C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CR5pyo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Oq+eskemBk+WCjeaVsOadvuagke+8jOWPpO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WHoOWumOS6uuOAgiZtZGFzaDsmbWRhc2g75p2o5LiH6YeM44CK5a6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yd5L2p55qG5Z6C5Zyw77yM5LuZ6KGj5bC95bim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noLmn7PjgIs8L3A+PHA+PGVtPjMuPC9lbT7pgaXlr7vngJHluIP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kKzmnb7mnpfpkp/jgIImbWRhc2g7Jm1kYXNoO+i1teeGmeOAium+memXqOWzo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C48L2VtPueni+aciOaJrOaYjuaZlu+8jOWGrOWyreengOWvk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5Zub5pe244CLPC9wPjxwPjxlbT41LjwvZW0+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u55paL5pqW77yM5o2j6Iy25p2+6Zmi5rex44CCJm1kYXNoOyZtZGFzaDvnmofnlKvl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7vmiLTlpITlo6vjgIs8L3A+PHA+PGVtPjYuPC9lbT7ljYPls7DnrIvnn7PljYPmoKr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oJHmnb7okJ3kuIfmnLXpk7bjgIImbWRhc2g7Jm1kYXNoO+WFg+eoueOAiuWNl+e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y48L2VtPuS/ruadoeaLguWxguaxie+8jOWvhuWPtumanOWkqea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LqR44CK5ZKP5a+S5p2+6K+X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p2R6L655ZCI77yM6Z2S5bGx6YOt5aSW5pac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ov4fmlYXkurrluoTjgIs8L3A+PHA+PGVtPjkuPC9lbT7mqKrnkLTlgJrpq5j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mnJvov5zlsbHjgIImbWRhc2g7Jm1kYXNoO+adjueZveOAiuaYpeaXpeeLrOmFj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AuPC9lbT7kuJbpl7TlqLblrrnpnZ7lqLblpofvvIzkuK3luq3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g5zmnb7moJHjgIImbWRhc2g7Jm1kYXNoO+eOi+W7uuOAiuaWnOi3r+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pZvmmpHmnb7ojavogIHvvIzngrnnp4vmnqvlj7bml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vumahuOAiuaWh+W+geaYjuWxseawtOOAizwvcD48cD48ZW0+MTIuPC9lbT7mnb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7jml7bvvIzpgYLkuLrojYnmiYDmsqHjgIImbWRhc2g7Jm1kYXNoO+WQtOWdh+OAiui1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mYs+OAizwvcD48cD48ZW0+MTMuPC9lbT7mmZPmpZrlsbHkupHmu6HvvIzmmKXlkL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Y7jgIImbWRhc2g7Jm1kYXNoO+mDkeiwt+OAiumAgei/m+Wjq+WNouajqOS4nOW9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i5ToibLpqoTnp4vpm6jvvIzmnb7lo7DmjK/lpJXopL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iJr+OAiue7j+mHkee7s+W6n+WvuuOAiz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lrnmrLLmipjvvIzlvZLljrvlj4rlhbnmmajjgIImbWRhc2g7Jm1kYXNoO+mZ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uieaWsOafs+OAizwvcD48cD48ZW0+MTYuPC9lbT7lkqzlrprpnZLlsbHkuI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oLnljp/lnKjnoLTlsqnkuK3jgIImbWRhc2g7Jm1kYXNoO+mDkeadv+ahpeOAiuer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TcuPC9lbT7mrablpLfmtJ7kuK3ogIHmnb7moJHvvIzkuIr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5npuaTlt6LjgIImbWRhc2g7Jm1kYXNoO+mHiuWWhOePjeOAiuWPpOad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h6rlsI/liLrlpLTmt7HojYnph4zvvIzogIzku4rmuJDop4nlh7rok6zo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iNgOm5pOOAiuWwj+advu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b7pl7TnhafvvIzmuIXms4nnn7PkuIrmtYH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xheeni+aaneOAizwvcD48cD48ZW0+MjAuPC9lbT7nmKbnn7Plr5LmooXlhbHnu5P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kuI3mlLnlm5vml7bmmKXjgIImbWRhc2g7Jm1kYXNoO+mZhuaDoOW/g+OAiuWS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MjEuPC9lbT7lsoHlr5LvvIznhLblkI7nn6Xmnb7mn4/kuYvlkI7l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OAiuiuuuivreOAizwvcD48cD48ZW0+MjIuPC9lbT7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vvIznmb7ojYnkuLDojILjgIImbWRhc2g7Jm1kYXNoO+abueaTjeOAiuinguay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pk7rluorlh4nmu6HmoqfmoZDmnIjvvIzmnIjlnKjmoqfm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ITmmI7jgIImbWRhc2g7Jm1kYXNoO+acsea3keecn+OAiueni+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p3kvY7nlpHmrLLoiJ7vvIzoirHlvIDkvLzlkKvnr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eaYtuOAiuiKs+agkeOAizwvcD48cD48ZW0+MjUuPC9lbT7lj6TlopPoipnok4n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k63mnb7mn4/ng5/jgIImbWRhc2g7Jm1kYXNoO+WNoueFp+mCu+OAiuefs+mVnOWv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JvnnIvmmI7mnIjlpJzvvIzmnb7moYLlr5Lmo67mo6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vuWym+OAiuWvhOWPi+S6uuOAizwvcD48cD48ZW0+MjcuPC9lbT7mnb7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aTnm7TvvIzpmr7kuLrmoYPmnY7popzjgIImbWRhc2g7Jm1kYXNoO+adjueZveOAiuWP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NgeS6jOOAizwvcD48cD48ZW0+MjguPC9lbT7moZHkuYvmnKrokL3vvIzlhbblj7b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mbWRhc2g7Jm1kYXNoO+ivl+e7j+OAiuawk+OAizwvcD48cD48ZW0+Mjk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Y/lm63ljYPkuIfmoJHvvIzlh6Dkurrog73kvLTogIHlg6f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S8tOWDp+ihjOOAizwvcD48cD48ZW0+MzAuPC9lbT7ms4nnnLzml6Dlo7D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vvIzmoJHpmLTnhafmsLTniLHmmbTmn5T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oOOAizwvcD48cD48ZW0+MzEuPC9lbT7ljZflsbHpq5jmnb7moJHvvIzkuI3lkI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ovjgIImbWRhc2g7Jm1kYXNoO+W4uOW7uuOAiumAgemZhuaTo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pq6/kvZXoi43okbXvvIzlsoHljY7kuI3mlLnlrrn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uOAiuenjeadvuOAizwvcD48cD48ZW0+MzMuPC9lbT7mnb7mnYnkuIrmjqXngJHluIP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TokJ3kuIvmi4LkupHlhYnkvY7jgIImbWRhc2g7Jm1kYXNoO+Wnmum8kOOAiuacm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QuPC9lbT7mnb7mn4/mrbvkuI3lj5jvvIzljYPlubToibLpnZL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mDiuOAiuetlOmDremDjuS4r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ph4/ljbTmmK/ml6Dmg4XmoJHvvIzkuI3op6Pov47kurrlj6rpgIH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tOivtOOAiuafs+OAizwvcD48cD48ZW0+MzYuPC9lbT7noqfnjonlpob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jvvIzkuIfmnaHlnoLkuIvnu7/kuJ3nu6bjgIImbWRhc2g7Jm1kYXNoO+i0uuefpe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afs+OAizwvcD48cD48ZW0+MzcuPC9lbT7mmI7mnJ3mjILluIbluK3vvIzmnqvlj7b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jgIImbWRhc2g7Jm1kYXNoO+adjueZveOAiuWknOaziueJm+a4muaAgOWP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ZzovablnZDniLHmnqvmnpfmmZrvvIzpnJzlj7bnuqLkuo7kuo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dnOeJp+OAiuWxseihjOOAi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l6jpnZLmnb7moJHvvIzkuIflj7bmib/muIXpnLLjgIImbWRhc2g7Jm1kYXNoO+WNoue6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advuWQn+mFrOa1kei1nuWWhOOAizwvcD48cD48ZW0+NDAuPC9lbT7ml7bkurrkuI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mnKjvvIznm7TlvoXlh4zkupHlp4vpgZPpq5jjgIImbWRhc2g7Jm1kYXNoO+adnOiN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Wwj+advuOAizwvcD48cD48ZW0+NDEuPC9lbT7kuK3luq3liJ3miavlnLDvvIznu5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lj7bjgIImbWRhc2g7Jm1kYXNoO+eOi+W7uuOAiuiQveWPtu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7moJHkvZXnn6Xov4fnmb7lubTvvIzmoJHmoLnmtYHmsLTkuqbmuIXmt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azguOAiuWNl+WhlOivl+OAizwvcD48cD48ZW0+NDMuPC9lbT7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kuozmnIjlpKnvvIzmi4LloKTmnajmn7PphonmmKXng5/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juOAiuadkeWxheOAizwvcD48cD48ZW0+NDQuPC9lbT7mgKrnn7PlpYfmnb7or5fmhI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lpLTlkJ/nvaLppa7kuLnnoILjgIImbWRhc2g7Jm1kYXNoO+iAgeiIjeOAiuWSj+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DUuPC9lbT7ngavng6flr5Lmtqfmnb7kuLrng6zvvIzpnJzpmY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rHlp5TlnLDjgIImbWRhc2g7Jm1kYXNoO+eZveWxheaYk+OAiuiwqu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oqfmoZDnnJ/kuI3nlJjoobDosKLvvIzmlbDlj7bov47po47lsJrmnI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AkuOAiuWknOWdkOOAizwvcD48cD48ZW0+NDc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p3kupTmnb7vvIzoi43oi43lh6DljYPovb3jgIImbWRhc2g7Jm1kYXNoO+adjuW+t+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OWxseefs+OAizwvcD48cD48ZW0+NDguPC9lbT7kvZXlvZPlh4zkupHpnITvvIznm7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lsLrjgIImbWRhc2g7Jm1kYXNoO+adjueZveOAiuWNl+i9qead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67msLTlvJXmnaXlj4zngJHluIPvvIzplb/mnb7nlZnkvY/ljYrlpKn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Zr+iEqeOAiuWPpeOAizwvcD48cD48ZW0+NTAuPC9lbT7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oJHvvIzpnZLpnZLlpLnlvqHmsrPjgIImbWRhc2g7Jm1kYXNoO+eOi+S5i+a2o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izwvcD48cD48ZW0+NTEuPC9lbT7lraTmnb7lgZznv6Dnm5bvvIzmiZjmoLnkuLT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afs+Wul+WFg+OAiuWtpOadvu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JHluIPokL3kupHnq6/vvIzmnb7mnYnlha3mnIjlr5LjgIImbWRhc2g7Jm1kYXNoO+i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mimOmZiOWul+a4iueUu+OAizwvcD48cD48ZW0+NTMuPC9lbT7lsoLkuI3nvbnlh53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4/mnInmnKzmgKfjgIImbWRhc2g7Jm1kYXNoO+WImOahouOAiui1oOS7juW8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oHogIHmoLnlvKXlo67vvIzpmLPpqoTlj7bmm7Tpm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WtpOahkOOAizwvcD48cD48ZW0+NTUuPC9lbT7pg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lJLkupHmoJHvvIzov5HlhaXljYPlrrbmlaPoirHnq7n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ahg+a6kOihjOOAizwvcD48cD48ZW0+NTYuPC9lbT7kuq3kuq3lsbHkuIr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osLfkuK3po47jgIImbWRhc2g7Jm1kYXNoO+WImOeQqOOAiuaJtumjju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ubPmmI7pkp/lkI7mm7TkvZXkuovvvIznrJHlgJrlopnovrnmooX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djuWVhumakOOAiuaYqOaXpe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nqpflm77nlLvmooXoirHmnIjvvIzkuIDmnpXms6Lmtpvmnb7moJH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iMg+OAiue7neWPpeOAizwvcD48cD48ZW0+NTkuPC9lbT7puJ/lrr/msa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g6fmlbLmnIjkuIvpl6jjgIImbWRhc2g7Jm1kYXNoO+i0vuWym+OAiumimOadjuWH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OAizwvcD48cD48ZW0+NjAuPC9lbT7ltKnnn7PmrLnlsbHmoJHvvIzmuIXmtp/mm7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mbWRhc2g7Jm1kYXNoO+adnOeUq+OAiumHjemimOmDkeawj+S4nOS6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bHpgaXov5zmoJHmiY3miJDngrnvvIzmtabpnZnmsonnopHmrLLovqj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a4oeaxieaxn+OAiz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moZHlj7bpl7TvvIznu7/mnaHlpI3mn5Tmn5TjgIImbWRhc2g7Jm1kYXNoO+eOi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ahkeOAizwvcD48cD48ZW0+NjMuPC9lbT7moKrmoKrpgaXlkITlkITvvIzlj7blj7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jgIImbWRhc2g7Jm1kYXNoO+WFg+eoueOAiuadvuagke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nb7moJHmoJHluKbmlpzpmLPvvIzlj4jop4HnlJ/lhazor7Tms5XloI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aipumYs+OAiuiIn+acm+OAizwvcD48cD48ZW0+NjUuPC9lbT7nnaHotbf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op4XlpITvvIzmu6HpmLbmoqfmoZDmnIjmmI7kuK3jgIImbWRhc2g7Jm1kYXNoO+WI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eri+eni+OAizwvcD48cD48ZW0+NjYuPC9lbT7mnb7mtpvmjK/lo5HpuKPlpKnns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iILlsqnliqjlnLDpm7fjgIImbWRhc2g7Jm1kYXNoO+agr+WgguOAiumimOW+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plb/mnb7lhaXpnITmsYnvvIzov5zmnJvkuI3nm4jls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4uOazsOWxseWFremmlu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nmq7mupzpm6jlm5vljYHlm7TvvIzpu5voibLlj4LlpKnkuozljYPls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PpOafj+ihjOOAizwvcD48cD48ZW0+NjkuPC9lbT7lpKfpm6r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vvIzpnZLmnb7mjLrkuJTnm7TjgIImbWRhc2g7Jm1kYXNoO+mZiOavheOAiumdk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lsbHlt53np4vmoJHoi6bvvIznqpfmiLflpJzms4nlk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WTreikmuWPuOmprOOAiz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mg7npo47lkLnvvIzkuLTloKTova/og5zkuJ3jgIImbWRhc2g7Jm1kYXNoO+aWu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+OAizwvcD48cD48ZW0+NzIuPC9lbT7kuIfmoKrmnb7moJHpnZLlsbHkuIrvvI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oKTmmI7mnIjkuK3jgIImbWRhc2g7Jm1kYXNoO+eZveWxheaYk+OAiuWknOW9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mb3ph5HmjaLlvpfpnZLmnb7moJHvvIzlkJvml6LlhYjmoL3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gIImbWRhc2g7Jm1kYXNoO+eZveWxheaYk+OAiuadvuagkeOAi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Lmn7PkuIfmnaHkuJ3vvIzmmKXmnaXnu4fliKvnprv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uOAiuWgpOS4iuafs+OAizwvcD48cD48ZW0+NzUuPC9lbT7osIHmlpnoi4/ljb/ogI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jILpmbXmnb7mn4/pm6jokKfokKfjgIImbWRhc2g7Jm1kYXNoO+adjuWVhumakOOA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teOAizwvcD48cD48ZW0+NzYuPC9lbT7lkKvng5/kuIDmoKrmn7PvvIzmi4LlnLDmkY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mbWRhc2g7Jm1kYXNoO+adnOeJp+OAiueLrOafs+OAiz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pl67nq6XlrZDvvIzoqIDluIjph4foja/ljrvjgIImbWRhc2g7Jm1kYXNoO+i0v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+makOiAheS4jemBh+OAizwvcD48cD48ZW0+NzguPC9lbT7lpI/mnKjovazmiJDlu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bfmuJDlpoLnm5bjgIImbWRhc2g7Jm1kYXNoO+iwouack+OAiuWQjuaWi+Wbnuacm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ml6Xmmq7np4vng5/otbfvvIzokKfokKfmnqvmoJHmn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PlOS8puOAiuS4iemXvuW6meOAiz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rprpnZLlsbHkuI3mlL7mnb7vvIzku7vlsJTkuJzopb/ljZfljJf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vheeahOOAiumdkuadvuOAizwvcD48cD48ZW0+ODEuPC9lbT7puaTpuKPmnb7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vIzkurrooYzmnb7moJHkuIvjgIImbWRhc2g7Jm1kYXNoO+iLj+azguOAiumimOadvum5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IuPC9lbT7mva3msLTlr5LnlJ/mnIjvvIzmnb7po47lpJzluKb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s+mjnuOAiua4uOW1rOefs+WxseWvuuOA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L/llbzmtJ7luq3moJHvvIzkurrlnKjmnKjlhbDoiJ/jgIImbWRhc2g7Jm1kYXNoO+mp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almuaxn+aAgOWPpOOAizwvcD48cD48ZW0+ODQuPC9lbT7kuInmp5Dlj6rorrjkuI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zorrDlkI3loILmnInlh6DlrrbjgIImbWRhc2g7Jm1kYXNoO+a0queak+OAiuWS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ODUuPC9lbT7lr7jlr7jlh4zpnJzplb/lirLmnaHvvIzot6/kurr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KrlubLpnITjgIImbWRhc2g7Jm1kYXNoO+W0lOa2guOAiua2p+ad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Jzlsqnlr4zmnb7nq7nvvIzlsoHmmq7lubjlkIz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Lg+OAiumAgeWNouS4u+ewv+OAizwvcD48cD48ZW0+ODcuPC9lbT7ngJHluIPmgqz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nb7nrJnlhaXlpJzpuKPjgIImbWRhc2g7Jm1kYXNoO+adjumimeOAiuW/hue9l+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guPC9lbT7mmbTlt53ljobljobmsYnpmLPmoJHvvIzoirPojYnokIvo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mtLLjgIImbWRhc2g7Jm1kYXNoO+W0lOmiouOAium7hOm5pOal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pq5jmnb7lh7rkvJfmnKjvvIzkvLTmiJHlkJHlpKnmt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mrmOadvuOAizwvcD48cD48ZW0+OTAuPC9lbT7opoHnn6Xmnb7pq5j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iLDpm6rljJbml7bjgIImbWRhc2g7Jm1kYXNoO+mZiOavheOAiumdkuad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DlvLnmtYHmsLTkuIDlvLnmnIjvvIzmsLTmnIjpo47nlJ/mnb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mbWRhc2g7Jm1kYXNoO+WNouS7neOAiumjjuS4reeQtOOAiz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jmn7Ppg4HmsKTmsLLvvIzph5HloKTmgLvnv6DmsJvjgIImbWRhc2g7Jm1kYXNoO+ad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afs+OAizwvcD48cD48ZW0+OTMuPC9lbT7po47otbfmnb7oirHmlaPvvIznkLTpuKP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m57jgIImbWRhc2g7Jm1kYXNoO+acseW6hummgOOAiui1oOmBk+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pg4Hpg4HmtqflupXmnb7vvIznprvnprvlsbHkuIroi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aAneOAiuWSj+WPsiZtaWRkb3Q75YW25LqM44CLPC9wPjxwPjxlbT45NS48L2VtPua1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hOayhOWOu++8jOadvuafj+WcqOWxseWGiOOAgiZtZGFzaDsmbWRhc2g76Z+p5oSI44C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uN44CLPC9wPjxwPjxlbT45Ni48L2VtPuW5s+eUn+eZveS6keW/l++8jOaXqeeIsei1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OAgiZtZGFzaDsmbWRhc2g76ZmI5a2Q5piC44CK562U5rSb6Ziz5Li7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xseaYjuaciOmcsueZve+8jOWknOmdmeadvumjjuat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ri45rOw5bGx5YWt6aaW44CLPC9wPjxwPjxlbT45OC48L2VtPuWU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WJjeWPjOafs+agke+8jOaeneaeneWPtuWPtuS4jeebuOem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GN44CK5b+G6L+c44CLPC9wPjxwPjxlbT45OS48L2VtPuW5tOafs+WPmOaxoOWP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pOabsuebtOWbnuOAgiZtZGFzaDsmbWRhc2g75p2O5LiW5rCR44CK5pil5rGg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n5TmnaHml6blpJXlirLvvIznu7/lj7bml6XlpJzpu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puaAneOAiuadguivl+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hvYm9xNzdx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ob2JvcTc3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787842A1469258360297D959C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