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98DA82DBDE7D7DCA4E8C8AB90E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98DA82DBDE7D7DCA4E8C8AB90E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6Zy45rCU5Yqx5b+X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ihjOS4jeS5ieW/heiHquav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em5Lyg44CLPC9wPjxwPjxlbT4yLjwvZW0+5o2Q6Lqv6LW05Zu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b+95aaC5b2S44CCJm1kYXNoOyZtZGFzaDvmm7nmpI3jgIrnmb3pqaznr4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gIHlkL7ogIHvvIzku6Xlj4rkurrkuYvogIHvvJvlubzlkL7lu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kuYvlubzjgIImbWRhc2g7Jm1kYXNoO+OAiuWtn+Wtk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4iOWkq+W/heacieWbm+aWueS5i+W/l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bee6KO06ZW/5Y+y5Lmm44CLPC9wPjxwPjxlbT41LjwvZW0+6KeB5L6u6ICM5Li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x5Lmf44CCJm1kYXNoOyZtZGFzaDvjgIrlhazlrZnpvpnlrZD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oYzlgaXvvIzlkJvlrZDku6Xoh6rlvLrkuI3mga/jgILlnLDlir/lnaT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ljprlvrfovb3nianjgIImbWRhc2g7Jm1kYXNoO+OAiuaYk+e7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uuWkp+WKn+iAheS4jeW9leWwj+i/h++8jOS4vuWkp+e+juiAheS4jeeWtee7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4+t5Zu644CK5rGJ5LmmJm1pZGRvdDvpmYjmsaTkvK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rrlm7rmnInkuIDmrbvvvIzmiJbph43kuo7ms7DlsbHvvIzmiJb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L/mr5vjgIImbWRhc2g7Jm1kYXNoO+WPuOmprOi/geOAiuWPsu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WmgumAhuawtOihjOiIn++8jOS4jei/m+WImemA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Ke5bm/6LSk5paH44CLPC9wPjxwPjxlbT4xMC48L2VtPuS6uueUn+iHquWPpOiw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VmeWPluS4ueW/g+eFp+axiemdkuOAgiZtZGFzaDsmbWRhc2g75paH5aSp56Wl44C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B5rSL44CLPC9wPjxwPjxlbT4xMS48L2VtPuWlveWtpui/keS5juefpe+8jOWKm+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juS7geOAgiZtZGFzaDsmbWRhc2g744CK56S86K6wJm1pZGRvdDvkuK3lur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N5Y2R5pyq5pWi5b+Y5b+n5Zu9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4XotbfkuabmgIDjgIs8L3A+PHA+PGVtPjEzLjwvZW0+55ub5bm05LiN6YeN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q+5YaN6YeM44CCJm1kYXNoOyZtZGFzaDvpmbbmuIrmmI4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Cb5Ye66K+t6aG76K+a5a6e77yM5Y+j6IiM5LuO5p2l5piv56W45Z+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q/moqbpvpnjgIrphpLkuJbmgZLoqIAmbWlkZG90O+WNgeS6lOi0r+aIj+iogO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uOOAizwvcD48cD48ZW0+MTUuPC9lbT7kurrkuIDog73kuYvvvIzlt7Hnmb7kuYv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g73kuYvvvIzlt7HljYPkuYvjgIImbWRhc2g7Jm1kYXNoO+OAiuS4reW6u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3lrabov5HkuY7nn6XvvIzlipvooYzov5HkuY7ku4HvvIznn6XogLv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4fjgIImbWRhc2g7Jm1kYXNoO+OAiuS4reW6uOOAizwvcD48cD48ZW0+MT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bmmq7mnInnv7vopobvvIzlubPlnLDlgI/lv73miJDlsbHmuq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fuuOAiuaigeeUq+WQn+OAizwvcD48cD48ZW0+MTguPC9lbT7lkJvlrZDogLvlhbb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lhbbooYzjgIImbWRhc2g7Jm1kYXNoO+OAiuiuuuivre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jpuJ/lhYjpo57ml6nlhaXmnpfvvIznrKjkurrli6Tlrabml6nmiJDmn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cgeS4luagvOiogOOAizwvcD48cD48ZW0+MjAuPC9lbT7lv5fkuI3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l6Dlj6/miJDkuYvkuovjgIImbWRhc2g7Jm1kYXNoO+eOi+WuiOS7geOAiuaVmead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meWcuuivuOeUn+OAizwvcD48cD48ZW0+MjEuPC9lbT7ljYPkuIjkuYvloKTvvIzku6Xo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uYvnqbTmuoPvvJvnmb7lsLrkuYvlrqTvvIzku6XnqoHpmpnkuYvng5/nh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fqemdnuWtkOOAizwvcD48cD48ZW0+MjIuPC9lbT7lpKnkuIvnmobnn6X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lj5bvvIzogIzojqvnn6XkuI7kuYvkuLrlj5bjgIImbWRhc2g7Jm1kYXNoO+OAi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OAizwvcD48cD48ZW0+MjMuPC9lbT7lkJvlrZDojqvlpKfkuY7kuI7kurrkuLrll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tn+WtkOOAizwvcD48cD48ZW0+MjQuPC9lbT7kuIDljZLmr5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rrkuI3lvZPjgIImbWRhc2g7Jm1kYXNoO+iMg+aZlOOAiuWQjuaxieS5p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X5Lyg44CLPC9wPjxwPjxlbT4yNS48L2VtPuS4ieS6uuihjO+8jOW/heacieaIkeW4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qeWFtuWWhOiAheiAjOS7juS5i++8jOWFtuS4jeWWhOiAheiAjOaUueS5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666K+t44CLPC9wPjxwPjxlbT4yNi48L2VtPuefpeS4jei2s+iAh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u+S4i+mXruiAheiHqua7oeOAgiZtZGFzaDsmbWRhc2g75p6X6YCL44CK55yB5b+D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W/l+S5i+mavuS5n++8jOS4jeWcqOiDnOS6uu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nOS5n+OAgiZtZGFzaDsmbWRhc2g744CK6Z+p6Z2e5a2QJm1pZGRvdDvllrvogI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Iul572R5Zyo57qy77yM5pyJ5p2h6ICM5LiN57S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sJrkuaYmbWlkZG90O+ebmOW6muS4iuOAizwvcD48cD48ZW0+Mj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kuI3nm7jlvoXvvIzmsLTkuK3mnIjoibLplb/kuI3mlL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aVt+awtOatjOmAgeeqpua4kOWFpeS6rOOAiz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rKLnrJHlpI3mmI7lubTvvIznp4vmnIjmmKXpo47nrYnpl7Lluq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eQteeQtuihjOOAizwvcD48cD48ZW0+MzEuPC9lbT7lrab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nvZTvvIzmgJ3ogIzkuI3lrabliJnmrobjgIImbWRhc2g7Jm1kYXNoO+OAiuiuu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nkKLpm5Xoh6rmmK/mlofnq6Dnl4XvvIzlpYfpmanlsK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qjlpJrjgIImbWRhc2g7Jm1kYXNoO+mZhua4uOOAiuivu+i/keS6uu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6HmsrvlpKnkuIvvvIzlv4Xlm6Dkurrmg4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qemdnuWtkCZtaWRkb3Q75YWr57uP44CLPC9wPjxwPjxlbT4zNC48L2VtPuingeWWh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ingeS4jeWWhOWmguaOouaxpOOAgiZtZGFzaDsmbWRhc2g744CK6K666K+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Qm+WtkOiXj+WZqOS6jui6q++8jOW+heaXtuiAjOWK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Go5piT44CLPC9wPjxwPjxlbT4zNi48L2VtPuS6jOS6uuWQj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aWremHke+8m+WQjOW/g+S5i+iogO+8jOWFtuiHreWmguWF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Go5piT44CLPC9wPjxwPjxlbT4zNy48L2VtPuW3ruS5i+avq+WOmO+8jOiwrOS7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44CK56S86K6wJm1pZGRvdDvnu4/op6P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Y6a6ICF77yM6Zuo5b+F54yb77yb5byT5Yqy6ICF77yM566t5b+F6L+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ZvmtKrjgIrmirHmnLTlrZAmbWlkZG90O+WWu+iU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3lj6/ku6XlubTlsJHogIzoh6rmgYPvvIzkuI3lj6/ku6XlubTogIH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mbWRhc2g7Jm1kYXNoO+WGr+aipum+meOAiuitpuS4lumAmuiogCZtaWRkb3Q76I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5oql5oGp44CLPC9wPjxwPjxlbT40MC48L2VtPueUn+W9k+S9nOS6uuad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S4uumsvOmbhOOAgiZtZGFzaDsmbWRhc2g75p2O5riF54Wn44CK5aSP5pel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Qm+WtkOWKoeacrO+8jOacrOeri+iAjOmBk+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666K+t44CLPC9wPjxwPjxlbT40Mi48L2VtPuWkqeihjOWBpe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HquW8uuS4jeaBr+OAgiZtZGFzaDsmbWRhc2g744CK5ZGo5piT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yiei6q+eijumqqOa1keS4jeaAle+8jOimgeeVmea4heeZveWcqOS6uumX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O6LCm44CK55+z54Gw5ZCf44CLPC9wPjxwPjxlbT40NC48L2VtP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i0sOOAgiZtZGFzaDsmbWRhc2g744CK5bem5Lyg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S6uueahuS7peWloumdoeS4uuiNo++8jOWQvuW/g+eLrOS7peS/ree0oOS4uue+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6ams5YWJ44CK6K6t5L+t56S65bq3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/l+WcqOWdmuS4jeWcqOmUkO+8jOaIkOWKn+WcqOS5heS4jeWcqOmA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a2d56Wl44CK6K665rK75L2T5pyt5a2Q44CLPC9wPjxwPjxlbT40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i3r+WLpOS4uuW+hO+8jOWtpua1t+aXoOa2r+iLpuS9nOiI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Ke5bm/6LSk5paH44CLPC9wPjxwPjxlbT40OC48L2VtPuW/l+S4jeecn+WIm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+8jOW/g+S4jeeDreWImeWKn+S4jee0p+OAgiZtZGFzaDsmbWRhc2g76aKc5YWD44CK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YWI55Sf6KiA6KGM5b2VJm1pZGRvdDvmnZznlJ/jgIs8L3A+PHA+PGVtPjQ5LjwvZW0+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q+L5b+F77yM5q+L5Zug77yM5q+L5oiR44CCJm1kYXNoOyZtZGFzaDvjgIrorrr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paw56u56auY5LqO5pen56u55p6d77yM5YWo5Yet6I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25oyB44CCJm1kYXNoOyZtZGFzaDvpg5Hnh67jgIrmlrDnq7n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aSp5LiL5LmL5b+n6ICM5b+n77yM5ZCO5aSp5LiL5LmL5LmQ6ICM5Lm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ku7Lmt7njgIrlsrPpmLPmpbzorrD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ZCb6ICF77yM5q2j5b+D5Lul5q2j5pyd5bu377yM5q2j5pyd5bu35Lul5q2j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5m+5a6Y5Lul5q2j5LiH5rCR44CCJm1kYXNoOyZtZGFzaDvnj63lm7rjgIrmsYnk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Ro+S7suiIkuS8oOOAizwvcD48cD48ZW0+NTMuPC9lbT7lrabogIzkuI3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urrkuI3lgKbjgIImbWRhc2g7Jm1kYXNoO+OAiuiuuuivre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gLvov5HkuY7li4fjgIImbWRhc2g7Jm1kYXNoO+OAiuS4reW6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mo/kurrkvZzorqHnu4jlkI7kurrvvIzoh6rmiJDkuIDlrrblp4vpgLznn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6reWdmuOAiuS7peWPs+WGm+S5puaVsOenjei1oOS4mOWNge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lsI/kuI3lv43vvIzliJnkubHlpKfos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uuuivreOAizwvcD48cD48ZW0+NTcuPC9lbT7ljYPnu4/kuIflhbjvvIzlrZ3m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jgIImbWRhc2g7Jm1kYXNoO+OAiuWinuW5v+i0pOaWh+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oja/oi6bkuo7lj6PogIzliKnkuo7nl4XvvIzlv6DoqIDpgIbkuo7ogLPogIzliK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mbWRhc2g7Jm1kYXNoO+OAiuWtlOWtkOWutuivreOAiz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lnLDnq4vlv4PvvIzkuLrnlJ/msJHnq4vpgZPvvIzkuLrljrvlnKPnu6fnu53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fkuJblvIDlpKrlubPjgIImbWRhc2g7Jm1kYXNoO+W8oOi9veOAiuivreW9leaLvum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op4HotKTmgJ3pvZDnhInvvIzop4HkuI3otKTogIz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Z/jgIImbWRhc2g7Jm1kYXNoO+OAiuiuuuivreOAizwvcD48cD48ZW0+NjE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kurrkuYvnvo7vvIzkuI3miJDkurrkuYvmgbbjgILlsI/kurrlj43mmK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uuivreOAizwvcD48cD48ZW0+NjIuPC9lbT7lv6flm73lv5jlrrbvvIz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Y7pmr7vvIzlv6Doh6PkuYvlv5fkuZ/jgIImbWRhc2g7Jm1kYXNoO+abueakjeOAiu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muihqOOAizwvcD48cD48ZW0+NjMuPC9lbT7nmb3ml6XmlL7mrYzpobvnurXphZL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ZzkvLTlpb3ov5jkuaHjgIImbWRhc2g7Jm1kYXNoO+adnOeUq+OAiumXu+WumOWGm+a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ays+WMl+OAizwvcD48cD48ZW0+NjQuPC9lbT7mnInmhI/moL3oirHoirHkuI3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mj5Lmn7Pmn7PmiJDojavjgIImbWRhc2g7Jm1kYXNoO+WFs+axieWNv+OAiuWMh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uuaWqemygeaWi+mDjuOAizwvcD48cD48ZW0+NjUuPC9lbT7lkJvlrZDmsYLor7j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msYLor7jkurrjgIImbWRhc2g7Jm1kYXNoO+OAiuiuuuivre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I3lj6/ku6Xlt7LjgIImbWRhc2g7Jm1kYXNoO+OAiuiNgOWtkCZtaWRkb3Q7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LPC9wPjxwPjxlbT42Ny48L2VtPuS6uuS4jeefpeiAjOS4jeaEoO+8jOS4jeS6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u+8nyZtZGFzaDsmbWRhc2g744CK6K666K+t44CLPC9wPjxwPjxlbT42OC48L2VtP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iLseagh++8jOeEieeUqOivu+S5puWNmu+8nyZtZGFzaDsmbWRhc2g75YiY6L+H44C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b6aaWJm1pZGRvdDvkuLrnn6Xlt7HprY/lgIXlhYPplb/otYvlhbzlkYjnjovmsLj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J7miLTlsJHmnJvjgIs8L3A+PHA+PGVtPjY5LjwvZW0+5aSp5peg5rav5YWu5Zyw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oSB5YWu5Lqm5aSN54S244CCJm1kYXNoOyZtZGFzaDvolKHnkLDjgIrog6Hn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mi43jgIs8L3A+PHA+PGVtPjcwLjwvZW0+6ICB6aql5LyP5p6l77yM5b+X5Zy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I5aOr5pqu5bm077yM5aOu5b+D5LiN5bey44CCJm1kYXNoOyZtZGFzaDvmm7nmk4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7rlpI/pl6jooYwmbWlkZG90O+m+n+iZveWvv+OAizwvcD48cD48ZW0+NzEuPC9lbT7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ml6DnvarvvIzpl7vkuYvogIXotrPku6XmiJLjgIImbWRhc2g7Jm1kYXNoO+OAiuiv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zIuPC9lbT7msZ/lo7DkuI3lsL3oi7Hpm4TmgajvvIzlpKnmhI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jYnmnKjnp4vjgIImbWRhc2g7Jm1kYXNoO+mZhua4uOOAium7hOW3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pHku4rogIXlr5/kuYvlj6TvvIzkuI3nn6XmnaXogIXop4bkuYvlvo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uoeWtkCZtaWRkb3Q75b2i5Yq/44CLPC9wPjxwPjxlbT43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inguS6uu+8jOWGt+iAs+WQrOivreOAgiZtZGFzaDsmbWRhc2g75rSq6Ieq6K+a44C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LCt44CLPC9wPjxwPjxlbT43NS48L2VtPuWQm+WtkOassuiut+S6juiogOiAjOaVj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44CK6K666K+t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cGJhNGNyeGJ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3BiYTRjcnhi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98DA82DBDE7D7DCA4E8C8AB90E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