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961AB75A296F819C727430177A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961AB75A296F819C727430177A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T5oOF6aqC5L+P55qE57uP5YW4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meWFiemHjOmDveaYr+S9oOWmguiKse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v+S4h+aYn+i+sOWwpOS4jeWPiuOAgjwvcD48cD48ZW0+Mi48L2VtPuS7luaYr+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6uu+8jOiuqeS6uumAg+iEseS4jeS6huWvueS7lueahOaAneW/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9oO+8jOS4jeaYr+S4gOacneS4gOWkl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WWnOasouS9oO+8jOWBt+m4oeS4jeaIkOayoeWFs+ezu++8jOaIke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OAgjwvcD48cD48ZW0+NS48L2VtPuS9oOeahOecvOelnuaYr+S4gOmmluivl++8j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l+mHjOeahOeIseWwhuS4h+WPpOmVv+mdkuOAgjwvcD48cD48ZW0+Ni48L2VtPuacg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eahOWQjeWtl++8jOeUqOS9meeUn+WGmeS4gOmmluaDhe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S9oOWcqOenr+a3gO+8jOa4suafk+edgOaIk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S4uuS7gOS5iOi/meS5iOWuheWRou+8n+S4gOebtOmDve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uWOu+OAgjwvcD48cD48ZW0+OS48L2VtPui3r+a8q+a8q++8jOaEv+W/q+S5k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TAuPC9lbT7kuIDluqfln47luILlho3llqfpl7nvvIzmsq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nqbrln47jgII8L3A+PHA+PGVtPjExLjwvZW0+5LiA5bit6K+d77yM5Zug5aW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95ZK944CCPC9wPjxwPjxlbT4xMi48L2VtPuaIkeacieivneaDs+WvueS9oOivtO+8j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ivneWSjOWvueivtOOAgjwvcD48cD48ZW0+MTMuPC9lbT7mg7PlgZrkvaDnmoT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kuJTnlJzvvIznlJzonJzkuJTkuZbjgII8L3A+PHA+PGVtPjE0LjwvZW0+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6L+H5p2l77yM5a626YeM55qE6ZO25a2Q5YWo5b2S5L2g566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itpuWRiuS9oOWViu+8jOWIq+adpeiwg+aIj+aIke+8jOS4jeeEtuaIk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dnuekvOS9oOeahOOAgjwvcD48cD48ZW0+MTYuPC9lbT7miJHop4nlvpfkvaDmjqX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nKjlrrPmiJHvvIzlrrPlvpfmiJHlpb3llpzmrKLkvaDlk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5qE5pyq5p2l6ZyA6KaB5L2g55qE5Y+C5LiO77yM5L2g55qE5pyq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ZG95aWJ6Zmq44CCPC9wPjxwPjxlbT4xOC48L2VtPuWFtuWunuaIkeS4jeaVouaDs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eUn+a0u+S8muaYr+aAjuagt+OAgjwvcD48cD48ZW0+MTk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nm7jpgKLvvIzprYLmoqbkuI7lrZDlkIzjgII8L3A+PHA+PGVtPjIw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L5oiR55qE5oSf6KeJ44CCPC9wPjxwPjxlbT4yMS48L2VtPuacgOi/keaJi+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0p++8jOiDveWkn+WAn+S9oOeahOaJi+adpeeJteWQl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kp/mg4Xkuo7kvaDvvIzlhajouqvlv4PnmoTmipXlhaXljrvniLHkvaDjgIHnlr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XmiqTkvaDjgII8L3A+PHA+PGVtPjIzLjwvZW0+5L2g55qE5ZCN5a2X77yM5piv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A55+t55qE5oOF6K+X44CCPC9wPjxwPjxlbT4yNC48L2VtPuS9oOadp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S8mueUnOS4gOeCueOAgjwvcD48cD48ZW0+MjUuPC9lbT7kurrmnInkuInlha3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j6rkvaDvvIzmmK/kuIrkuIrnrYnjgII8L3A+PHA+PGVtPjI2LjwvZW0+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4ix77yM5Zug5Li654ix77yM5oiR5peg5rOV5YGc5q2i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juS7iuW+gOWQju+8jOWvjOi0teaYr+S9oO+8jOa4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9oO+8jOi1sOWIsOeZveWktOS5n+aYr+S9oOOAgjwvcD48cD48ZW0+M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lnovmmK/mlrnlvaLlkJfvvJ/opoHkuI3kuLrku4DkuYjkvaDplb/lvpfov5nkuYj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+Z5piv5omL5b+D77yM6L+Z5piv5q+U5b+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5Sc5b+D44CCPC9wPjxwPjxlbT4zMC48L2VtPuaIkeaJv+iupOaIkeiEv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huaIkeecn+eahOW+iOWlveWThOWYm+OAgjwvcD48cD48ZW0+Mz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r3lub/nmoTog7jmgIDvvIznu5nkuobmiJHlv4PnmoTlvZLlr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+q5oOz5ZKM5L2g54m15omL77yM5LiA55u05Yiw6IC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qu+8jOeJteWlveaIkeeahOaJi++8jOS4jeimgeadvuW8gO+8jOS4jei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QuPC9lbT7miJHnmoTlqZrnpLzkuIrkvJrmnInkvaDnqb/nnYD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tbDov4fnuqLlnLDmr6/jgII8L3A+PHA+PGVtPjM1LjwvZW0+57uZ5oiR5LiA5Liq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Oq6YeM6YO95LiN5Lya5Y6777yM5bCx56uZ5Zyo6L+Z6YeM562J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llOaciOWksei0peS6hu+8jOaIkeaVheaEj+eah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cqOS6uumXtOe7p+e7reWWnOasouS9oOOAgjwvcD48cD48ZW0+MzcuPC9lbT7kuI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kuo7miJHnu4jmmK/mtbfvvIzniLHkvaDmmK/kuInkuIfph4znqIvnmoT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y54ix55qE77yM5aW96IiS5pyN77yM5bCx5Zac5qy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qx552A5oiR44CCPC9wPjxwPjxlbT4zOS48L2VtPui6q+S4iueahOWIuumdku+8jOau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hgOaYn++8jOS9oOacgOiuqOWOjOWwseaYr+mCo+S6m+eLkOeLuOey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b/or7rku4DkuYjpg73mmK/nqbror53vvIzph43opoHnmoTov5jmmK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QxLjwvZW0+5oiR55qE5oCd5b+15Zyo6L+c5pa577yM6LCB6I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5pS26JeP44CCPC9wPjxwPjxlbT40Mi48L2VtPuS9oOeahOasouS5kO+8jOaIke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48ZW0+NDMuPC9lbT7omb3nhLbmiJHoh6rlt7HnlJ/mtLvlvpfkuIDl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kvYbniLHkvaDov5nku7bkuovljbTmg7PopoHmmI7mmI7nmb3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CP5ZOl5ZOl77yM5biu5biu5b+Z77yM5oiR54i45aaI5oOz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m/44CCPC9wPjxwPjxlbT40NS48L2VtPuS9oOaYr+aIkeeahOS4gOaXtuWGsu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iJr+S5heeahOWWnOasouOAgjwvcD48cD48ZW0+NDYuPC9lbT7mnIDnl5v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sLHmmK/kvaDkuI3lnKjmiJHouqvovrnvvIzlj6/kvaDljbTkvY/lnKj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rKh5pyJ6LCI5oGL54ix77yM5oiR5Y+q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iN5Zac5qyi5oiR55qE5Lq644CCPC9wPjxwPjxlbT40OC48L2VtPueI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Pquimgeavj+WkqemDveS8muW9vOatpOaMguW/te+8jOWwseaYr+i4j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jwvcD48cD48ZW0+NDkuPC9lbT7lv4Pph4zmnInkvaDvvIzmoqbph4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Z/kuIDlrprpg73mmK/kvaDjgII8L3A+PHA+PGVtPjU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N5piv5Zug5Li65oiR6YCJ5oup5LqG5L2g77yM6ICM5piv5Zug5Li6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PC9wPjxwPjxlbT41MS48L2VtPuaIkeeDreaDheaciemZkO+8jOS9o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OAgjwvcD48cD48ZW0+NTIuPC9lbT7pgYfop4HkvaDvvIzmmK/ml7fph47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lv4PmiL/vvIzmmK/nnInpl7TnmoTpm6rono3ov5vnnLznnLb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L+95YWs5Lqk5LqG77yM6L+95oiR5oqK77yM5oiR6LeR5b6X5oWi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v54ix44CCPC9wPjxwPjxlbT41NC48L2VtPuaIkei/meS5iOS8mOengO+8j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DvemFjeW+l+S4iuaIkeOAgjwvcD48cD48ZW0+NTUuPC9lbT7mg7PnlKjlsL3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niLHkvaDjgII8L3A+PHA+PGVtPjU2LjwvZW0+5Y+q6KaB6Lqr6L655pyJ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+M6LS15LiO5ZCm77yM5oiR6YO95piv5LiW5LiK5pyA5bm456aP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5n+iuuOaJgOacieiAg+mqjO+8jOWPquS4uui/meWcuumBh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u5nniLHkvaDliqDkuKrmnJ/pmZDmmK/vvJrkuIDkuI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CP5LqL5ZCs5L2g77yM5aSn5LqL5ZCs5oiR77yM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25LiN5Lya5pyJ5aSn5LqL5Y+R55Sf44CCPC9wPjxwPjxlbT42MC48L2VtP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+8jOaMguW/te+8jOaDpuW/te+8jOeVmeW/te+8jO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uIDnlJ/lhpnor5fvvIzmr4/lj6Xor53pg73lnKjlrqPlkYrvvJr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E8L3A+PHA+PGVtPjYyLjwvZW0+5oiR5LiN5oCV5aSp6buR5ZKM5oOK6Zu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b+D6YW45ZKM55qx55yJ44CCPC9wPjxwPjxlbT42My48L2VtPumCo+aXtu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8gOWtpu+8jOeOsOWcqOeahOaIkea4tOacm+avj+S4gOasoeW8g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g4/kvaDov5nmoLfnmoTkurrvvIzmiJHpmaTkuobllpzmrKL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nInku4DkuYjlip7ms5XvvJ88L3A+PHA+PGVtPjY1LjwvZW0+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L2g55qE6Lev77yM5oiR5Lmf6LWw5L2g55qE6Lev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6oueahOWrgeiho++8jOWNjuS4veeahOWpmuekvO+8jOiuuOe7me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IseS9oOOAgjwvcD48cD48ZW0+NjcuPC9lbT7miJHkuI3mg7Pmkqn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pb3ph43vvIzmiormiJHnmoTlv4Plv4Ppg73ljovlnY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uK5aSp5aSp5rCU5b6I5aW977yM6YCC5ZCI5omT5omT6Ze56Ze577yM5pu0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y5Lqy5oqx5oqx44CCPC9wPjxwPjxlbT42OS48L2VtPuaIkeWWnOasouS9oOWR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WnOasouaYpeWkqemHjOeahOeGiuOAgjwvcD48cD48ZW0+NzAuPC9lbT7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rKjnmoTniLHnnYDvvIzlgrvlgrvnmoTlnKjkuIDotbfvvIzlkYblkYbnmoTov4f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Lya5Zyo5a625LmW5LmW562J5L2g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rOo5oSP6Lqr5L2T77yBPC9wPjxwPjxlbT43Mi48L2VtPuS9oO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4gOWIh+mDveWPmOaIkOeUnOeahOOAgjwvcD48cD48ZW0+NzMuPC9lbT7kvaD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or7Tml7bmnaXkuI3lj4rmgJ3ntKLjgILogIzmgJ3ntKLkuYvlkI7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r7TjgII8L3A+PHA+PGVtPjc0LjwvZW0+5aaC5p6c5L2g5bCx566X5Yqr6Zq+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iH5Yqr5LiN5aSN5Lmf5LiN6ZSZ44CCPC9wPjxwPjxlbT43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W4nei1i+S6iOS6huaIkeeUn+WRve+8jOmCo+S5iOeIseS4iuS9oOWwhuaYr+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OAgjwvcD48cD48ZW0+NzYuPC9lbT7miJHniLHkvaDvvIzmuLTmnJvkvaD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I8L3A+PHA+PGVtPjc3LjwvZW0+5b+D6Lez5aSa5LmF77yM54ix5L2g5aSa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Qm+W9k+S9nOejkOefs++8jOWmvuW9k+S9nOiWhOiLh+OAguiS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p+WmguS4ne+8jOejkOefs+aXoOi9rOenu+OAgjwvcD48cD48ZW0+NzkuPC9lbT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K/ngrnvvIzmiJHlj6/ku6XmkqzliqjkvaDnmoTlv4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+P5LiA5qyh55qE5Y2H5Y2O77yM5q+P5LiA5qyh55qE6Lez5Yqo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LrOWknOS4jeiDveWvkO+8jOaRhOiho+i1t+aKmueQ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ahkOaEn+S6uuaDhe+8jOS4uuaIkeWPkeaCsumfs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rqHnu5PlsYDkvJrmgI7kuYjmoLfvvIzoh7PlsJHmg7Plv7XnmoTkurr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eB5Lq65piv6Zey5a6i77yM5L2g5piv5oiR5b+D5Lit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4NC48L2VtPuaIkeS4jeiDvee7meS9oOWFqOS4lueV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qOS4lueVjOWFqOmDvee7meS9oOOAgjwvcD48cD48ZW0+ODUuPC9lbT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aDmnIDph43opoHjgII8L3A+PHA+PGVtPjg2LjwvZW0+5L2g6L+Z6YeM6L+Y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5Zib77yM5oiR5pyA6L+R5pyJ54K55oub5Lq65Zac5qyi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ieWygeaciOWPr+Wbnummlu+8jOS4lOS7peaDhea3seWFse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nvo7phZLjgIHkvbPogrTvvIzkuI3mm77llpz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peg6L6c55qE6aOO562d77yM5ouJ552A5pyA5Zyo5Lm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lveeskeWQl++8n+i6q+i+ueayoeS9oO+8jOWlveaAqu+8jOmZ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WlveWQl+OAgjwvcD48cD48ZW0+OTEuPC9lbT7niLHpmpTlsbHmtbf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j6/lubPlpoLmnpzkvaDniLHmiJHlsbHmtbfnmoblj6/lubP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77yM5Y+q5Li65L2g562J5b6F44CCPC9wPjxwPjxlbT45My48L2VtPu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ebru+8jOi/nOWxse+8jOS4ju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DA2d216d2Zh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gwNndtendmY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961AB75A296F819C727430177A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