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37597C091BD17EF3B54A629B5F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37597C091BD17EF3B54A629B5F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kuKrmgKfnn63lj6XlrZDmtarm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Lus55qE54ix5bmz5re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66A57qm6ICM5LiN566A5Y2V77yM5Zug5Li65oiR5Lus55u45LqS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4+N5oOc77yM5oeC55qE5YyF5a6544CC5Y+q5pyJ6L+Z5qC377yM5bmz5reh5om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2A5LiN5bmz5Yeh44CC566A57qm5omN57ut5YaZ552A5LiN566A5Y2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K55Sf5pyA576O55qE6aOO5pmv44CCPC9wPjxwPjxlbT4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ICB5YWs77yM6ICB5piv5bel5L2c6ICB5Li65YWs44CC576O6YWS5aSa5bCR5p2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aB5Zue5a625pS+6L275p2+77yB5bqU6YWs5aW95q256ZqP5oSP5byE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Oz5L2g5YiG5YiG6ZKf77yBPC9wPjxwPjxlbT4zLjwvZW0+5pyI5Lqu5rKh5pyJ5Lq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5YaN57u95pS+5YWJ6IqS77yb6Iqx5YS/5aSx5Y675LqG5riF5rWB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6v6JCO77yb5L2g5aSx5Y675LqG5qyi56yR77yM5oiR5bCx5aSx5Y67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77yM5Lqy54ix55qE77yM5oS/5L2g5rC46L+c576O5Li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q5ZCN5a2X6K6p5oiR54m15oyC77yB5pyJ5Liq5b2x5a2Q5b6Y5b6K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B5pyJ56eN5a2k5a+C6K6p5oiR5oeC5b6X5rWB5rOq77yB5pyJ56eN5oSf5o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Cd57uq77yBPC9wPjxwPjxlbT41LjwvZW0+5L2g5piv6L2m5YGc6YKj5Yi7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b6u6aOO77yM54K554eD5LqG5oiR5b+D5bqV54ix5oOF55qE54el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piv5oiR5Yas5aSp55qE5qOJ6KKE77yM5aSP5aSp55qE6Zuq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55qE6Zi/5rOi572X5Y+377yM5oiR5oS/5Li65L2g5ouJ5p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6C054OC77yB5L2G5oS/5LiO5L2g5bm26IKp6KGM77yM5Y2D5bGx5LiA5a6a6IO9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3LjwvZW0+5L2g5Y+v55+l5oiR55m+5bm055qE5a2k5a+C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a6I5YCZ77yM5Y2D5aSc55qE5oGL5q2M5Y+q5Li65L2g5LiA5Lq66IC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55qE5bm456aP77yM5oiR5p2l5bu6562R77yM5L2g55qE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oiR5p2l5byl6KGl77yM5L2g55qE6LSq5Zu+77yM5oiR5p2l5ruh6La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oiR5p2l6K6p5q2l77yM54ix5L2g77yM6Z2e5oiR6I6r5bG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piv5aWJ5LqG54ix55qE5peo5oSP77yM5oiR6KaB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2g77yM5Lu755Sx5L2g5Y675a6J5o6S77yM5a6D5YeG5aSH5o6l5Y+X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c6Jyc5oiW5piv6Ium5rap77yBPC9wPjxwPjxlbT4xMC48L2VtPu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/g+mHjOacieWlveWkmuivneaDs+WSjOS9oOivtO+8jO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nieW+l+W+l+mdmemdmeWcsOmdoOedgOS9oO+8jOWNs+S9v+S4jeivtOiv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lveOAgjwvcD48cD48ZW0+MTEuPC9lbT7mmKXpo47ljYHph4zvvIzkuI3lj4r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mbTnqbrkuIfph4zvvIzkuI3lj4rlv4PkuK3mnIn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85LmO5ZKr5bC65Y+I6YGl6L+c77yM5q+P5qyh6YO95piv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qC35a2Q77yM6aOY6YC455qE5aS05Y+R77yM5YOP5b+D5bym5Zyw5rO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b+D5oCd44CC5oOz5a+55L2g6K+077yM54ix5L2g77yM5piv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9oOWQg+S4nOilv+eahOagt+WtkOecn+W/g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g+i/h+WQl++8nzwvcD48cD48ZW0+MTQuPC9lbT7miormiYDmnInnmoTmtarmvKvpg7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gYfop4HkvaDnmoTml7blgJnnu5/nu5/pg73nu5n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LiA5b+D5LiA5oSP77yM5rKh6YCJ5oup5piv5L2g77yM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77yM6YCJ5oup5LqG5L2g77yM5L6/5LiN5YaN6YCJ5oup77yM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ieS9oOWcqOeahOaXtuWAme+8jOi/nuepuu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OAgjwvcD48cD48ZW0+MTcuPC9lbT7miJHnmoTniLHkuLrkvaDlvIDlkK/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pl6rnlLXliJLnoLTlpKnpmYXvvJvmiJHnmoTniLHkuLrkvaDlpZTpqbD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oYDmtrLlhYXmu6HouqvkvZPjgII8L3A+PHA+PGVtPjE4LjwvZW0+5oiR5oq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H5pGY5LiL77yM54aU5YyW5Zyo54ix55qE55Sc6Jyc5Lit77yb5oiR5oqK5pif5YW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ZW25bWM5Zyo54ix55qE5bm456aP5Lit77yb5oiR5oqK5pe25YWJ6K+7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/6K+65Yi755S75Zyo5L2g5oiR5LiA55Sf5Lit77yM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/g+e0r++8jOWwseaYr+W4uOW4uOW+mOW+iuWcqOWdmuaMgeWSjOaUv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4vuaji+S4jeWumuOAgueDpuaBvO+8jOWwseaYr+iusOaAp+WkquWlve+8j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ivpeiusOeahOmDveS8mueVmeWcqOiusOW/humHj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7rkuIDkuKrnlJzonJzmuKnppqjnmoTniLHmg4XnoIHlpLTvvIzlj6rmhL/kvaD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nnLznnLjlgZznlZnvvIzkuI3opoHplJnmvI/kuobmiJHnmoTnnJ/liIf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kuI7kvaDlhbHkuqvkurrnlJ/nmoTlv6vkuZDng6blv6fvvIzku47mra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I3kvJHvvIE8L3A+PHA+PGVtPjIxLjwvZW0+5oGL5LiA5Liq576O5Li9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LiA5bit5rC45LiN56a75byD55qE6K+d77yM6LWw5LiA55Sf6aOO6Zuo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qk5LiA6aKX57qv55yf5p+U5byx55qE5b+D77yM5a6I5LiA5q61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OF77yM5byA5LiA5py15Zyw6ICB5aSp6I2S55qE6Iqx77yM5oS/5L2g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i48L2VtPuWunei0ne+8muacgOi/keaIkeeJmem9v+eX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4uOW4uOaZmuS4iuaDs+S9oO+8jOmCo+aEn+inieWkqueUnOicnOS6hu+8jOS8muib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MuPC9lbT7kvaDmmK/miJHnlJ/lkb3kuK3miYDog73nu4/lj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nIDmt7HliIfnmoTmhJ/op4nvvIHvvIE8L3A+PHA+PGVtPjI0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5yL5Yiw5p+Q5Lq655qE5b6u56yR77yb6ICM5pu0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Zug5L2g6ICM5b6u56yR44CCPC9wPjxwPjxlbT4yNS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WQjOOAguaipuS4reWboOS4uuacieS9oO+8jOWPmOW+l+mmmeeUn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WboOS4uuacieS9oO+8jOWPmOW+l+W4uOacieaso+WWnO+8m+eUn+a0u+S4r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WPmOW+l+WFhea7oeivl+aEj+OAguacieS9oOecn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kuI3nlKjliIbmuIXkuJzljZfopb/ljJfvvIzlj6rpnIDopoHotbDlk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kJHjgII8L3A+PHA+PGVtPjI3LjwvZW0+6Ieq5oiR6YGH6KeB5L2g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omA5YGa55qE5LiA5YiH6YO95piv5Li65LqG5o6l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/meS4lueVjOS4iuWOn+acrOWwseS4jeWtmOWcqOWkqemAoOWcsOiu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WPquacieS7mOivuOWKquWKm+aIkOS4uui2iuadpei2iumAguWQiOW9vOatp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MjkuPC9lbT7miJHnmoTnjKvlvojnmq7vvIzlj6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nrqHlroPjgII8L3A+PHA+PGVtPjMwLjwvZW0+54ix5oOF5piv6Z2g55yf5b+D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J6KiA5Lik6K+t5Y+q5piv6KGo6Z2i5Yqf5aSr44CC55So5b+D5Y6754i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e66Zeu6aKY77yM55yf5b+D57uP6L+H56Oo5ZCI77yM5omN6IO957uT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O95om+5Yiw55yf54ix77yBPC9wPjxwPjxlbT4zMS48L2VtPu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eWr+eLgu+8m+S9oOmavui/h++8jOaIkeWAn+S9oOiCq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KzmnaXmiJHmg7PlkozkvaDmi6XmnInkuIDmrrXlsZ7kuo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l7blhYnvvIzmiJHmsLjov5zmmK/niLHkvaDnmoTvvIzlj6/mmK/kvaDml6Dms5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miJHmnInlpJrniLHkvaDvvIHmsLjov5zkuZ/ml6Dms5XkvZPkv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Z5LiA6Lev6LWw5p2l77yM6aOO5pmv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B5LiO5L2g5LiA6KeB5aaC5pWF77yM5piv5oiR5LuK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u46YGH44CCPC9wPjxwPjxlbT4zNC48L2VtPuaIkeS4jeaDs+WBmu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absu+8jOWPquaDs+WBmuS9oOeUn+WRveacgOWujOe+ju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iKvor7TmmK/mmKXpo47ljYHph4zvvIzlk6rmgJXmmK/kuJbpl7TnmoT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rPlsbHljYPkuIfph4zvvIzpg73kuI3lj4rmiJHlm57lpLTnmoTnnqzpl7TnnIv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ep5pmo5piv576O5aW955qE5byA5aeL77yM5aSc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7uT5p2f77yM5pm05aSp57uZ5L2g5omA5pyJ5b+r5LmQ77yM6Zuo5aSp5Ya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n5Lyk44CC5LiN6K665pm05aSp6Zuo5aSp77yM5LiN6K665pep5pmo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LiA5aSp77yBPC9wPjxwPjxlbT4zNy48L2VtPuepuueZ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9oOadpeWhq+a7oe+8jOaXoOiuuuW5s+mdmei/mOaYr+eBv+eDgu+8j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6uueUn+eahOaXhemAlOacieS9oOadpeWBmuS8tO+8jOS4jeeuoeWdjuWdt+aKkeaI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jOaIkemDveaDheaEv+OAgjwvcD48cD48ZW0+MzguPC9lbT7nlKjmnID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osIPlkbPvvIznlKjmnIDmvILkuq7nmoTnj4rnkZrngrnnvIDvvIznlKj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miprmhbDvvIznlKjmnIDnnJ/or5rnmoTmgJ3lv7XkvKDpgJLvvIz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liLDkvaDpnaLliY3vvJrmhL/kvaDlv6vkuZDlubjnpo/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qyh55qE5pyd5oCd5pqu5oOz77yM5Lik5qyh55qE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77yM5LiJ5qyh55qE6Iy26aWt5LiN5oCd77yM5Zub5qyh55qE5b+D6K+t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4ix5oGL5rGH5oiQ54mH6K+t5Y+q6KiA77ya5Lqy54ix55qE77yM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S4iuS4jeS6huS5neWkqeaPveS4jeS6huac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S6lOa0i+aNieS4jeWIsOmzlu+8jOS9huaIkee7iOWFtuS4gOeUn++8jOa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luS6huS9oO+8jOW3sue7j+i2s+Wkn+OAgjwvcD48cD48ZW0+NDEuPC9lbT7kv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DlrprmmK/norPphbjppa7mlpnlkKfvvIzkuLrku4DkuYjmiJHkuID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IDlv4PnmoTlhpLms6HjgII8L3A+PHA+PGVtPjQyLjwvZW0+5oiR5Zac5qy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G85YS/56a75LiN5byA5rC077yM6bif5YS/56a75LiN5byA5aSp56m677yM5Lq65Y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Zyf5aOk44CCPC9wPjxwPjxlbT40My48L2VtPuacieS4gOenjeaDheaEn+WPq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cieS4gOenjeaJp+edgOWPq+aMgeS5i+S7peaBku+8jOacieS4gOenj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+WIu+mqqOmTreW/g++8jOacieS4gOenjeaJv+ivuuWPq+ebuOS8tOe7iOeUn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cieS9oO+8jOS4jeS7heaYr+aIkeWJjeS4luS/ruadpeeahOW+t+ihj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eahOW5uOi/kO+8gTwvcD48cD48ZW0+NDQuPC9lbT7ml6DorrrmiJHlpoLkv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aDku43nhLbmmK/miJHnmoTlvLHngrnjgII8L3A+PHA+PGVtPjQ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yY77yM5L6/5piv5pyJ5Liq6IGK5b6X5p2l55qE5Ly044CC5rKh5pyJ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ik5Liq5Lq677yM5Y+q5pyJ5LqS55u46L+B5bCx55qE5Lik6aK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buOeIseaYr+S4gOenjeW+iOe+juWlveeahOaEn+ini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vhuOAgeebuOefpeOAgeebuOeIseaIkOWwseS6hui/meenjee+juWlve+8jOaIk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SjOaEn+iwouS9oO+8geaEv+S4juS9oOaQuuaJi+S4gOeUn++8jOebuOaBi+OAg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uOWuiOS4gOi+iOWtkO+8gTwvcD48cD48ZW0+NDcuPC9lbT7ku47mv4Dmg4XliL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47mhJ/liqjliLDmhJ/mganvvIzku47mtarmvKvliLDnm7jlrojjgILml7bpl7T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torkuI3mhL/nprvlvIDkvaDvvIzov5nmiY3lj6vniLH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Yiw5L2g77yM5oiR5oCV6Kem55S177yb5oiR55yL5LiN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F55S144CC5aaC5p6c5rKh5pyJ5L2g77yM5oiR5oOz5oiR5Lya5pat55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mguaenOacieS4gOWkqeaIkeS4jeiogOS4jeivre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S4jeimgeaAgOeWke+8jOaIkei/meS4gOeUn+eahOWIhuWIhuenkuen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S4i+S4gOeUn+eahOacneacneaaruaarumDveW3sue7j+e7m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ol4/kuI3kvY/np5jlr4bvvIzkuZ/ol4/kuI3kvY/lv6fkvKT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ol4/kuI3kvY/niLHkvaDnmoTllpzmgqbvvIzol4/kuI3kvY/liIbnprvml7bnmoT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I8L3A+PHA+PGVtPjUxLjwvZW0+5a2m5YGa5aW95ZCD55qE57uZ5L2g77yM54S2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m456aP55qE5ZCD5YWJ44CCPC9wPjxwPjxlbT41Mi48L2VtPuaApueEtuW/g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uemCo+aDiuiJs++8jOaftOexs+ayueebkOaJjeaYr+S4gOi+iOWtkO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TMuPC9lbT7kuIDlnZfns5bmnpzvvIzmiJHopo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kuqvnlJzonJzvvIHkuIDkuKrnrJHor53vvIzmiJHopoHlkozkvaDkuIDotbf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ku73npYjnpbfvvIzmiJHopoHlkozkvaDkuIDotbfliIbkuqvmnKrmn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6rmg7PlkozkvaDkuIDotbflubjnpo/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Ci6LCi5L2g77yM5Zyo6L+Z5LiW55WM55qE6KeS6JC977yM5om+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S9oOeahOaXpeWtkO+8jOeUn+a0u+WDj+mjj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eIsemjmOi/nO+8jOaAneW/teaXoOW9ou+8jOmCo+WkqeS9oOi1sOi/h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i1t+S4gOS4neaBqOmbqO+8jOWRiuivieiHquW3seimgeaKiuS9oOW/mOius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S4jeS9j+aKiuS9oOaDs+i1t++8jOi/t+S5seS6huaIkeeahOW/g+W6le+8jOi5iei3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quaEv+S9oOawuOi/nOWuieWlveOAgjwvcD48cD48ZW0+N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pDnnpLkuobvvIzljbPkvb/miJHkuI3or7TvvIzkvaDpg73og73mhJ/lj5fliL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miJHniLHkvaDvvIzov5novojlrZDorqTlrpr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c77yM5piO5pyI77yM5oCd5b+15YiH77yM5Y2O54Gv5Yid5LiK77yM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Y+v54ix55qE5L2g77yb5L+h77yM5paH5a2X77yM5Y+R5LqI5L2g77yM6K+J5bC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iM5pyb5L2g55+l6YGT77yM5Zyo6L+Z5qC355qE5aSc5pma77yM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oOz552A5L2g44CCPC9wPjxwPjxlbT41OC48L2VtPuaIkeeahOS6uueU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peOAguaIkeabvue7j+i6q+WkhOiMq+iMq+S6uua1t++8jOWNtOWugeaEv+Wtk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OAguebtOiHs+mBh+ingeS9oOOAgjwvcD48cD48ZW0+NTkuPC9lbT7kvaD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muIXphZLvvIzkuIPmnIjnmoTpm6jvvIzpgqPlpKnnmoTmmI7mnIjvvIzov5nkuKr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lkIjmuKnmn5TnmoTmhI/mgJ3vvIzmmK/miJHnmoTniLHkurrvvIznlJz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Oz6Zmq5L2g5oqK5oCd5b+154as5oiQ5oul5oqx77yM5Zac5qy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ex54ix77yM6Z2S5pil54as5oiQ5LiA6L6I5a2Q44CCPC9wPjxwPjxlbT42M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e+juS4veaKmOacje+8jOWQkeS9oOeahOawlOi0qOWxiOiGne+8jOS4u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DiuaRhO+8jOiiq+S9oOeahOaflOaDheiejeWMlu+8jOacneS9oOeahOS4jeWHoe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i1ouW+l+S9oOiKs+W/g+WUj+WYmOOAgjwvcD48cD48ZW0+NjIuPC9lbT7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g7PnnIvkvaDvvIzkuKTnnLzlj5Hnm7TmsqHlipvmsJTvvIzkuInmrKHmi7/otb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LrvvIzlm5vogqLlhrDlh4nmsZfnm7TmtYHvvIzkupTohI/lha3ohZHlnKjlj7n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rlhavkuIvmsqHli4fmsJTvvIzkuZ3kuZ3lvZLkuIDmnInkuLvmhI/vvIzljYH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nrYnkvaDjgII8L3A+PHA+PGVtPjYzLjwvZW0+5Zac5qyi5LiA5Liq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ZCs5Yir5Lq66K6o6K6654ix5oOF77yM5oiR5Y+q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4jeWwj+W/g+aKii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R57uZ5L2g5LqG44CC5aaC5p6c5L2g5o6l5Y+X77yM6YKj5bCx5YKo5a2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6l5Y+X77yM5bCx5oqK6L+Z5LiJ5Liq5a2X6L+U5Y+R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Mq+iMq+S6uua1t+S4re+8jOmUmei/h+S6huivpe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ivpeaUvuW8g+eahO+8jOS6juaYr++8jOe7iOS6juetieWIs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m6DkuLrvvIzkvaDkvY/lnKjmiJHlv4Pph4z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kvaDjgII8L3A+PHA+PGVtPjY3LjwvZW0+6Ziz5YWJ5q2j5aW9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pyq5p2l55qE6Lev77yM6L+Y6KaB5oiR5Lus5LiA6LW35Y676L+96LW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S7iuWkqemBh+S4iuaIkeeul+aYr+aRiuS4iuWkp+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7iOi6q+Wkp+S6i+WRgOOAgjwvcD48cD48ZW0+NjkuPC9lbT7miJHnmoTphZL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kuIDmiZPllaTphZLmiJbogIXljYrmlqTnmb3phZLvvIzlho3miJbogI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kuKTlvq7nrJHjgII8L3A+PHA+PGVtPjcwLjwvZW0+5Zac5qyi5LiA5Liq5Lq6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77yM5Y2z5L2/5Zi05be05LiN6K+077yM5Lmf5Lya5LuO55y8552b6YeM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Zac5qyi5L2g77yM6K6k55yf5LiU5oCC77yM5LuO5LiA6ICM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WPr+iDveWcqOS4gOS4quS6uumdouWJjeS4gOaWh+S4jeWA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PpuS4gOS4quS6uumdouWJjeaYr+aXoOS7t+S5i+Wun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kvaDlgZrkuobmiJHnmoTlv4PkuIrkurrvvIzmraTlkI7po47oirHpm6rmnI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DnnIvvvIzlj6rmnInkvaDlubTlpI3kuIDlubTnmoTllpzmrKL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iv5LiA5Y2K5LiA5Y2K55qE5LiW55WM77yM5ZaE55qE5LiA5Y2K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77yb5YWJ5piO55qE5LiA5Y2K77yM6buR5pqX55qE5LiA5Y2K77yb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aSc5pma55qE5LiA5Y2K77yb5L2g5piv5oiR5rC46L+c55qE5Y+m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7peS9oOS5i+WQje+8jOWGoOaIkeS5i+Wnk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4jeemu+S4jeW8g+OAgjwvcD48cD48ZW0+NzUuPC9lbT7lhbblrp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lrojlgJnvvIznrYnkvaDpnaDlnKjmiJHogqnkuIror4nor7T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IzkvaDnmoTmuKnmn5Tpg73lsZ7kuo7miJH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kvaDpmr7ov4fvvIzorqnkvaDnmoTms6rlho3mtYH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5Y6777yM55Sf5rS76L6X6L2s77yM5paR6amz5qCR5b2x77yM54K55ru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62J5Yiw5oiR5Lus6ICB5Y675pe277yM5L6d54S26IO95aSf5Y2B5oyH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q655Sf55qE5Y2B5a2X6Lev5Y+j44CC5Zug5Li654m1552A55qE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iT5Zyw5pS+5byA44CCPC9wPjxwPjxlbT43Ny48L2VtPuacieWkmuWwkee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+8n+aLpeacieeahOavj+S4gOWkqeiuqeaIkeS7rOWlveWlveePjeaDnO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9oOeahOW/g+S8muawuOi/nOmZquedgOaIke+8jOawuOi/nOS4jeemu+W8g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nml7blgJnkuI3mlaLnspjkurrvvIzlrrPmgJX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miJHntK/otZjjgILlj6/miJHniLHkuIDkuKrkurrnmoTml7blgJn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YrvvIzlubznqJrlhrLliqjvvIzmg7Ppmo/ml7blhrLliLDkvaDpnaLliY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vojmg7PkvaDvvIzljbPkvb/miY3liIblvIDkuoblh6DliIbpkp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piv5L2g55+l6YGT5ZCX77yM54ix5piv5oOz6LGh5Yq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6L295L2T77yM5piv5L2g6LWL5LqI5a6D5oSP5LmJ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to+aVsO+8jOaIkeaYr+i0n+aVsO+8jOaIkeS7rOmDveaYr+acieeQhuaVs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r+WkqeeUn+S4gOWvueWViu+8gTwvcD48cD48ZW0+ODEuPC9lbT7miJHmg7Pop6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lsLHlg4/kvaDop6bliqjkuobmiJHnmoTlv4PpgqP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YGH6KeB5L2g5LmL5ZCO77yM5oiR55qE5Lyf5aSn5oqx6LSf5ZKM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6YO95Y+Y5oiQ6buE5piP5LiO5L2g5b2S5a626LWw5Zyo5bCP6Lev5LiK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bWgzaDR3Lmh0bWwiPmh0dHBzOi8vZHVhbmp1emlrdS5jb20vZHVhbmp1emkvZzhhdG1o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37597C091BD17EF3B54A629B5F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