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09B4EA288E45EA15892E69FE224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09B4EA288E45EA15892E69FE224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L+O5o6lOOaciOeah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435pyI5YaN6KeB77yMO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S5n+e9ou+8jOmXsuS5n+Wlve+8jOW/g+S4reeahOeJteaMguS4gOeCue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5n+e9ou+8jOWuieS5n+Wlve+8jOW8gOW/g+W/q+S5kOWNg+S4h+imgeiusOeJ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lueVjOS4iuacgOe+juWlveeahOelneemj++8jOS7iuWkqeaUtuWIsO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S4i+adpeavj+S4gOWkqemDveS8muW5uOemj+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aipuaDs+maj+a4hemjju+8jOiNoea8vuWcqOWkqemZhe+8jOWFq+aciO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eermeWcqOWOn+WcsO+8jOmCo+S4gOaKueawtOa0l+iTne+8jOWDj+awtOWiqOeUu+a0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mCo+mHjO+8jOWkmuaDs+inpuaRuOmCo+S6kemUpueahOe+juS4ve+8jOWkmuaDs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eahOWOu+eVmeaXoOaEj++8jOWFq+aciOacieedgOW+ruW+rueahOeni+aEj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+aciOWvueeni+WkqeWIsOadpeeahOm7mOiuuOOAgjwvcD48cD48ZW0+My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WbnummluayoeacieW/p+S8pO+8jOaEv+S9oOacquadpeWFieiKkuS4h+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lvTjmnIjvvIzlkJHnnYDoh6rlt7HnmoTnlJ/mtL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uPC9lbT7lhavmnIjvvIzmhL/kvaDpmLPlhYnph4z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o47pm6jph4zmmK/kuKrlpKfkurrjgII8L3A+PHA+PGVtPjYuPC9lbT7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kuLrlvoDkuovlv6fvvIzlj6rmhL/kvZnnlJ/nrJHvvIzlgZrkuIDkuK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L/kvaDnnLzph4zmnInlhYnvvIzlv4PkuK3mnInniLHvvIzkurrnlJ/kvZ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vaDopoHmh4LlvpfmlL7kuIvvvIzmtLvnmoToh6rlnKj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lho3op4HvvIzlhavmnIjkvaDlpb3vvIznrJHlr7nnlJ/mtLvvvIznj43mg5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vLrmsYLvvIzkuI3nuqDnu5PvvIzlrabnnYDkuI7oh6rlt7Hlkozop6P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lgZrlv6vkuZDnmoToh6rlt7HvvIzmhL/kvaDnmoTmr4/kuIDlpKn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hL/kvaDnmoTlhoXlv4Pku47mnKrov7fojKvvvIzkurrnlJ/otorliqr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guPC9lbT7lhavmnIjph4zvvIzmiJHllpzmrKLkuIrkuob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pmaTkuoblhavmnIjov5jmmK/lhavmnIjvvIzov5nlhavmnIjnvJPmhaLvvIzmuJf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lkozlhYnkuq7vvIzkuJ3kuJ3nvJXnvJXku47lhoXlv4PpgI/lh7rmnaXjgIL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luoTvvIzkuIDmuZbnp4vmsLTvvIzpmpDnuqbnmoTmt6Hnl5XvvIzogq/lrprmmK/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nIjkuq7jgII8L3A+PHA+PGVtPjkuPC9lbT7nu5noh6rlt7Hlipvph4/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mI7lpKnli4fmlaLlh7rlj5HvvIzkvaDlpb3lhavmnIjvvIzmhL/kvaD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qKHmoLfvvIznpZ3kvaDlsoHmnIjml6Dms6LmvpzvvIzmlazmiJ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rLmrKLjgII8L3A+PHA+PGVtPjEwLjwvZW0+5YWr5pyI77yM56qB54S25rip6aa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5Zyo5L2g55qE6Zih6ZmM77yM5Zyo5L2g55qE55Sw5Z6F77yM5r2L5ruf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uO5a6577yM5Lu/5L2b5q+P5LiA57yV55uu5YWJ77yM6YO95oqK6Iqz6Iqs5Lm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552A77yM5Zyo6L+Z5aSn5Zyw5LiK77yM6K6p5oiR55yL6YCP5LqG6Iqx5qCR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gI7kuYjnnIvlroPpg73lg4/kurrpl7TnmoTng5/nga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YaN6KeB77yM5YWr5pyI5L2g5aW977yM5o+h5LiA5p2f5riF5pm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S+5Zyo5L2g55qE6IS45bqe77yM5bim57uZ5L2g5LiA5aSp55qE5riF5Ye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52h5qKm5Lit6YaS5p2l77yM55yL5Yiw5ruh55y855qE5biM5pyb77yM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B6Z2Z5LiO5a6J6K+m77yM6YKj5piv5oiR6YCB5L2g55qE576O5aW95oS/5py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L5Y+L77yBPC9wPjxwPjxlbT4xMi48L2VtPuS7juatpOWIu+i1t++8jOiOq+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fmnIjlho3op4HvvIw45pyI5L2g5aW944CCPC9wPjxwPjxlbT4xMy48L2VtP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i/h+W+l+aAjuagt++8jOWFq+aciOeahOS9oOWwhuaYr+WFqOaWsOeahO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vj+S4quaciOeahOesrOS4gOWkqeS4gOagt++8jOS4gOWIh+S8vOS5ju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WlveWFq+aciO+8geaUvuaJi+Wkp+W5suS4gOWcuu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avmnIjmhL/lpLTpobbmnInlvanombnvvIzlhrDnrrHmnInopb/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mnInlh4npo47jgII8L3A+PHA+PGVtPjE1LjwvZW0+5YWD5rCU5ruh5ruh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yI77yM5oiW6K646YCU5Lit5L2g55qE54Ot5oOF5ZKM5biM5pyb5Lya6KK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6ICX77yM5L2G5piv5rKh5YWz57O75ZGA77yM5paw55qE5LiA5Liq5pyI5Y+I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77yM5YWr5pyI77yM5oiR6YOR6YeN55qE6L+O5o6l5L2g77yM5oiR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pyf6K6477yM5biM5pyb5LiD5pyI5rKh5pyJ6Kej5Yaz55qE5LqL5oOF6IO95aS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6X5Lul6Kej5Yaz44CCPC9wPjxwPjxlbT4xNi48L2VtPuS4g+aciOWGjeing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aEv+S9oOS9meeUn+S4jeaCsuS8pO+8jOaEv+S9oOa3seaDheawu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ho3op4E35pyI77yM5L2g5aW9OOaciO+8jO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xgei+vuiAjOWKquWKm+eahOiHquW3seOAgjwvcD48cD48ZW0+MTguPC9lbT7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mhL/kvaDlm57pppbmsqHmnInlv6fkvKTvvIzmhL/kvaDmnKrmnaXlhYno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vvIHnlJ/mtLvmm7TliqDlpJrlp7/lpJrlvanvvIznsr7lvankuI3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Wr5pyI5L2g5aW977yM5oS/5oiR5pyJ5aeL5paZ5LiN5Y+K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6qB5aaC5YW25p2l55qE5qyi5Zac44CCPC9wPjxwPjxlbT4yM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WygeaciOe7iOS8muWwhuS9oOejqOeguuaIkOS4gOS4q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WcqOWJjeihjOeahOmBk+i3r+S4iuiDvei2iuaMq+i2iuWLh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puWNs+a6g+OAgjwvcD48cD48ZW0+MjEuPC9lbT7lhavmnIjvvIzorqnoh6rlt7H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vIDlp4vvvIzlgZroh6rlt7Hmg7PlgZrnmoTkuovmg4XjgILkuIPmnIjlho3op4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yLjwvZW0+5YWr5pyI6ZmQ5a6a77yM5L6d5pen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yMy48L2VtPuS4g+aciOWNs+Wwhui/h+WOu+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S4iuadpeS4tO+8jOWcqOi/meebm+Wkj+eahOaXpeWtkOmHjO+8jOaIkeS7r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peeguuWJjeihjO+8jOWJjeaWueW/heeEtuS8muacieS4jeWwkeWbsOmavuS4ju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3r+S+neeEtuimgei1sOS4i+WOu++8geiEmuS4i+eahOi3r+S4gOebt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+8jOWvueS6juacquadpeeahOaXpeWtkO+8jOS4gOWumuimge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IPmnIjljbPlsIbov5zljrvvvIzmiJHku6zlpJ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5DliqjvvIzorqnoh6rlt7HnmoTlv4PngbXlhYXlrp7ogIznnb/mmbrvvIzlvID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ZDop4LjgII8L3A+PHA+PGVtPjI1LjwvZW0+5Zyo6L+Z5Liq5pyI5Lu95Lqk5pu/55qE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6YeM77yM5biM5pyb6L+Y5p2l5b6X5Y+K6K+05LiA5aOw77yM5LiD5pyI5YaN6Ke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yNi48L2VtPuWGjeingeS4g+aciO+8jO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BmuacgOecn+eahOiHquW3se+8jOacneWWnOasouiHquW3seeahOaWueWQ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S4jei6ge+8jOWBmuS4quWWnOasoueahOe+juWls+Wt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lnKjmlrDnmoTkuIDmnIjvvIzkuIfkuovpmo/nvJjvvIzlv6vkuZ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ubjnpo/kuIDovojlrZDjgII8L3A+PHA+PGVtPjI4LjwvZW0+6L+c6L+c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k54us5oqb5byD77yM6KKr5bm456aP5ou+6LW377yM55qE6Lev5LiK5LiN5Ya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biM5pyb5o6l5LiL5p2l55qE5pel5a2Q5LiA5aSp5aSp5Lya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44CCPC9wPjxwPjxlbT4yOS48L2VtPuWFq+aciOW+ruWHie+8jOW/g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jwvcD48cD48ZW0+MzAuPC9lbT7ov4fljrvnmoQ35pyI77yM5LiN5oeC5b6X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aeU5bGI6Ieq5bex6KiA5LiN55Sx6KG3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WGjeinge+8jOWFq+aciOS9oOWlve+8jOaEv+aJgOacieeahOe+juWlve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iupOecn+WBmuS6i++8jOeUqOW/g+WBmuS6uu+8jOW4puedgOW+rue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+8jOS4lOihjOS4lOePjeaDnO+8jOeUqOS4gOmil+aflOi9r+eahOW/g+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WSjOeIseS9oOeahOS6uu+8jOaEv+W5uOemj+W/q+S5kOawuOi/n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IuPC9lbT7mlrDmnIjvvIzlvoDlvoDmmK/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IjnmoTnrKzkuIDlpKnvvIzlj6/ku6XlvIDlp4vmlrDnmoTorqHliJL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ku6zkvJrmnInph43mlrDlvIDlp4vnmoTli4fmsJTvvIzkvJr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ranlrZDmsJTvvIzkvJrmnInmm7TlpJrnmoTkv6Hlv4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4mH6J2J6bij5Lit77yM5oiR5Lus6YCB6LWw5LqG5LiD5pyI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44CCPC9wPjxwPjxlbT4zNC48L2VtPuS6uuadpeS6uuW+gO+8jOS4jeimge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4jeimgei+nOi0n+eUn+a0u++8jOW+l+efpei2s+W4uOS5kO+8jOWwseS8mu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iii+eahOW5uOemj+aEn++8jOWFq+aciOS9oOWlv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nmoTlj7DljobmjoDliLDlhavmnIjvvIzmvZzkvI/nmoTml6DmlbDmhJ/mhaj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kuoblv4PlpLTjgILkvLzkuY7mmK/lsLHpgqPkuYjkuIDovaznnLzlkKfvvIz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jgILmmZrpnJ7lnKjpo47nmoTogqnkuIrot7PoiJ7vvIzpm6jlnKjkupHnmoTmgI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vvIznlJ/lkb3lnKjml7bpl7TnmoTmsrPpgZPnqb/moq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77yM6L+Y5rKh5pyJ5oOz5aW96L+O5o6l5L2g77yM5L2g5bCx5Ye6546w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95ZCn77yM5oyl5oyl5omL5ZGK5Yir5LiN5oOz56a75byA55qE5LiD5pyI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B5LqM5YiG57K+56We6YOR6YeN5byA5ZCv5paw55qE5YWr5py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aciO+8jOaWsOeahOS4gOWkqe+8jOS7iuWkqeaYr+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S4gOS4quW0reaWsOeahOW8gOWni++8jOaEv+aIkeS7rOeahO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Bmui1t++8jOWBmuacgOWlveeahOiHquW3seOAgjwvcD48cD48ZW0+Mzg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5oiQ54af55qE6Ieq5bex77yM5YaN6KeB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ebruagh++8jOe7meiHquW3seS4gOS4quW4jOacm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eIse+8jOS4gOS7vea4qeaalu+8jOWPquS4uuS7iuWkqeeahOW/q+S5k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eahOeDpuaBvO+8jOiHquW3seeFp+mhvuWlveiHquW3seWRgO+8jO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NDAuPC9lbT7mlrDnmoTlhavmnIjvvIzmhL/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moTpl7LmmofvvIzlpJrliIbkupvnu5nmlrDmi4bnmoTkuabljbfvvIzljrv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pgYfop4HmmbrmhafvvIzpgYfop4Hoia/lloTvvIzpgYfop4HpgqPkuKr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pKrpmLPvvIznrJHph4zlhajmmK/lnabojaHnmoToh6rlt7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6LWw5LqG77yM54+N5oOc5YWr5pyI55qE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q+aciO+8jOaEv+aIkeS7rOmDveiiq+i/meS4quS4lueVjOa4qeafl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IkeS7rOebruS5i+aJgOWPiuOAgeW/g+S5i+aJgOWQkea7oea7oemDv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e7veaUvuWmguiKse+8jOaEv+aIkeS7rOW4uOW8gOS4j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m5vlubTkuI3lho3mnaXvvIzkuIDml6Xpmr7lho3mmajjgIL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PmnIjlho3op4HjgII8L3A+PHA+PGVtPjQ0LjwvZW0+5LiN55+l5LiN6KeJ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a6M77yM5YWr5pyI5q2j57yT57yT6ICM5p2l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+aciO+8jOS4jeeuoeS9oOi/h+W+l+aAjuagt++8jOS4jeW/heWkq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e+juWlve+8jOWPq+WBmueyvuW9qe+8m+iLpeaYr+ezn+ezle+8jOWPq+WB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0reaWsOeahOWFq+aciO+8jOaJgOacieeahOS4gOWIh++8jOmHjeaWsOaKkuWG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qeawlOWmguS9leOAguiusOW+l+W4puS4iuiHquW3s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avmnIjovbvovbvotbDmnaXvvIzmhL/kvaDmg7Plv7XnmoT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nKjmg7PkvaDjgILmlrDnmoTkuIDkuKrmnIjvvIznj43mg5zouqvovrnkurr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ozlrrbkurrnm7jlpITnmoTml7blhYnjgII8L3A+PHA+PGVtPjQ3LjwvZW0+N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jmnIjkvaDlpb3vvIzml7bpl7TlnKjlj5jvvIzlraPoioLlnKjlj5jvvIz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lkozpl67lgJnvvIzmhL/miJHmnIDlnKjkuY7nmoTmnIvlj4v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ubPlronvvIzmr4/liLvpg73lv6vkuZDvvIzmr4/liIbpg73lpoLmhI/vvIzmr4/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jgII8L3A+PHA+PGVtPjQ4LjwvZW0+6L+Z5LiA5pmD77yM6L+Z5LiA5bm0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Uw5Liq5pel5a2Q44CC5oiR5Lus5LiA6LW377yM6LWw5Yiw5LqGMjAyMemHjO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4ieWIhuS5i+S4gOOAguacieS6m+S6uui/mOWcqOi3r+S4iu+8jOacieS6m+S6u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WueWQkeOAguacieS6m+S6uuiAgeS6hu+8jOacieS6m+S6uuW5tOi9u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+rueske+8jOacieS6m+S6uua1geS4i+i/h+azquawtOOAguS9huaXoOiuuu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aMq+aKmOeXm+iLpu+8jOmDveaEv+S9oOi/mOWDj+W5tOWInemCo+agt+WLh+aV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dmuaMgemjnue/lOOAgjwvcD48cD48ZW0+NDkuPC9lbT7pmLPlhYnnqb/ov4f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oJHlj7bvvIzpm7bpm7bmmJ/mmJ/mlaPokL3lnKjlnLDkuIrjgILlpI/lpKn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g63mg4XkuI3lh4/vvIzmoJHkuIrnmoTonYnpuKPlo7Dotorlj5Hlk43kuq7jgIL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LzngavnmoTlhavmnIjnu4jkuo7lpoLmnJ/ogIzoh7PvvIzkuIPmnIjvvIzlho3op4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vaDlpb3vvIE8L3A+PHA+PGVtPjUwLjwvZW0+5YWr5pyI5p2l5LqG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LiA5aSn5Y2K77yM5YaF5b+D5rex5aSE6L+Y5piv5pS+5LiN5LiL56eN56eN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Oz6KaB6KKr5LiA5Liq5Lq65b275bqV55CG6Kej5Lmf6Zq+44CC5L2G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v5Lul5Yqq5Yqb5oyJ5YaF5b+D5Y675YGa77yM5Y676I635b6X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pyJ5LiA5aSp5L2g5Lya5Y+R546w77yM5oiR5LiN5piv5byA5byA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MS48L2VtPuS4g+aciOa1geeBq++8jOWFq+aciOiQkei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aciOadoeahke+8jOWPluW9vOaWp+aWqO+8jOS7peS8kOi/nOaJrO+8jOeMl+W9vOWl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435pyI77yM6YKj5Lqb6K6p5L2g6YGN5L2T6bOe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77yMOOaciO+8jOe7iOS8muWPmOaIkOS9oOmHjeaVtOaXl+m8k+eahOebl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avmnIjkvaDlpb3vvIzmhL/pgYfliLDkurLniLH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g63niLHnmoTjgII8L3A+PHA+PGVtPjU0LjwvZW0+5oS/5L2g5Zyo5paw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iO546w5a6e5aal5Y2P5L2G5LiN5b+Y56qB56C06Ieq5oiR77yb5a2m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ZKM6Kej5L2G5LiN5b+Y5L+d5oyB6Ieq5oiR77yb5a2m5Lya5qyj6LW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a2m5Lya54+N5oOc6Lqr6L6555qE5bm456a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WGjeinge+8jOWFq+aciOS9oOWlveOAguS4lumXtOS4gOWIh+eahuS4je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peWGpeS5i+S4reiHquacieWumuaVsO+8jOaEv+S9oOWcqOaWs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csOa0u+edgO+8jOWHoeS6i+eahumcgOWKquWKm++8jOS6i+S6i+eahumcg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acgOWkp+eahOWKquWKm++8jOWBmuacgOWwj+eahOacn+W+he+8m+WBmu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ul++8jOWBmuacgOWkmueahOS7mOWHuuOAgjwvcD48cD48ZW0+NTYuPC9lbT7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lpb3lpb3liqrlipvvvIzor6XnjqnnmoTml7blgJnlsL3lhbTnjqn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llK/mnInoh6rlt7HkuI3lj6/ovpzotJ/vvIzlm6DkuLrlhaj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mtLvlh7roh6rmiJHvvIE8L3A+PHA+PGVtPjU3LjwvZW0+5LiD5pyI5YaN6Ke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5oS/5L2g5Zyo5paw55qE5pel5a2Q6YeM77yM5a2m5Lya5LiO546w5a6e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G5LiN5b+Y56qB56C06Ieq5oiR77yb5a2m5Lya5LiO5LiW5L+X5ZKM6Kej5L2G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eq5oiR77yb5a2m5Lya5qyj6LWP6Ieq5bex55qE5oul5pyJ77yM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bm456aP44CCPC9wPjxwPjxlbT41OC48L2VtPumYs+WFieWJqueiju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0n+edgOS4g+aciOeahOmbtumbtueijueiju+8jOWFq+aciOe7iOS6juS7pe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eahOWnv+aAge+8jOWllOWFpeaXouWumueahOi9qOmBk++8jOS4g+aciO+8j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+8jOS9oOWlveOAgjwvcD48cD48ZW0+NTkuPC9lbT7lhavmnIjmnaXku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pobrliKnjgIHlubjnpo/lronlurfjgII8L3A+PHA+PGVtPjYwLjwvZW0+6Zm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ruh5rqi5rip5p+U77yM5oiR5Lus55qE5YWr5pyI77yM6YO96KaB6L+H5b6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44CCPC9wPjxwPjxlbT42MS48L2VtPuWFq+aciOS9oOWlve+8jOaEv+iHquW3se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pOi/kO+8jOWlvei/kOOAgjwvcD48cD48ZW0+NjIuPC9lbT7kuIPmnIjlho3op4H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pnZnlvoXoirHlvIDvvIzoiqzpppnoh6rmnaXvvIzmhL/miJHku6zpg73ooq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Knmn5Tku6XlvoXjgII8L3A+PHA+PGVtPjYzLjwvZW0+5Zyo6L+Z5LiA5Liq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ac5LiO5oKy77yM5peg6K6655Sc5LiO57Sv77yM6K+35LiN6KaB55WP5oO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r5pyI77yBPC9wPjxwPjxlbT42NC48L2VtPuaWsOeahOWFq+aciO+8j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KquWKm+W3peS9nO+8jOaXoOiuuuWJjeaWueWmguS9lemjjumbqOiNhuaj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S6kea3oemjjui9u++8jOWkhOS6i+S4jeaDiuOAgueUqOWKm+eIseeUn+a0u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WBmuiHquW3seeahOWkqumYs++8jOiwgeS5n+aLpuS4j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uWFq+aciO+8jOWFqOaWsOeahOW8gOWni+OAgjwvcD48cD48ZW0+NjU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nnmoTkurrov5jlnKjov7fojKvnnYDvvIzkuI3nn6XlvoDkvZXlpIT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26Ze06L+H5b6X55yf5b+r77yM5bey57uP6L+b5YWl5YWr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26Ze05oC75piv5Zyo5LiN55+l5LiN6KeJ6Ze05rWB6YCd5LqG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aW95aW955qE54+N5oOc44CB5aW95aW955qE5YGa5Ye65oiQ57u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6L2s55y85bCx5raI6YCd5LqG44CCPC9wPjxwPjxlbT42Ny48L2VtPuWRiuW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tueahOiUt+iWh++8jOaUvuS4i+S4g+aciOW/g+WtmOWrjOmameeahOaXp+S6i++8m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j+aXpeeahOidiem4o++8jOaUvuS4i+S4g+aciOeahOa1rui6ge+8m+WRiuWIq+WGs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TnO+8jOaUvuS4i+S4g+aciOeahOenr+aAqOOAgj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hY3mnInlnY7lnbfvvIzlj6ropoHlnZrmjIHotbDkuIvljrvvvIzmgLvkvJr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g4rllpzjgILkuIPmnIjku5jlh7rov4fvvIzkuZ/liqrlipvov4fvvIzlm5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flvoDml6Dmhr7vvIzpk63orrDnmoTpg73mmK/lubjnpo/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5byA5b+D55qE5LqL5oOF6KaB5a6a5pyf5riF55CG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Ko5a2Y5b+r5LmQ55qE56m66Ze077yM5LiD5pyI5YaN6KeB5LqG77yM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C48L2VtPuWFq+aciOWwseaYr+WFq+aciO+8jOWFq+aci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+WmgueTtuOAguWFq+aciOmHjOaIkeaYr+eTtuS4reeahOawtO+8jOS9oOaYr+mdk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OAgjwvcD48cD48ZW0+NzEuPC9lbT7niLHmr4/kuIDkuKrku4rlpKnlkKf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rrnlJ/ov5nkuYjovr3pmJTvvIzliKvlhYnkuLrmg4XmiYDlm7D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mtLvvvIzmnaXkurrpl7TkuIDotp/vvIznpZ3kvaDmtLvnmoTpmo/mgKfogIzlj4j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havmnIjkvaDlpb3jgII8L3A+PHA+PGVtPjcyLjwvZW0+5oGN5oOa5Lit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77yM5bKB5pyI6Z2Z5aW944CC5a6b5aaC5Y2B5bm05YmN44CC5YWr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WlveWViu+8jOWFq+aciO+8m+S9oOWlveWVi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uqeaIkeS7rOa7oeaAgOedgOW4jOacm+WSjOS/oeW/g++8jOi1sOi/m+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i1sOi/m+S4gOS4quW0reaWsOeahOW8gOWni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ku6zlpYvmlpfnmoTliJ3oobfvvIzmmK/kuLrkuoborqnoh6rlt7Hov4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kuI3mmK/pgI/mlK/nlJ/lkb3jgILlj6ropoHotbDnmoTmlrnlkJHmraPno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nq5nlnKjljp/lnLDmm7TmjqXov5Hlubjnpo/jgILlhavmnIj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Gr54Ot55qE5YWr5pyI77yM6YCB5p2l56aP5rCU77yM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im5p2l6LSi5rCU77yM5LmF5LmF55u45Lyg44CCPC9wPjxwPjxlbT43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+aciOmHjOeahOS4jeWuieS4juS4jeW/q+mDveimgeW/mOaOie+8jOiusOS9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tuWFie+8jOS4g+aciOWGjeinge+8jOWFq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ubPlh6HnmoTml6XlrZDvvIzml6XlpI3kuIDml6XlnLDlk4HlsJ3nnYD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nmoTng5/ngavlkbPpgZPvvJvlubPmt6HnmoTnlJ/mtLvvvIzlubTlpI3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JTlpY/nnYDplIXnopfnk6Lnm4bnmoTkuqTlk43jgILkuI3nn6XkuI3op4nkuK3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uIPmnIjlt7Lnu4/mgoTnhLbmtYHpgJ3vvIzlh4nniL3nmoTlhavmnIjmt7Hmg4X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nLDotbDmnaXkuobvvIHkuIPmnIjlho3op4HvvIzlhav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pe25YCZ6Ieq5bex6YO95Lya6KeJ5b6X6Ieq5bex55qE5Z2a5oyB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aK6ZW/5aSn6LaK5a2k5Y2V5piv55yf55qE77yM5paw55qE5LiA5Liq5py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byA5aeL5ZGA44CCPC9wPjxwPjxlbT43OS48L2VtPuS4jeeuoeS9oOaYr+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aYr+mBl+aGvu+8jOS4g+aciOW3sumdmemdmeWcsOWIkui1sOS6huOAguWFq+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Rs+mBk+i2iuWPkeeahOa1k+mDge+8jOS5n+abtOWKoO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gYfop4HlhavmnIjvvIzpgYfop4Hmm7Tlpb3nmoToh6rlt7H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+PGVtPjgxLjwvZW0+5YWr5pyI5L2g5aW977yM5oS/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pyf6ICM6Iez77yM5Zac5qyi55qE6YO95oul5pyJ77yM5aSx5Y67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6uueUn+WmgueZvempuei/h+mame+8jOS7j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IsOeni+awtOmVv+Wkqe+8jOS5n+S4jei/h+aYr+W8ueaMh+S4gOaMpemX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Pr+ecn+aYr+W/q++8jOecqOecvOS5i+mXtO+8jOS4g+aciOWwsei1s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juadpeS6hua4qeaflOeahOWFq+aciOOAgjwvcD48cD48ZW0+ODMuPC9lbT43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77yM6aKT5bqf77yM5YaN6KeB5LqG44CCPC9wPjxwPjxlbT44NC48L2VtPuS4j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4g+aciOa1geazqu+8jOWPquS4uuW0reaWsOeahOWFq+aciOiAjOWKquWKm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+8gTwvcD48cD48ZW0+ODUuPC9lbT7kuIP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vmnIjkvaDlpb3vvIHmiJHku6zopoHmg5znpo/vvIzopoHnj43mg5z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iLHmg4XvvIzov5jmnInmm7TkuLrph43opoHnmoTkurL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riF5pmo77yM5bim552A5LiA6aKX6ZuA6LeD55qE5b+D6YaS5p2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YWF5ruh54ix55qE5pel5a2Q44CC55Sf5rS75bCx5piv5LiA5Y+q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o6JOE572Q77yM5L2g5oqV5YWl55qE5q+P5LiA5Lu95Yqq5Yqb6YO95LiN5Lya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paw55qE5LiA5pyI77yM5aW95aW954ix6Ieq5bex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g+aciOWGjeinge+8jOWFq+aciOS9oOWlve+8jOS6uueUn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W4humjjumhuu+8jOWKquWKm+eUn+a0u++8jOa0u+W+l+aYjuacl++8jOS4j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WPquaxguS6i+S6i+WwveWKm++8jOWlveWdj+eahuS4uuWygeac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+8jOeUqOW/g+eUmOaDheaEv+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guPC9lbT7kuIPmnIjlho3op4HvvIzlhavmnIjkvaDlpb3vv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lv6vkuIDlubTlj4jov5vlhaXlhavmnIjvvIznlKjmrKLnrJHpgIHljrvkuIP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mgqbov47mjqXlhavmnIjnmoTnlJ/mtLvvvIzlv6vkuZDlubjnpo/vvIzlvIDlv4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gLvogIzoqIDkuYvvvIzlgaXlurfkuLrmnKzjgII8L3A+PHA+PGVtPjg5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oS/5omA5pyJ54Om5oG86YO955WZ57uZ5LiD5pyI77yM5o6l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6YeM6KaB5aW96L+Q6L+e6L+e77yBPC9wPjxwPjxlbT45MC48L2VtPuS4jeiDv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dpeeIseiHquW3se+8jOWPquiDveWKquWKm+iuqeiHquW3seaIkOS4uu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q+aciOS9oOWlveOAgjwvcD48cD48ZW0+OTEuPC9lbT7lhavmnIj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t6XkvZzvvIzkuKLmjonmiYDmnInnmoTmh5Lmg7DvvIzliqrlip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njovvvIzlkJHliY3lkJHliY3vvIzlv4PkuYvmiYDlkJHvvIznu4jls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h6rlt7Hmg7PopoHnmoTlnLDmlrnjgII8L3A+PHA+PGVtPjkyLjwvZW0+N+aciOaIkO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r+Wksei0pe+8jOS7jueOsOWcqOi1t++8jDjmnIjpg73lsIb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nKrmnaXkuI3nrqHmmK/nrJTnm7TnmoTlnabpgJTvvIzov5jmmK/nvorogqD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mhL/kvaDpg73og73lnKjmlrDnmoTml6XlrZDph4zvvIzlv4PmnInpmLPlhY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m7Dpmr7vvIzov4jlvIDohJrmraXvvIzovbvmnb7kuIrot6/jgILlhavmnIj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paw55qE5LiA5Liq5pyI77yM6K6p5oiR5Lus5LiA6LW3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eJ54i955qE56eL6aOO5ouC6Z2i44CCPC9wPjxwPjxlbT45NC48L2VtPuW4jOacm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e+juaUtuWumO+8jOS4jeS7peeJqeWWnOS4jeS7peW3seaCsu+8jO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uWlveS9jee9ru+8jOS4jeWBmuS7u+S9leacn+W+he+8jOWFq+aciOWKoOay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p5DoirHmu6HpmaLmsJTvvIzmnb7lrZDokL3pmLblo7DjgI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pmaLvvIzmnb7lrZDokL3pmLbjgILnq7nnr7HliY3nnIvoirHlvIDvvIzoirjnq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nYnpuKPvvIzlhavmnIjnmoTnqbrmsJTlvojpppnnlJzvvIzlsoHmnIjmoLzlpJb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paw55qE5LiA5Liq5pyI77yM5pyf5b6F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e5b2S5q2j6L2o77yM5pyf5b6F5L2g55qE5omA5pyJ5LuY5Ye66YO9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5qE5LqL5Lia6JK46JK45pel5LiK44CCPC9wPjxwPjxlbT45Ny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tuWunuWIsOacgOWQju+8jOS5n+S4jei/h+eVmeS4i+WtpOeLrO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eiHquW3se+8jOWOu+mdouWvueS4gOWIh+OAgjwvcD48cD48ZW0+OTg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Dpl63kuIDnnYHkuIDlpKnov4fljrvkuobvvIzopoHmg7PnnaHlvpfpppnvvIz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mmK/mnIDoiJLmnI3nmoTmnpXlpLTvvIzliqDmsrnvvIzlha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ZCR56a75byA55qE5LiD5pyI5oyl5oyl5omL77yM5Y676L+O5o6l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44CCPC9wPjxwPjxlbT4xMDAuPC9lbT7ku4rml6notbfmnaXmhJ/op4nlpKrpmLP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pb3lpJrvvIzmlrDnmoTkuIDkuKrmnIjmlrDnmoTlvIDlp4vnmoTmhJ/op4n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jkuKXmoLzoh6rlvovotbf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xczV4enB2aj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cXM1eHpwdm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09B4EA288E45EA15892E69FE224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