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8:29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6EB764CDE22FD58D27CB74B4A71E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6EB764CDE22FD58D27CB74B4A71E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oWw6IqC5ZO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4jeimgeiuqeS7luS7rOaMguW/teWwseWlveS6hu+8jOS9o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8pOW/g++8jOavleern+S6uuatu+S4jeiDveWkjeeUn++8jOWKoOayueWQ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6sueIseeahO+8jOS9oOS4uuS6suS6uueahOemu+mAneiAjOaCsuWT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/g+maj+WQjOa1geazquOAguaDs+WwveeUqOW+iOWkmueahOivreiogOadpeWu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+8jOWNtOaAu+aYr+ivjeS4jei+vuaEj++8jOW/g+S4reeahOS4h+ivreWNg+iog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juS9leivtOi1t+OAguWPquacn+acm+aIkeeahOeIseS6uuWViu+8jOaKiuWktOmdo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CqeiGgOS4iu+8jOiuqeaIkeWuieaKmuS9oOWTreazo+eahOW/g+OAguiuqeeXm+W/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mu+WOu++8jOato+WboOS9oOeahOi6q+i+ueacieaIkeWcqOS8tOedg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4lueVjOS4iuayoeacieS7u+S9leS4nOilv+WPr+S7peawuOaBku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g+a1geWKqO+8jOWug+Wwsea1gei1sO+8m+WmguaenOWug+WtmOiRl++8jOWug+WwseW5s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+WmguaenOWug+eUn+mVv++8jOWug+WwseaFouaFouWHi+mbt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iAgeeXheatu++8jOiHqueEtuinhOW+i++8geS4jeimgeWkquS8pOaCsu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neW/g+S7luS8muaEn+W6lOW+l+WIsOeahO+8gTwvcD48cD48ZW0+NS48L2VtPuatu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uieaBr+S6hu+8jOa0u+edgOeahOS6uuimgem8k+i1t+WLh+awlOmHjeaWsOW6lOWv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aIkeS8muWcqOS9oOi6q+i+uemZquedgOS9oO+8jOaUr+aMgeS9oOeahO+8geiK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uuWPmO+8gTwvcD48cD48ZW0+Ni48L2VtPuiKguWTgOmhuuWPmO+8jOWSseS7rOatpOWI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lOWvueWOu+S4luiAheeahOecn+ivmuelneaEv++8jOelneS7luiAgeS6uuWutuS4gOi3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ve+8jOWcqOS5neazieS5i+S4i+WuieaBr+WQp++8gTwvcD48cD48ZW0+Ny48L2VtPueU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5uOemj+aYr+WvuemAneWOu+S6suS6uuacgOWlveeahOWuieaFsO+8jOS4uuS6huiAge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4jOacm+S9oOS4gOWumuimgeWKquWKm+iuqeiHquW3seW/q+S5kOi1t+ad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vj+S4quS6uumDveaciei/meS4gOasoe+8jOWFtuWunu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6lOWvue+8jOS5n+iuuOWvueiAgeS6uuadpeivtOemu+W8gOaYr+WPpuS4gOenj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8gOWni++8jOiAjOS7luS7rOWwhuS8mueVmeWcqOWSseS7rOeahOW/g+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9oOeahOS6suS6uuWPquaYr+WIsOS6huS9oOeci+S4jeWIsO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9huaYr+S7luS7rOiDveeci+WIsOS9oO+8jOS7luS7rOS4jeW4jOacm+WboOS4uu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AjOiuqeS9oOi/h+W+l+S4jeWlve+8jOimgeiuqeS7luS7rOefpemBk+S9oOaYr+mdnu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6uu+8jOS4jeS8muiuqeS7luS7rOWkseacm+eahOiKguWTgOWQp++8jOi1sOeah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jOacm+S9oOS4jeW/q+S5kOOAgjwvcD48cD48ZW0+MTAuPC9lbT7ojLbnopfph4zov5j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nnYDku5blnKjmiJHlhL/ml7bnu5nmiJHmtbjms6HnmoTnlJ/lkb3vvIzpgqPpgI/lvb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ov5jlnKjkuLrmiJHlgL7or4nku5bpgqPmrrXlubTkuYXnmoTmsqfmoZHvvIz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t7Lnu4/pgZflv5jvvIzmiJHlt7Lnu4/pgZflv5jvvIzmiJHmnaXnmoTlnLDmlrnlko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poHljrvnmoTlnLDmlrnvvIzku5bkuZ/kuI3lnKjpgqPkuabmoYzml4HpmarmiJHlgL7os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luKbnnYDkuI3mhL/nprvlvIDvvIzljrvkuobmiJHku6zpg73kvJrljrvnmoTlpKn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6Gu5a6e5aSx5Y6777yM5bCx6KaB6LaK5Z2a5by677y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LqL5bCx6K6p5a6D6L+H5Y6777yM5peg5rOV5oy95Zue6L+H5Y6744CC5bCx6K6p5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2a5by66LW35p2l77yM5aSx5Y675LqG5LiA5Liq5Lq677yM6Iez5bCR6L+Y5pyJ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N5Lya6K6p5ZKx5Lus6KeJ5b6X5a+C5a+e55qE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S4i+aXoOS4jeaVo+S5i+etteW4re+8jOiKguWTgOmhuuS+v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mgLvmnInlpKnotbDkvJrotbDvvIzlpoLmnpzku5botbDnmoTlvIDlv4P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Z/msqHku4DkuYjmlL7lv4PkuI3kuIvnmoTkuobjgII8L3A+PHA+PGVtPjE0LjwvZW0+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a6J5oGv77yM55Sf6ICF5aWL5Y+R44CCPC9wPjxwPjxlbT4xNS48L2VtPuS6uuS5i+W4u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vj+S4quS6uumDveaXoOazleWOu+S9k+S8muWkseWOu+S6suS6uueahOeXm+iLpu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rOWPquiDveWcqOW/g+mHjOS4uuatu+WOu+eahOS6uum7mOm7mOeliOelt++8jOacn+ac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WcqOWPpuS4gOS4quWkqeWgguS5n+a0u+i/h+eahOW+iOWlv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J3ogIXlt7Lnmbvku5nnlYzvvIznlJ/ogIXoioLlk4Dpobrlj5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q+P5Liq5Lq66YO95pyJ6L+Z5LiA5qyh77yM5YW25a6e5q+P5Liq5Lq6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77yM5Lmf6K645a+56ICB5Lq65p2l6K+056a75byA5piv5Y+m5LiA56eN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6ICM5LuW5Lus5bCG5Lya55WZ5Zyo5oiR5Lus55qE5b+D6Ye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xneWli+iHguWHuuWFtumXtO+8jOWygeWvkuiZq+WDte+8jOWQjOS4tOWFt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S7iuS6iOauk+axneiRrOaxne+8jOiAjOW9k+aXpeS5i+aDheW9ou+8jOaGrOeEtui1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MTkuPC9lbT7ljrvnmoTlt7Lnu4/ljrvkuobvvIzkvYbku5b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IzmnJvmiJHku6zmtLvnnYDnmoTkurrov4flvpfnl5voi6bjgILku5bkuIDlrpr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nKjooajovr7kuobpgILluqbnmoTmgrLlk4DkuYvlkI7vvIzlupTor6XnhafmoLf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lnLDmtLvnnYDjgILku5bkvJrlnKjlj6bkuIDkuKrkuJbnlYzkuLrmiJHku6znpZ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IwLjwvZW0+5LuW5piv5Yiw5Y+m5LiA5Liq5Zyw5pa55a6M5oi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u75Yqh77yM5oiR5Lus5bqU6K+l56Wd56aP5LuW44CC5Zug5Li65LuW5Zyo5Li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Lqy5a+G55qE5o6l6Kem44CC5aSp5aSp5byA5b+D5piv5pyA5aW9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9oOeahOS6suS6uuWOu+S4luS6hu+8jOS4jeWlveWkquaCsuWTg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cqOWkqeWbve+8jOS7luS4jeS8muWWnOasouS9oOi/meagt+a2iOayieeahO+8jOaJk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yvuelnu+8jOWPkeWli+WQp++8jOS4uuS6huS9oOeahOS6suS6u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niLHnmoTvvIzlj6/og73kvaDkvJrlm6DkuLrov4fljrvogIzmgpTmgajvvIz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pLHljrvogIzmgrLkvKTvvIzkvYbor7flnKjmnIDmgrLkvKTnmoTml7blgJnlra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jgII8L3A+PHA+PGVtPjIzLjwvZW0+5Y+q6KaB5L2g6ZyA6KaB5oiR77yM5oiR5L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Zyo5L2g6Lqr6L6577yM5LiA55u05biu5Yqp552A5L2g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aImuaIluS9meaCsu+8jOS7luS6uuS6puW3suatjOOAguatu+WOu+S9leaJgOmBk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k+WQjOWxsemYv+OAgjwvcD48cD48ZW0+MjUuPC9lbT7kurrmrbvkuI3og73lpI3nl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pgZPkvaDmgrLlk4DvvIzpmr7ov4fvvIzkvYbmmK/ml6XlrZDov5jmmK/opoHnhafmo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njrDlrp7nlJ/mtLvkuI3kvJrmraPlm6DkvaDlpLHljrvkuIDkuKrkurrvvIzml7b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ZzmraLvvIzmg7Plk63lsLHlk63lh7rmnaXvvIzmiJHnmoTogqnohoDlgJ/kvaDpn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lrozku6XlkI7or7flnZrlvLrvvIzlpb3lpb3ov4fml6XlrZDvvIzliKvorqnku5botb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L7lv4PjgII8L3A+PHA+PGVtPjI2LjwvZW0+5aaC5p6c5L2g5LiN54ix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pS+5omL77yM5aW96K6p5Yir5Lq65pyJ5py65Lya54ix5aW544CC5aaC5p6c5L2g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S+5byD5LqG5L2g77yM6K+35pS+5byA6Ieq5bex77yM5aW96K6p6Ieq5bex5pyJ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ir5Lq644CCPC9wPjxwPjxlbT4yNy48L2VtPuW9k+eOsOWunuS4jeiDveaUueWPmO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rOWPquiDveWtpuS5oOW5tumihuaCn+WdmuW8uu+8jOiKseW8gOiKseiQve+8jOS4l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mDveacieWni+aciee7iO+8jOWxnuS6juiHqueEtuinhOW+i++8jOivt+S4jeWlveaC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Un+a0u+i/mOimgee7p+e7reOAgjwvcD48cD48ZW0+MjguPC9lbT7mr4/kuKrkurr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hajkuI3og73kvZPkvJrlkozmjqXlj5flpLHljrvkurLkurrnmoTnl5voi6bvvIzkvY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pg73kvJrpnaLlr7nlpLHljrvkurLkurrvvIznnIvlvIDkupvvvIzmmI7lpKn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vJrmnaXkuLTkvaDnmoTkuJbnlYzjgII8L3A+PHA+PGVtPjI5LjwvZW0+6IqC5ZOA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5Lq65LiN5biM5pyb5L2g5LiN5b+r5LmQ44CCPC9wPjxwPjxlbT4zMC48L2VtPuWS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8gOWni+iAgeS6hu+8jOaFouaFouWwseimgeS4jeaWreW6lOWvuei/meagt+eahOemu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oeacieWKnuazlemYu+atoui/meagt+eahOS6i+aDheWPkeeUn++8jOS9oOWBm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YjueZve+8jOS9oOiDveWBmueahO+8jOWwseaYr+WcqOWPr+aKiuaPoeeahO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hOeQhuWlveWSjOS6suS6uueahOaEn+aDhe+8jOivt+iKguWTgO+8jOWTgOaNouS4jeWbn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u+eahOeIseOAgjwvcD48cD48ZW0+MzEuPC9lbT7lpbnogIHkurrlrrbmmK/op6PohL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kuqvnpo/kuobvvIzkurrmrbvkuI3og73lpI3nlJ/vvIzlpbblpbblnKjlpKnkuYvng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lrprkuI3luIzmnJvlhL/lrZnlpoLmraTkvKTlv4PnmoT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46w5a6e5LiN6IO95pS55Y+Y77yM5oiR5Lus5Y+q6IO95a2m5Lya5Z2a5by677yM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JC977yM5LiW6Ze05LiH54mp6YO95pyJ5aeL5pyJ57uI77yM5bGe5LqO6Ieq54S26KeE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iN6KaB5Lyk5b+D77yM55Sf5rS76L+Y6KaB57un57ut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iAgeeXheatu+aYr+acgOWvu+W4uOS9huaYr+eahOS6i++8jOS6uuatu+S4j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++8jOa0u+edgOmDveS6uuWwseWwseW6lOWlveWlvea0u+edgO+8jOS4jeeEtuiAge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WuieaBr+OAgjwvcD48cD48ZW0+MzQuPC9lbT7lho3kuZ/lkKzkuI3op4HpgqP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moTlj67lkpvvvIzlho3kuZ/nnIvkuI3op4HpgqPkurLliIfnmoTouqvlvbHvvIzku7vlh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v4PnmoTms6rnnLznm4jnm4jvvIzku7vlh63mgJ3lv7XnmoTlv4Pnu6rpo5jpm7bvvIzmg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mankv6HvvIznl5vlv4Ppmr7lubPjgILmlazor7foioLlk4DvvIE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5Lqy5Lq65Y+q5piv5Yiw5LqG5L2g55yL5LiN5Yiw55qE5Zyw5pa5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6IO955yL5Yiw5L2g77yM5LuW5Lus5LiN5pyf5pyb5q2j5Zug5LuW5Lus6IC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X5LiN5aW977yM6KaB6K6p5LuW5Lus55+l6YGT5L2g5piv6Z2e5Z2a5by6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K6p5LuW5Lus5aSx5pyb55qE44CCPC9wPjxwPjxlbT4zNi48L2VtPuS6suS6uu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Xm+emu+WIq++8jOiLpuS4uuS6uuS5i+a5v+efreiiluOAguS4jeefpeS9leaXtuWGjeeb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kqeS4iuS6uumXtOaciOa7oeiKseOAgjwvcD48cD48ZW0+MzcuPC9lbT7oioLlk4D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nmoTkurrkuI3mnJ/mnJvkvaDkuI3lv6vkuZDjgII8L3A+PHA+PGVtPjM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6K+05aSq5aSa5a6J5oWw55qE6K+d77yM5aSq5aSa55qE6byT5Yqx6KaB6Z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q5oOz5bCx6L+Z5qC36Zmq5Zyo5L2g6Lqr5peB77yM6K6p5L2g55+l6YGT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qC377yM6YO96L+Y5pyJ5oiR5Zyo5L2g6Lqr5peB77yM5YiG5ouF5L2g55qE5b+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35b6o44CCPC9wPjxwPjxlbT4zOS48L2VtPuS6uueUn+mDveimgee7j+WOhui/meS4gO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uuS9oOavjeS6sueahOemu+WOu+aEn+WIsOaCsueXm++8jOS9nOS4uuaci+WPi+aI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eahOavjeS6suWcqOWkqeWbveW+l+WIsOawuOeUn+WSjO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urrkuYvluLjmg4XvvIzmr4/kuKrkurrpg73ml6Dms5XljrvkvZPkvJr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rLkurrnmoTnl5voi6bvvIzmiJHku6zlj6rog73lnKjlv4Pph4zkuLrmrbvljrvnmo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u5jnpYjnpbfvvIzluIzmnJvku5bku6zlnKjlj6bkuIDkuKrlpKnloILkuZ/mtLvov4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b3jgII8L3A+PHA+PGVtPjQxLjwvZW0+5Lq655qE55Sf5ZG977yM55Sf6ICB55eF5q2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pyJ6Ieq54S26KeE5YiS55qE77yM5Lq65bm06L275aSn5LqG77yM5oC7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a75byA5ZKx5Lus77yM5Lmf6K645L2g54i354i35b6I54ix5L2g77yM5Zug5q2k5L2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6I5oKy5ZOA77yM5L2G5piv5pu05Yqg5L2g54i354i35LiN5pyf5pyb5L2g6L+Z5LmI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A77yM5oyv5L2c6LW35p2l5ZCn44CCPC9wPjxwPjxlbT40Mi48L2VtPueUn+iAgeeXheat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eBvueluO+8jOetieetieOAguiwgeWPiOiDvemAg+iEseWRou+8n+eUn+a0u+Wws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+8jOi/mOaYr+mcgOimgee7p+e7re+8jOaci+WPi++8jOaDs+WTre+8jOWwseeXm+W/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u+WTre+8jOaKiuiLpumXt+mHiuaUvuWHuuadpeOAgjwvcD48cD48ZW0+NDMuPC9lbT7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oHlpLHljrvvvIzlsLHopoHotorlnZrlvLrvvIzov4fljrvnmoTkuovlsLHorqnlroP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ml6Dms5XmjL3lm57ov4fljrvjgILlsLHorqnlkrHku6zlnZrlvLrotbfmnaXvvIz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kuIDkuKrkurrvvIzoh7PlsJHov5jmnInlhbbku5bkurrvvIzkuI3kvJrorqnlkr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lr4Llr57nmoTvvIE8L3A+PHA+PGVtPjQ0LjwvZW0+55Sf6ICB55eF5q275piv5pyA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LiN6L+H55qE5LqL77yM5Lq65q275LiN6IO95aSN55Sf77yM5rS7552A6YO95Lq65bCx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aW95aW95rS7552A77yM5LiN54S26ICB5Lq65Lmf5LiN5Lya5a6J5oG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S6uueUn+WwseaYr+i/meagt++8jOaDs+imgeaLpeacieWNtOS4jeiDveWkn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+8jOaIluiuuOS8muS9v+S6uuS7rOiHquaatOiHquW8g+OAguehruWunuWkseWOu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i2iuWdmuW8uu+8jOi/h+WOu+eahOS6i+WwseiuqeWug+i/h+WOu++8jOaXoOazleaM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h+WOu+OAguWwseiuqeaIkeS7rOWdmuW8uui1t+adpe+8jOWkseWOu+S6hu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Wwkei/mOacieWFtuS7luS6uu+8jOS4jeS8muiuqeaIkeS7rOinieW+l+WvguWvn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kurrpg73mmK/opoHljrvnmoTvvIzmtLvnnYDmiJbogIX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pg73kuI3mmK/kvaDog73lpJ/lhrPlrprnmoTvvIzku5bogIHkurrlrrbkuobljrvkuoblj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uIDkuKrlnLDmlrnnlJ/mtLvmr5TlnKjkurrpl7Tlubjnpo/vvIzoioLlk4Dpobrlj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bC95Lq65LqL77yB5ZCs5aSp5ZG977yB5LiH5LqL57uI56m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pyJ57uI77yB6ZqP57yY44CCPC9wPjxwPjxlbT40OC48L2VtPuS6suS6uuS7peS5mOm7h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Ou++8jOS6uuWOu+mfs+WtmOalvOS4jeepuuOAguS9huS7peeskeminOaFsOaFiOaBq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tpOaBqOacgOaXoOept+OAgjwvcD48cD48ZW0+NDkuPC9lbT7nlJ/ogIHnl4Xmrb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mmK/oh6rnhLbnjrDosaHvvJvkurrnlJ/oh6rlj6TosIHml6DmrbvvvIzlj6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tLvmiJHlv4PkuK3jgII8L3A+PHA+PGVtPjUwLjwvZW0+55Sf6ICB55eF5q2777yM5aSp5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W477yM562J562J44CC6LCB5Y+I6IO96YCD6ISx5ZGi77yf55Sf5rS75bCx5piv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6ZyA6KaB57un57ut77yM5YWE5byf5aeQ5aa577yM5oOz5ZOt77yM5bCx55e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75ZOt77yM5oqK6Ium6Ze36YeK5pS+5Ye65p2l44CCPC9wPjxwPjxlbT41M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tu+S4jeiDveWkjeeUn++8jOaIkeefpemBk+S9oOS8pOW/g++8jOmavui/h++8jOS9hu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i/mOaYr+imgeeFp+agt+i/h++8jOeOsOWunueUn+a0u+S4jeS8muWboOS4uuS9oO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S4quS6uu+8jOaXtumXtOWwseWBnOatou+8jOaDs+WTreWwseWTreWHuuadpe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qeiGgOWAn+S9oOmdoO+8jOWTreWujOS7peWQjuivt+WdmuW8uu+8jOWlveWlvei/h+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Iq+iuqeS7lui1sOeahOS4jeaUvuW/g+OAgjwvcD48cD48ZW0+NTIuPC9lbT7kuI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r7ov4fvvIzku5bogIHkurrlrrblj6/nnIvnnYDlkrHku6zlkaLjgILlkrHku6z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5bmiY3og73lronlv4PvvIzov5nmmK/ku5bogIHkurrlrrbmnIDlpKfnmoTmhL/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lkJfvvJ88L3A+PHA+PGVtPjUzLjwvZW0+5Lq65LmL5bi45oOF77yM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eg5rOV5Y675L2T5Lya5aSx5Y675Lqy5Lq655qE55eb6Ium77yM5ZKx5Lus5Y+q6I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Li65q275Y6755qE5Lq66buY6buY56WI56W377yM5pyf5pyb5LuW5Lus5Zyo5Y+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p5aCC5Lmf5rS76L+H55qE5b6I5aW977yBPC9wPjxwPjxlbT41NC48L2VtPuiKguWT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+v++8jOS4jeimgeWkqumavui/h+S6hu+8jOeFp+mhvuWlvei6q+S9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urrnlJ/mnInnm7jot53vvIzlsLHlkIzmoLfnmoTkuZ/kvJrmnInliIblvI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kuIDkuKroh6rnhLblvZLomZHvvIzku7vosIHpg73ml6Dms5XmlLnlj5jvvIzkurr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YbmmK/nlJ/mtLvmiJHku6zov5jopoHml6XlpI3kuIDml6XnmoT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L2g55qE5Lqy5Lq65Y675LiW5LqG77yM5LiN6KaB5aSq5Lyk5b+D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aSp5Zu977yM5LuW5LiN5Lya5Zac5qyi5L2g6L+Z5qC35raI5rKJ55qE77yM5omT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77yM5Yqq5Yqb5ZCn77yM5Li65LqG5L2g55qE5Lqy5Lq6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cqOS4luaAu+acieadpeacieWOu++8jOiZveeEtuS6suS6uueOsOWcq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WcqO+8jOS9huS7luaYr+eskeedgOemu+W8gOi/meS4quS4lueVjOeahO+8jOS7lu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jOaVtOeahOi1sOWlveS6huiHquW3seeahOS4gOeUn+WIq+aXoOeJteaMgu+8jOWwseiu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gOi3r+i1sOWlveWQp++8gTwvcD48cD48ZW0+NTguPC9lbT7liKvlpKrpmr7ov4f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jqXkuIvmnaXlkrHku6zmnIDlsLHlupTlgZrnmoTlsLHmmK/mjK/kvZzotbfmnaX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mjL3lm57kuI3kuobkuobvvIzlkrHku6zov5jopoHnu6fnu63nlJ/mtLvkuIvljr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miJHvvIzlpb3lpb3mtLvkuIvljrvvvIE8L3A+PHA+PGVtPjU5LjwvZW0+5q27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J5oGv5LqG77yM5rS7552A55qE5Lq66KaB6byT6LW35YuH5rCU6YeN5paw6Z2i5a+5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oiR5Lya5Zyo5L2g6Lqr6L656Zmq552A5L2g77yM5pSv5oyB5L2g55qE77yB6IqC5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+Y77yBPC9wPjxwPjxlbT42MC48L2VtPuS4iuW4neWvueavj+S4quS6uumDveaYr+WF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+8jOS9oOWcqOWkseWOu+S4gOS6m+S4nOilv+eahOaXtuWAme+8jOS5n+iOt+W+l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Wunei0teeahOS4nOilv+OAguS6uuS6uumDveimgeaLpeacieS4gOmil+aEn+aBq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jEuPC9lbT7nlJ/mtLvkuK3kuI3mlq3lnLDmnInkurrnprvlvID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naXvvIzmlZ7lvIDkvaDnmoTlv4PmiYnvvIzkuZ/orrjliY3mlrnmnInkvaDmm7Tlv4P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rYnnnYDotbDov5vkvaDnmoTnlJ/mtLvvvIzljYPkuIfliKvplJnov4f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Lq65q275LiN6IO95aSN55Sf77yM55Sf6ICF55qE5Z2a5by6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6ICF5pyA5aW955qE5a6J5oWw44CC5ZKx5Lus5bey57uP6ZW/5aSn77yM5Lqy5Lq6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Zmq5Ly05ZKx5Lus55Sf5ZG977yM5ZKx5Lus57uI56m26KaB5bqU5a+56L+Z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6L+Z5qC355qE5LqL5oiR5Lmf5b6I6Zq+6L+H77yM5pyf5pyb5L2g5Z2a5by6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Wkp+WutumDveS4jeWlveaCsuWTgOS6hu+8jOS6uu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9kuaYr+imgeW6lOWvueS4gOatu+eahO+8jOWPquimgeWSseS7rOWlveWlvea0u+edg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cqOWkqeS5i+eBteS5n+WlveWPl+S6m++8jOaCsuWTgOaYr+ino+WGs+S4jeS6hu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OAguaIkeaDs+WwseW6lOihjOWQp++8geiKguWTgOmhuuWPmO+8gT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lpKrpmr7ov4fkuobvvIzmiJHmjqXkuIvmnaXmnIDlupTor6XlgZrnmoT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kvZzotbfmnaXvvIzkuIDliIfpg73mjL3lm57kuI3kuobkuobvvIzmiJHku6zov5jopoH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nlJ/mtLvkuIvljrvvvIzkuI3nn6XmmK/kuLroh6rlt7HvvIzkuZ/kuLrkvaDlk6Xlk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mtLvkuIvljrvvvIE8L3A+PHA+PGVtPjY1LjwvZW0+5b+r5LmQ5Lmf6KaB6L+H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oiR5Lus6L+Y5piv6KaB6L+H77yM6YKj5LmI5bCx6K6p5oiR5Lus5b+r5LmQ55qE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q+P5LiA5aSp44CCPC9wPjxwPjxlbT42Ni48L2VtPuS6sueahOS6suS6uuS6hu+8j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e+8jOaIkeS4gOWumui0n+i1t+i0o+S7u+iuqeS9oOW5uOemj+eahO+8jOS4gOWum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n+WPl+WIsOWutueahOa4qeaaluOAgjwvcD48cD48ZW0+NjcuPC9lbT7nlJ/ogIHnl4Xmr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ngb7kurrnpbjvvIznrYnnrYnjgILosIHlj4jog73pgIPohLHlkaLvvJ/nlJ/mtLv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moLfvvIzov5jmmK/pnIDopoHnu6fnu63vvIzmnIvlj4vvvIzmg7Plk63vvIzlsLHnl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ljrvlk63vvIzmioroi6bpl7fph4rmlL7lh7rmnaX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W55pS+5Zyo5b+D6YeM5aW55bCx5rKh5pyJ6LWw6L+c77yM6IqC5ZO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S6uuatu+S4jeiDveWkjeeUn++8jOeUn+iAheeahOWdmuW8uuaYr+Wvueatu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gOWlveeahOWuieaFsOOAguaIkeS7rOW3sue7j+mVv+Wkp++8jOS6suS6uuS4jeWPr+iD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aIkeS7rOS4gOeUn++8jOaIkeS7rOe7iOeptuimgemdouWvuei/meS4gOWkqe+8jO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meagt+eahOS6i+aIkeS5n+W+iOmavui/h++8jOW4jOacm+S9oOWdmuW8uui1t+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mg4rmgonogIHmr43kurLnl4XmlYXvvIzmt7HmhJ/mgrLnl5v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jK7kuIroirHnr67ku6Xooajovr7miJHku6znmoTmgrzlv7Xlkozlk4DmgJ3vvIzor7f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k4Dpobrkvr/vvIzkv53ph43ouqvkvZPjgII8L3A+PHA+PGVtPjcxLjwvZW0+55Sf6ICB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piv6Ieq54S26KeE5b6L77yM5Y675LiW5piv5aW55pyA57uI55qE6KeE5a6/77yM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oKy5ZOA44CCPC9wPjxwPjxlbT43Mi48L2VtPueUn+iAgeeXheatu+aYr+iHqueEtuin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Ou+S4luaYr+WlueacgOe7iOeahOinhOWuv++8jOS4jeW/heWkquS8p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lkKzliLDmgrLkvKTnmoTmtojmga/vvIzmiJHku6zmnoHlhbbmgrLnl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nn6XpgZPvvIzlr7nkvaDku6zmnaXor7TvvIzov5nmmK/kuIDkuKrljYHliIboibDpm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iLvvvIzkvaDlnKjmiJHlv4PkuK3jgII8L3A+PHA+PGVtPjc0LjwvZW0+5aSp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6aOO5LqR77yM6L+Z5Lqb5LqL5piv6LCB5Lya5oS/5oSP6LCB6IO95oOz5Yiw55qE5ZG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LqG6YKj5Liq5pu+57uP5oiR5Lus5aSp5aSp5LiA6LW35b+r5LmQ55Sf5rS7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oCO6IO95LiN6K6p5Lq66Zq+6L+H77yM5Y+v5piv5oiR5Lus6L+Y6IO95YGa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f5oiR5oOz6KaB5piv5LuW5Zyo5aSp5aCC55yL5Yiw5L2g5Lus5LiN5ZCD6aWt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6Zq+6L+H55qE44CCPC9wPjxwPjxlbT43NS48L2VtPuS6uuatu+S4jeiDveWkje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mCo+S5iOmavui/h++8jOW6lOivpeeUqOS9oOeahOihqOeOsOadpeWuieaFsOS7lu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i+eBte+8jOiZveeEtuS7luemu+W8gOS6hu+8jOS9huaYr+aIkeS7rOa0u+edgOeahOS6u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imgeWlveWlvea0u+S4i+WOu+OAgjwvcD48cD48ZW0+NzYuPC9lbT7oirHosKLoirH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lj6/nn6XpgqPkupvmtYHlubTkvLzmsLTnmoTmu5Tmu5TlsoHmnIjvvIzkuIDpl6rlj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mnInlh6Dkurrmm77kuLrlroPnj43mg5zvvIzmm77nu4/mi6XmnInov4fnmoTvvIz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mK/lkKblj6rlianlm57lv4bvvJ88L3A+PHA+PGVtPjc3LjwvZW0+5L2g55qE5Lqy5Lq6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iw5LqG5L2g55yL5LiN5Yiw55qE5Zyw5pa577yM5L2G5piv5LuW5Lus6IO955yL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Lus5LiN5pyf5pyb5q2j5Zug5LuW5Lus6ICM6K6p5L2g6L+H5b6X5LiN5aW9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uW5Lus55+l6YGT5L2g5piv6Z2e5Z2a5by655qE5Lq677yM5LiN5Lya6K6p5LuW5Lus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qE6IqC5ZOA5ZCn77yM6LWw55qE5Lq65LiN5pyf5pyb5L2g5LiN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S6uueUn+WwseaYr+i/meagt++8jOaDs+imgeaLpeacieWNtOS4j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Lpeacie+8jOaIluiuuOS8muS9v+S6uuS7rOiHquaatOiHquW8g+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5jljbTvvIzlvoDmt7HlpITmg7Pov5jnnJ/mmK/kuIDnp43nvo7lvrfvvIzkuI7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l6XkuLrml6fkurrmlL7kuIDlj4znrbflrZDvvIzlk4Dnl5vlvpfkuI3og73oh6rmi5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lpoLkuI7pgJ3ogIXnm7jlv5jkuo7nlJ/mtLvjgII8L3A+PHA+PGVtPjgw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Sq6Zq+6L+H77yM5LuW6ICB5Lq65a625Y+v55yL552A5oiR5Lus5ZGi44CC5oiR5Lus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qG77yM5LuW5omN6IO95a6J5b+D77yM6L+Z5piv5LuW6ICB5Lq65a625pyA5aSn55qE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LiN5piv5ZCX77yfPC9wPjxwPjxlbT44MS48L2VtPuS7peWunumZheihjOWKqOad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peiAgeS6uuWutu+8jOWPquacieWlveWlveW3peS9nOaJjeWvueW+l+i1t+S7lueah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i+eBteOAgjwvcD48cD48ZW0+ODIuPC9lbT7lsbHlm57ot6/ovazkuI3op4HlkJvvvIzpm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qbrnlZnpqazooYzlpITjgII8L3A+PHA+PGVtPjgzLjwvZW0+5Lq655qE5LiA55Sf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5eF5q2777yM6YO95piv5pyJ6Ieq54S26KeE5YiS55qE77yM5Lq65bm06L275aSn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iA5aSp5Lya56a75byA5oiR5Lus77yM5Lmf6K645L2g54i354i35b6I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L2g5omN5Lya5b6I5Lyk5b+D77yM5L2G5piv5pu05Yqg5L2g54i354i35LiN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Z5LmI5Lyk5b+D77yM5oyv5L2c6LW35p2l5ZCn44CCPC9wPjxwPjxlbT44NC48L2Vt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rOW8gOWni+iAgeS6hu+8jOaFouaFouWwseimgeS4jeaWreW6lOWvuei/meagt+eahOem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oOayoeacieWKnuazlemYu+atoui/meagt+eahOS6i+aDheWPkeeUn++8jOS9oO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quacieeQhuino++8jOS9oOiDveWBmueahO+8jOWwseaYr+WcqOWPr+aKiuaPoeeah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khOeQhuWlveWSjOS6suS6uueahOaEn+aDhe+8jOivt+iKguWTgO+8jOWTgOaNou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AneWOu+eahOeIseOAgjwvcD48cD48ZW0+ODUuPC9lbT7ovbvovbvnmoTpo47vvIzlkLn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tKfnkJDnmoTnnInlpLTvvIzorqnmiYDmnInnmoTmhIHlkJHlkI7po57ljrvjgILor7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m57lpLTljrvov73pgqPkupvkuI3lsZ7kuo7kvaDnmoTlv6fmhIHvvIzkvaDlupTor6X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pZTot5HvvIzlm6DkuLrlv6vkuZDlnKjliY3mlrnvvIE8L3A+PHA+PGVtPjg2LjwvZW0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YO95LiN6KaB5Lyk5b+D5LqG77yM5Lq655Sf5oC75b2S5piv6KaB6Z2i5a+55LiA5q2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oiR5Lus5aW95aW95rS7552A77yM5LuW55qE5Zyo5aSp5LmL54G15Lmf5aW9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77yM5Lyk5b+D5piv6Kej5Yaz5LiN5LqG6Zeu6aKY55qE44CC5oiR5oOz5bqU6K+l6KGM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qC5ZOA6aG65Y+Y77yBPC9wPjxwPjxlbT44Ny48L2VtPuWkqeacieS4jea1i+mjjuS6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6m+S6i+aYr+iwgeS8muaEv+aEj+iwgeiDveaDs+WIsOeahOWRou+8n+WkseWOu+S6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S7peWJjeWSseS7rOWkqeWkqeS4gOm9kOW/q+S5kOeUn+a0u+eahOS6uu+8jOi/meaAj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uqeS6uumavui/h++8jOS9huaYr+WSseS7rOi/mOiDveWBmuS7gOS5iOWRou+8n+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aYr+S7luWcqOWkqeWggueci+WIsOS9oOS7rOS4jeWQg+mlre+8jOS7luS5n+S8mu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OAgjwvcD48cD48ZW0+ODguPC9lbT7kurrpg73mmK/opoHljrvnmoTvvIzmtLvnnYD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mK/mrbvpg73kuI3mmK/kvaDlj6/ku6XlhrPlrprnmoTvvIzku5bogIHkurrlrrbkuob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6blpJbkuIDkuKrlnLDmlrnnlJ/mtLvmr5TlnKjkurrpl7Tlubjnpo/vvIzoioLlk4D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jgII8L3A+PHA+PGVtPjg5LjwvZW0+6IqC5ZOA6aG65Y+Y77yM5oiR5Lus546w5Zyo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Y675LiW6ICF55qE55yf6K+a56Wd5oS/77yM56Wd5LuW6ICB5Lq65a625LiA6Lev6LWw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md5rOJ5LmL5LiL5a6J5oGv5ZCn77yBPC9wPjxwPjxlbT45MC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euoeWmguS9le+8jOW9k+S9oOe0r+S6hu+8jOW9k+S9oOWtpOWNleaXtu+8j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mZquWcqOS9oOeahOi6q+i+ueOAgjwvcD48cD48ZW0+OTEuPC9lbT7kurrmrbv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lJ/vvIzliKvpgqPkuYjpmr7ov4fvvIzlsLHlupTnlKjkvaDnmoTooajnjrDmnaXlronmh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nKjlpKnkuYvngbXvvIzomb3nhLbku5bnprvlvIDkuobvvIzkvYbmmK/lkrHku6zmtLv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vp3nhLbopoHlpb3lpb3mtLvkuIvljrv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V6Nng3ZjIydTY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1ejZ4N2YyMnU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6EB764CDE22FD58D27CB74B4A71E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