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30876E1B9978240513E8B22CA9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30876E1B9978240513E8B22CA9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I5p6B55qE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cqOi3r+S4iumaj+S+v+mBh+WIsO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Iq+S6uuWBmuaipuaDs+mBh+WIsOeahOS6u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WPl+mCo+WwseaUueWPmO+8jOS4jeiDveaUueWPmO+8jOmCo+Wws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jiZsZHF1bzvnm7jnnIvmrKLllpwmcmRxdW875YiwJmx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n+WOjCZyZHF1bzvvvIzmm77nu4/nmoTmiJHku6zlho3kuZ/lm57kuI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nlJ/lkb3lpKrnn63mmoLvvIzkuI3lpJ/ml7bpl7TmnaXpgZfmh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niLHpgqPkupvmraPnoa7lr7nlvoXkvaDnmoTkurrvvIzlv5jmjonpgqPkup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moTjgII8L3A+PHA+PGVtPjUuPC9lbT7nnJ/nmoTvvIzmiJHlubbkuI3pnID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bDng4jnmoTniLHmg4XvvIzkuI3opoHmrLrpqpfmiJH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Dlj6Xpobrlhbboh6rnhLbvvIzph4zpnaLljIXlkKvkuoblpJrlsJHnu5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nlJjlv4PvvIzlpoLmnpzkvaDmh4LjgII8L3A+PHA+PGVtPjcuPC9lbT7ljp/mna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rrvvIzkuI3mmK/kvaDmi7zlkb3ljrvov73otbbnmoTkurrvvIzogIzmmK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vvIzmhL/mhI/mi4nnnYDkvaDkuIDotbfotb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I3nrqHmmKjlpJznu4/ljobkuobmgI7moLfnmoTms6PkuI3miJDlo7D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mnaXov5nkuKrln47luILkvp3nhLbovabmsLTpqazpvpn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nInkuIDlpKnkvaDlh7rnjrDlnKjmiJHouqvlkI7vvIzokpnkvY/miJ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r7TmiJHlm57mnaXkuobjgII8L3A+PHA+PGVtPjEwLjwvZW0+5bm057qq5aSn5Lq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+D5Lmf6Lef552A5LiA6LW36ZW/5aSn77yM5pyJ55y85rOq5Lmf5LiN6IO96L275p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6K6p5a6D5YCS5Zue5Y6777yM5LqO5piv5ZWK77yM5b+D6YeM5oWi5oWi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35rSL44CCPC9wPjxwPjxlbT4xMS48L2VtPuiuqeiHquW3seW/meS4gO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yoeacieaXtumXtOWOu+aAneiAg+aXoOWFs+e0p+imgeeahOS6i++8jOW+iOWkm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ChOaChOWcsOa3oeW/mOS6huOAgjwvcD48cD48ZW0+MTIuPC9lbT7lkKzor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ojnroDljZXvvIznroDljZXliLDml7bpl7TkuIDlhrLlsLHlhrLmt6HvvIz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lj4jnn7Png4LvvIzmirXkuI3ov4fkvaDkuIDlj6Xlpb3ogZrlpb3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ZCR5L2g6KGo55m95Lmf5pu+5Zyo5oiR55qE6ISR5rW35LiA6Zeq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A6KeB5Yiw5L2g5Y+I5qyy5Y+j6Zq+6KiA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EvuawlOWkp++8jOS9oOaEv+aEj+S9juWktOWwseS9juWktO+8jOS4jeaEv+aEj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i3quS4i+OAgjwvcD48cD48ZW0+MTUuPC9lbT7nnJ/mraPniLHkvaDnmoT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v4PkvaDlj5jlvpfkvJjnp4DvvIzogIzkuI3mmK/no4vnoKPkvaDnmoT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4Wn6aG+5q+P5Liq5Lq655qE5oSf5Y+X77yM5rOo5a6a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Y+X44CCPC9wPjxwPjxlbT4xNy48L2VtPuacieS6m+S6i+efpemBk+WNtOS4jeiv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ieS6m+S6i+aYjueZveWNtOijheeziua2guOAgjwvcD48cD48ZW0+M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tojlpLHlnKjov73pgJDkvaDnmoTplb/pgJTph4zvvIzku47ku4rlpKnlvIDlp4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kvaDmiYDmnInnm7jlhbPnmoTkuIDliIfkuI3lho3mmK/miJHmr4/ml6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moTvvIzmhL/kvaDlronlpb3jgII8L3A+PHA+PGVtPjE5LjwvZW0+6Iqx5byA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6a75Yir77yM6YO95piv5peg5rOV5oy955WZ55qE6aKE5pyf77yM5pe26Ze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q+r5LiN5a6i5rCU44CCPC9wPjxwPjxlbT4yMC48L2VtPuWuieWuiemdmemdmeWc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+8jOWwseWDj+S4ouS4i+WFqOS4lueVjOeahOiNkuWHi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liqrlipvmg7PlvpfliLDvvIzlm6DkuLrmnInml7blgJnvvIzlpb3kuo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g7PkuI3liLDnmoTml7blgJnlj5HnlJ/jgII8L3A+PHA+PGVtPjI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reL5ryT5bC96Ie05Zyw5o+P6L+w5Lyk5b+D55qE5oSf6KeJ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yk5b+D55qE5Lq677yM5omN5Lya5oeC44CCPC9wPjxwPjxlbT4yMy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iHquW3seacieWkmuWdmuW8uu+8jOebtOWIsOacieS4gOWkqeS9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Jv+aLheOAgjwvcD48cD48ZW0+MjQuPC9lbT7kvaDov5novojlrZDkuI3nlKjlr7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r4HmmI7ku4DkuYjvvIzpmaTkuoblr7nkvaDoh6rlt7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peF6KGM55qE5oSP5LmJ5bCx5piv6YCD56a777yM6YCD56a7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6ICM5piv5LiA5q616K6w5b+G44CCPC9wPjxwPjxlbT4yNi48L2VtPuaIkeaA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WQjueahOafkOWkqeWGjeeKr++8jOmCo+S8muS8pOeahOabt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sKLosKLkvaDllpzmrKLov4fmiJHvvIzmiJHkuZ/llpzmrKLlvZPlub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pgqPkuKrmiJHjgII8L3A+PHA+PGVtPjI4LjwvZW0+5b6I5aSa5pe25YCZ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Q5Liq5Lq655qEJmxkcXVvO+e7g+eIseWvueixoSZyZHF1bzvvvIzogIzkuI3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GL54ix5a+56LGhJnJkcXVvO+OAgjwvcD48cD48ZW0+MjkuPC9lbT7lkI7mna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aDnn6XpgZPkuoblhYjkv53miqToh6rlt7HvvIzlho3kuZ/kuI3mlaLpgqPkuYjogob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ob7kuIDliIfkuobjgII8L3A+PHA+PGVtPjMwLjwvZW0+5LuW6Iul5omn5oSP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5Sx5L2V5q2i5Y2D5LiH44CCPC9wPjxwPjxlbT4zMS48L2VtPuWkmuWwkeS6uu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mmK/mnIDlkI7kuIDmrKHkuoYmcmRxdW875p2l6K+05pyN6Ieq5bex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my552A5ZCM5qC355qE5LqL44CCPC9wPjxwPjxlbT4zMi48L2VtPuaUr+emu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mu++8jOi/meaYr+S4jeaYr+S9oOimgeeahOe7k+Wxg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p3nhLblpoLlvZPliJ3pgqPoiKzniLHkvaDvvIzlj6rmmK/lsJHkuoblvZPliJ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nZ7opoHlnKjkuIDotbfnmoTmiafnnYDjgII8L3A+PHA+PGVtPjM0LjwvZW0+6YCJ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6YCJ5oup55qE77yM5omA5Lul5bCx6KaB5om/5ouF5oiR5Lus5omA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luiuuOS9oOWWnOasoueahOS6uu+8jOaXqe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IneS9oOWWnOasouaXtueahOagt+WtkOS6huOAgjwvcD48cD48ZW0+M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mib7kvaDkuI3mmK/kvaDkuI3ph43opoHkuobvvIzogIzmmK/miJ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kuobjgII8L3A+PHA+PGVtPjM3LjwvZW0+5YmN6Z2i55qE6Lev6L+Y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Lya5ZOt77yM5L2G5piv5LiA5a6a6KaB6LWw5LiL5Y6777yM5LiA5a6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zOC48L2VtPuaIkeebuOS/oeS4gOingemSn+aDhe+8jOS9h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/oeaEn+aDhemcgOimgee7j+iQpeOAgjwvcD48cD48ZW0+MzkuPC9lbT7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rmnInkvaDmiJHmiY3kvJrniLHkvaDnmoTvvIzogIzmmK/lm6DkuLr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Ivlj6rmnInmiJHjgII8L3A+PHA+PGVtPjQwLjwvZW0+5L2g5Y+q5piv5p2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6m65qyi5Zac5LiA5Zy677yM5byA5aeL5pe26YG/5peg5Y+v6YG/77yM5ZC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eF6Zq+5Yy744CCPC9wPjxwPjxlbT40MS48L2VtPui/meS4gOi3r+e7j+WOhu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NDIuPC9lbT7oqIDor63luKbmnaXnmoTmhJ/liqjmgLv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vvIzkvYbmr5Xnq5/mm77nu4/lrZjlnKjov4fjgII8L3A+PHA+PGVtPjQ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Zyo5Y+Y77yM5ZSv5LiA5LiN5Y+Y55qE5piv5LiA55u05Zyo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Iq+a0u+WcqOi/h+WOu++8jOmCo+S8muS7pOS9oOWkseWOu+ecvOW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+juWlveeahOS6i+aDheOAgjwvcD48cD48ZW0+NDUuPC9lbT7miYDmnIn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h6HnmoTvvIzmnInkupvkurrlm6Dnn6XpgZPov5nkuIDngrnogIznnJ/mraP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rrjgII8L3A+PHA+PGVtPjQ2LjwvZW0+5Ya36aOO5ZC577yM5pyA5ZCO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Y+q5piv5LiA5Liq5Lq655qE5biM5pyb77yM5LiA5Liq5Lq655qE56Wd56a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oOF77yM6ZSZ6L+H6Ieq5bex77yM5aSx6JC95Yir5Lq677yM5peg5aWI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PquaYr+aciemCo+S5iOS6m+atjO+8jOWUseeahO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ov5jlnKjljp/lnLDnrYnkvaDvvIzkvaDljb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m77nu4/mnaXov4fov5nph4zvvIE8L3A+PHA+PGVtPjQ5LjwvZW0+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4ix552A6YKj5Liq5bey57uP5raI5aSx55qE5Lq6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sOi9sOeDiOeDiO+8jOaIkeWlveeWsuaDq++8jOWPquaDs+eugOWNleS4gOeCu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ciee9quOAgjwvcD48cD48ZW0+NTEuPC9lbT7miJHmg7PkvaDvvIzkvYbmiJHor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rvlnKjkuY7kuobjgII8L3A+PHA+PGVtPjUyLjwvZW0+5Y+v5LiN5Y+v5Lul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O6ICB5amG5Yiw6ICB5amG5amG44CCPC9wPjxwPjxlbT41My48L2VtPuWQh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n+a0u++8jOWQhOacieWQhOeahOeDpuaBvO+8jOS6uueUn+i/h+WuouWkqu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eUqOS9oOaMh+aVmeS6huOAgjwvcD48cD48ZW0+NTQuPC9lbT7opoHkuYj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u5rjgII8L3A+PHA+PGVtPjU1LjwvZW0+5LiJ6KiA5Lik6K+t5bCx6IO96Kem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LiN5piv5oiR44CCPC9wPjxwPjxlbT41Ni48L2VtPuWOn+adpeW9k+S7l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S6hu+8jOWwseaYr+S7luemu+W8gOeahOaXtuWAm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uqvmnZDlhbblrp7mjLrlpb3vvIzogqXogIzkuI3ohbvvvIz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pgqPkuYjlpb3nmoTouqvmnZDjgII8L3A+PHA+PGVtPjU4LjwvZW0+6L+Z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m677yM5Y+v5L2g55qE5b2x5a2Q5Y205biD5ruh5q+P5Liq6KeS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vj+S4quS6uumDveacieiHquW3seeQhueUse+8jOWNs+S9v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XhemAlO+8jOavj+S4gOasoea8guaziu+8jOS5n+mDveS+neaXp+W4puedg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gqPkupvmm77nu4/nmoTmm77nu4/vvIzpgqPkup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lpoLku4rlj4jor6XmgI7moLfljrvph4rmgI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Sa5bm05Lul5ZCO77yM5LuN5b+D5a2Y5ZaE5oSP77yM5ZCE6Ieq5ZCR5YmN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5u46KeB77yM5LiN5piv5rKJ6buY552A5peg5LuO6LCI6LW377yM6ICM5piv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q5rWB5ruh6Z2i44CCPC9wPjxwPjxlbT42Mi48L2VtPuaJgOacieeah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ueS4jei1t++8jOaJgOaxguaXs+S4jei/h+aYr+S4gOWPpe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nInnp43nvo7kuL3vvIzlj6vmm77nu4/vvJvmnInnp43moqbvvIz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mnInnp43nl5voi6bvvIzlj6vlm57lv4b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q+P5Y+l6K+d44CB5oiR6YO95rex5rex5Yi75Zyo5b+D6YeM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Om5LiN5o6J44CB5pG45LiN5Y6744CCPC9wPjxwPjxlbT42NS48L2VtPuW5tOe6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j+S4jei1t+WHtu+8jOWPquaDs+iiq+WuoO+8jOS7u+S9leS4gOenjeiuqe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0r+eahOWFs+ezu++8jOmDveS4jeS8muS4u+WKqOWGjeWOu+e7tOa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gZfmhr7nmoTmmK/vvIzkurrnlJ/msqHmnInlpoLmnpz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lm57mnaXvvIzlm57mnaXnmoTkuI3lho3lroznvo7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pe255qE5b235b6o55eb5qWa77yM5Yiw546w5Zyo6YO96L+Y6K6w5b+G54q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ro+eEtuS4gOeskeeZvuiKsei/n++8jOS4gOeskeWr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WAvuWfjuOAgjwvcD48cD48ZW0+NjkuPC9lbT7nlKjnrJTorrDkuIvkuob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ljbTosLHlhpnkuI3lh7rmiJHku6znmoTmnKrmnaX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Y205LiN5LiN6IO96L+H5YiG5omT5pCF5L2g77yM5Y+q6IO95piv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L2g552A77yM5oiR55u45L+h57yY5YiG6L+Y5Zyo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WQpuecn+eahOimgeaciemCo+S5iOWkmueahOW/g+iuoe+8jOaJje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Ds+imgeeahOS4nOilv+OAgjwvcD48cD48ZW0+NzIuPC9lbT7otbDov4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a7vvIzkuI3nrqHmmK/mm77nu4/nhp/mgonnmoTvvIzov5jmmK/pmYznlJ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pg73mnInmnIDnu4jnmoTpgZflv5jjgII8L3A+PHA+PGVtPjczLjwvZW0+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uO5p2l5rKh5pyJ5YWs5bmz5Y+v6KiA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WcqOeahOi/t+iMq+S4reaMo+iEse+8jOWPiOWwhui/juadpeaW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imgeaxguaIkeS7rOe7p+e7reaMo+iEseOAgjwvcD48cD48ZW0+Nz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lvpfmrbvlv4PloYzlnLDvvIzkvaDkvKTmiJHkvKTlvpfpgqPkuYjlvbv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62J5Yiw57mB5Y2O6JC95bC977yM6IuN55Sf55m95aS0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6YKj5Zy66L+f5p2l55qE6YKC6YCF44CCPC9wPjxwPjxlbT43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gOS5oOaDr++8jOWwseS8mumhuuWFtuiHqueEtuOAguWlveWdj+S6puaYr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kuI3llpzmrKLkvaDkuobvvIzkvaDmu6HmhI/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5LjwvZW0+5aaC6Iul55u454ix77yM5L6/5pC65omL5Yiw6ICB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SZ6L+H77yM5L6/5oS/5LuW5a6J5aW944CCPC9wPjxwPjxlbT44M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vu+inheeahOe7k+WxgO+8jOWPquaYr+S4gOS4quazqOWumuS4jeS8muaLpe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AjOW3suOAgjwvcD48cD48ZW0+ODEuPC9lbT7niLHmg4XmsqHmnInlm6Dmnp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op4TliJnvvIzniLHmg4XkuI3liIblr7nplJnvvIznnJ/niLHmnIDmrovlv43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oibLjgII8L3A+PHA+PGVtPjgyLjwvZW0+5pyJ5pe25YCZ5L2g55qE6K+d5aSW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N5oeC77yM5oiR5Y+q5piv6KOF5LiN5oeC77yM5Y+q5Li65LqG57u0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LuF5a2Y55qE6L+Z54K55oSf5oOF44CCPC9wPjxwPjxlbT44My48L2VtP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vueWzmeeahO+8jOS4jeS4gOWumuWPquaYr+mCquaBtuOAguWPr+iDveS5n+aYr+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SjOeQhuaDs+WvueWzmeeahO+8jOS4jeS4gOWumuWPquaYr+S4luS/l+OAguWPr+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eecn+OAgjwvcD48cD48ZW0+ODQuPC9lbT7lpLHmnJvlsLHlg4/kuIDmnprmnp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gLvkvJrmnInmlJLlpJ/kubDlvKDnprvlvIDnmoTovabnpa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s5OG14bHV0O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OThteGx1dDk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30876E1B9978240513E8B22CA9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