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0:4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7F9346AAFD89A79DC1782035CA65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7F9346AAFD89A79DC1782035CA65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b6I6YOB6Ze355qE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9k+WIne+8jOaYr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mguS9leWOu+eIse+8jOeOsOWcqO+8jOS9oOWNtOaVmeaIkeWmguS9leiiq+eIs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i48L2VtPuaLguWwmOiAjOi/h++8jOaIkei9u+i9u+WcsO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+8jOWcqOi/meS6kemcnuafk+e6oueahOWNiui+ueWkqeeahOWto+iKgu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qgeeEtuaEn+iniemCo+enjeWkmuS9me+8jOaYr+iHquW3seeVm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ui+a4o+OAgjwvcD48cD48ZW0+NC48L2VtPuacgOW8gOWni++8jOaIk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p+awlO+8jOWQjuadpe+8jOaIkeaYr+epuuawlO+8jOacgOWQju+8jOaIkeWwseaIkO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p+WMlueis+OAgjwvcD48cD48ZW0+NS48L2VtPuS4uuS7gOS5iOS9oOWPr+S7peiLpe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eahOemu+W8gO+8jOWNtOS4jeeuoeaIkeeahOatu+a0u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ebtOS7peS4uuWxseaYr+awtOeahOaVheS6i++8jOS6keaYr+mjju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ahOaVheS6i+OAguWPr+aYr+WNtOS4jeefpemBk++8jOaIkeS4j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OAgjwvcD48cD48ZW0+Ny48L2VtPuW9k+S9oOWGs+WumuimgeW/mOius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+8jOS5n+WwseazqOWumui/meS4gOeUn+mDveS8muiusOW+l+mCo+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Xj+WcqOW/g+W6leeahOivneW5tuS4jeaYr+aVheaEj+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kOeeku+8jOWPquaYr+W5tuS4jeaYr+aJgOacieeahOeWvOeXm+mDveWPr+S7peWRkOWW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QrOmXu+i/h+W+gO+8jOWNgeacieS5neaCsuOAguWQrOmX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NgeS6uuS5neS8pOOAgjwvcD48cD48ZW0+MTAuPC9lbT7mg7PnrJHogIz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I7mg7Plk63ogIzkuI3og73lk63vvIznqbbnq5/lk6rkuKrmm7Tnl5voi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5LiN5aW95LiA5ZCR5LiN5ruh5Lq65a6277yM5L2g5bCx5b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qOA6K6o6Ieq5oiR5omN5a+544CC5LiN5ruh5Lq65a6277yM5piv6Ium5LqG5L2g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JgOacieWFs+ezu+WPmOa3oeeahOWOn+WboO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edgOa7oeiFlOeDreaDheaJvuS9oO+8jOS9oOWNtOaAgeW6puaVt+ih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h6blpKvlnKjmnKrmrbvku6XliY3vvIzlsLHlt7Lnu4/mrbvkuoblpb3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Jvli4flo6vkuIDnlJ/lj6rmrbvkuIDmrKHvvIzlnKjkuIDliIfmgKrkuovkuK3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tKrnlJ/mgJXmrbvlsLHmmK/kuIDku7bmnIDlpYfmgKrnmoTkuov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yJ55qE5a625bqt77yM5Yeg5qC56Z2i5p2h5bCx6IO95pKR6LW354Ot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5qE5pel5a2Q77yb5pyJ55qE5a625bqt77yM5LiA5aCG6YeR5biB5Y+N6ICM5oqK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6IW+5b6X5LiD6aKg5YWr5YCS44CCPC9wPjxwPjxlbT4xNS48L2VtPuaIkeayoeacie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hueskeWuueS4jeWGje+8m+aIkeayoeaciemavui/h++8jOS9humBv+S6uuWN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yoeacieeWsuaDq++8jOS9huatpeWmgue8mumThe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miYDmnInnmoTor6/kvJrpg73mnaXoh6rkuI3nkIbop6PvvIzmiYDmnInnmoTnn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naXoh6rkuI3msp/pgJrvvIzmiYDmnInnmoTplJnov4fpg73mnaXoh6rkuI3kv6H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ir5Yiw5aSE5Zq35Zq35LiW55WM5oqb5byD5LqG5L2g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6f5pys5bCx5LiN5bGe5LqO5L2g44CCPC9wPjxwPjxlbT4xOC48L2VtPuS4gO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e7huaDs++8jOWwseS4jeaYr+mCo+S5iOWbnuS6i++8jOiLpeS4jee7huaDs+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Co+S5iOWbnuS6i+OAgjwvcD48cD48ZW0+MTkuPC9lbT7kuaDmg6/mmK/kuIDkuKr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r43vvIzlroPog73ku6Pmm7/miYDmnInnmoTkuIDoqIDpmr7ls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+D5oOF5LiN5aW95pe277yM6KaB57uP5bi45ZGK6K+J6Ieq5bex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77yM5py65Lya5b6I5aSa77yM5Lq655Sf5b6I55+t77yM5LiN6KaB6Jy357yp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2X6Zi05b2x6YeM44CCPC9wPjxwPjxlbT4yMS48L2VtPuWIq+S6uuaAjuS5iOeci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mge+8jOWUr+S4gOmHjeimgeeahOaYr+S9oOWWnOasouecn+Wunu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nInml7blgJnlj6/ku6Xlm6DkuLrkuIDlj6Xor53orqn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ltKnloYzvvIzmnInml7blgJnkuZ/lj6/ku6Xlm6DkuLrkuIDlj6Xor53orq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6/kvJrng5/mtojkupHmlaPjgII8L3A+PHA+PGVtPjIzLjwvZW0+5oiR5oOz55yL5re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YaN5reh5LiA54K577yM55u05Yiw5LiN5oOz55yL5Yiw5Li65q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9oOawuOi/nOmDveS4jeS8muefpemBk+iHquW3seWIsOW6leacieWkm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btOWIsOacieS4gOWkqeS9oOmZpOS6huWdmuW8uuWIq+aXoOmAieaL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nKrmnaXlg4/pm77kuK3kuIDliIfpg73lh4TojKvvvIzkuI3mlaLlpaL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v5jlnKjov7fojKvjgII8L3A+PHA+PGVtPjI2LjwvZW0+5omA5pyJ5rex54ix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77yM5omA5pyJ5rex5oOF6YO95Y+q5Li65L2g44CCPC9wPjxwPjxlbT4yN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OqeeskemHjO+8jOmDveiXj+edgOiupOecn+eahOivne+8jOiAjOmCo+S6m+ec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oeacieWQrOaHgueahOWbnuW6lO+8jOWkp+amguWwseaYr+WGjeWnlOWpieS4jei/h+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OAgjwvcD48cD48ZW0+MjguPC9lbT7mgLvmnInpgqPkuYjkuIDkupvmrYz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rLkvKTvvIzorqnmiJHku6zlk63jgILkvYblhbblrp7orqnmiJHku6zlk63nmoT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pvmrYzmnKzouqvvvIzogIzmmK/ol4/lnKjlm57lv4bph4znmoTpgqPkup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Lus5pyA6buY5aWR55qE5LqL5bCx5piv77ya5L2g5LiN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iN5om+5L2g77yM5oiR5Lus5LqS5LiN5omT5omw77yM55u45a6J5peg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6LaK5p2l6LaK5reh77yM5pyA5ZCO77yM5oWi5oWi6LWw5pW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gOS5iOaXtuWAmeingeS4qumdou+8jOaIkeaKiuS4gOingemSn+aDhei/m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EuPC9lbT7ovazlvK/lj6rkuLrpgYfop4HkvaDvvIzljbT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kuZ/kvJrovazlvK/jgII8L3A+PHA+PGVtPjMyLjwvZW0+5oiR5b6I57Sv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ZOq6YeM57Sv77yM5aaC5p6c5Y+v5Lul77yM5oiR5oOz6Lef5LiW55WM6K+3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44CCPC9wPjxwPjxlbT4zMy48L2VtPuWkqeepuuS4i+mbqOS6huWPr+S7peaJk+S8n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+mbqOS6huivpeaAjuS5iOWKnuWRou+8nzwvcD48cD48ZW0+MzQuPC9lbT7lho3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pZrvvIzliLDkuobliKvkurrpgqPlhL/kuZ/msLjov5zlj6rog73mmK/kuKrmlYX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N6KaB5aSq5oqK5LiA5Liq5Lq65pS+5Zyo5b+D5LiK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o6YKj5Liq5Lq655qE5b+D6YeM5L2g5oiW6K645LuA5LmI6YO95LiN5pi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S7rOinieW+l+S4jeW8gOW/g++8jOaYr+WboOS4uuaIkeS7r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4jeaYr+W5uOemj++8jOiAjOaYr+avlOWIq+S6uuW5uOemj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tK/kuobvvIzoubLkuIvmnaXmirHmirHoh6rlt7HvvIzkvp3ml6flgJTlvLrnmoT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Z/kuI3ov4flpoLmraTjgII8L3A+PHA+PGVtPjM4LjwvZW0+5pyJ5pe25YCZ6KeJ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W957Sv77yM55yf5oOz5LiA5LqG5LqG5LmL44CCPC9wPjxwPjxlbT4zOS48L2VtPuW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mDveaYr+a1gea1qu+8jOW9k+aIkemBh+ingeS9oO+8jOWmgum5v+W9kuael++8jOWm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oOWyuOOAgjwvcD48cD48ZW0+NDAuPC9lbT7lr5LlhqzokL3prYTkvaDkuI3lnKjvvIz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irHlvIDkvaDmmK/osIHjgII8L3A+PHA+PGVtPjQxLjwvZW0+5oC75pyJ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2P5Zyo5b+D6YeM77yM5Y205ZGK5Yir5Zyo55Sf5rS76YeM44CC5b+Y5LiN5o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e5b+G77yM57un57ut55qE5piv55Sf5rS777yM5p2l5p2l5b6A5b6A6Lqr6L65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aSa5Lq677yM5oC75pyJ5LiA5Liq5L2N572u77yM5LiA55u05rKh5pyJ5Y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IseaDheWDj+azoeayq++8jOS4gOinpueisOWwseeg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nInkuIDnp43ljZXouqvvvIzlj6rmmK/kuLrkuobnrYnlvo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rYnpgqPkuIDkuKror6XnrYnnmoTkurrjgILkuI3mmK/kuI3mg7PlkYrliKvljZX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g7PkuIDnm7TlgZrlhYnmo43vvIzlj6rmmK/kuLrkuobpgqPku73mg4XjgI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iLHjgIHpgqPkuKrkuIDnm7TlnKjlv4PlupXnmoTkurrvvIzogIznlJjlv4PpnZnpnZ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IDkuKrkurrnlJ/mtLvjgII8L3A+PHA+PGVtPjQ0LjwvZW0+5omA5pyJ55qE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ey5YaZ5aW977yM5omA5pyJ55qE5rOq5rC05Lmf6YO95bey5ZCv56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4jOacm+S9oOS4gOeUn+ayoeaciei9r+iCi++8jOS4jeWDj+aIke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WIsOS9oO+8jOaIkeWwsei+k+W+l+S4gOWhjOeziua2g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kvJrmiorpnZLmmKXnmoTmmpfmgYvlvZPkuIDnlJ/vvIzkvYbov5nlnLrmmpfmg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lbTkuKrpnZLmmKXjgII8L3A+PHA+PGVtPjQ3LjwvZW0+5pyJ5Lqb5Lq65Lya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yo6K6w5b+G6YeM55qE77yM5Y2z5L2/5b+Y6K6w5LqG5LuW55qE5aOw6Z+z77yM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W55qE56yR5a6577yM5b+Y6K6w5LqG5LuW55qE6IS477yM5L2G5piv77yM5q+P5b2T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uW5pe255qE6YKj56eN5oSf5Y+X5piv5rC46L+c6YO95LiN5Lya5pS55Y+Y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bvue7j+S7peS4uu+8jOS8pOW/g+aYr+S8mua1geW+iOWkmu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+8m+WOn+adpeecn+ato+eahOS8pOW/g++8jOaYr+a1geS4jeWHuuS4gOa7tOecv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4mbGRxdW875om/6K+6JnJkcXVvO+ayoeaciee7n+S4gOmb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OAgeacieaXtuS4gOaWh+S4jeWAvOOAgeacieaXtuWNg+mHkemavuS5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iJDnhp/nmoTkurrkuI3pl67ov4fljrvvvJvogarmmI7nmoTkurrkuI3pl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JvosYHovr7nmoTkurrkuI3pl67mnKrmnaXjgII8L3A+PHA+PGVtPjUx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ZKM5L2g5LiA5Liq5LiN5bCP5b+D5bCx55m95aS05Yiw6ICB5LqG77yM5ZOq5oC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YaN5aSa55qE6I2G5qOY5puy5oqY77yM5oiR5Y+q5rGC57uT5bGA5piv5L2g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wvemHj+WOn+iwheavj+S4gOS4quiwjuiog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iwgeayoeaciei/h+iwjuiogOOAgjwvcD48cD48ZW0+NTMuPC9lbT7lm57lvpfkuo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m57kuI3kuoblvZPliJ3jgILpgqPkupvmnIDnu4jkvJrorqnkvaDpmbfov5vljr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IDlp4vmgLvmmK/lroznvo7jgII8L3A+PHA+PGVtPjU0LjwvZW0+6K+05LiN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r5b+D5LqL77yM55WZ5LiN5L2P55qE5Lq65Y+r5pWF5LqL77yM6KaB6K6w5L2P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iR5Lus5pyA5ZCO55Sf55aP5oiQ5LuA5LmI5qC35a2Q77yM5pu+57uP5a+55L2g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yf55qE44CCPC9wPjxwPjxlbT41NS48L2VtPuWlveWkmuivneW/jeedgOaGi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WwseaHkuW+l+ivtOS6hu+8jOWlveWkmuS6i+Wkseacm+WkmuS6hu+8jOWQju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cqOaEj+S6huOAgjwvcD48cD48ZW0+NTYuPC9lbT7ov5nkuKrlraPoioLlvojlubLlh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lYXkuovmsqHmnInkvaDjgII8L3A+PHA+PGVtPjU3LjwvZW0+552h6YaS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6s6Ze05peg5q+U55qE5aS055a877yM6K6w5LiN5riF5piv5qKm6YeM55qE5Zy65pmv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6L+Y5piv5YW25a6e6Ieq5bex5piv55yf55qE5aS055a8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ebuOeIseeahOa4qeaalu+8jOaAu+aYr+aVjOS4jei/h+absue7iOS6uua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t+iQveOAgjwvcD48cD48ZW0+NTkuPC9lbT7kvaDpl67miJHniLHkvaDmnInlpJrm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kuI3lh7rmnaXvvIzlj6rnn6XpgZPkvaDlt7LmiJDkuLrmiJHnlJ/mtLvnmoT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nvLrlsJHnmoTkuaDmg6/vvIzmr4/lpJzmr4/lpKnvvIzlj6/ku6XkuI3lkIPpp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aHop4nvvIzljbTml6Dms5XkuI3mg7PkvaDjgII8L3A+PHA+PGVtPjYwLjwvZW0+5Z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rKh5Lq65ZOE77yM5LqO5piv5a2m5Lya5LqG5Z2a5by677yb5oCV55qE5pe25YCZ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77yM5LqO5piv5a2m5Lya5LqG5YuH5pWi77yb5LiA5Liq5Lq65pe277yM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6L2v5byx57uZ6LCB55yL44CCPC9wPjxwPjxlbT42MS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makOiXj+WvueS4gOS4quS6uueahOaEn+inie+8jOW+gOW+gOWwsemZt+W+l+i2iu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vpfkuI3liLDlm57miqXnmoTku5jlh7rvvIzopoHmh4L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ogIzmraLjgILlkKbliJnvvIzmiZPmibDkuobliKvkurrkvKTkuob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iW5LiK5bm25rKh5pyJ57ud5a+555qE5ZaE5LiO5oG277yM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yo5LqO5by66ICF5ZKM5peg5rOV5YiG5riF5LqL5a6e55qE5byx6IC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cieaXtumBpeS4jeWPr+WPiuaJjeaYr+acgOWlveeahOi3neemu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+W+he+8jOayoeacieWmhOaDs+OAgjwvcD48cD48ZW0+NjUuPC9lbT7miJHnlKjkuo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or4HmmI7miJHmnInlpJrniLHku5bvvIzku5bljbTnlKjlkIzmoLfnmoTml7bpl7T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iJHmnInlpJrlgrvvvIzmgLvmnInpgqPkuYjkuIDkuKrlgrvpgLzvvIzmm77nu4/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i5Lnu53kuobmiYDmnInkurrvvIzmnIDlkI7ljbTokL3lvpfkuIDml6DmiYD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YW25a6e5rKh5LuA5LmI5pS+5LiN5LiL55qE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YGX5oa+77yM5LuY5Ye66YKj5LmI5aSa5oSf5oOF77yM6K+05rKh5LqG5bCx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WcqOi3r+S4iueahOaXtuWFie+8jOiuqeaIkeS7rO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vOeVjO+8jOW/g+aAgeW5s+WSjOOAguS5n+iuuO+8jOihjOi1sOeahOaEj+S5ie+8j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e5geWNjueci+WwveWQju+8jOW/g+eBteeahOiHqueUseOAguiAjOaIkeS7rOWmguat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jOWPquaYr+WboOS4uu+8jOeUn+WRveWPquacieS4gOaso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lpJbooajlnKjmgI7kuYjpl6rogIDlnKjmgI7kuYjpo47lhYnvvIzkvY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kpXmjonlgYfpnaLlkI7vvIzlj6rliankuIvml6DlpITpgYHlvaLnmoTohIblv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ZCO5p2l5oiR5piO55m977yM5b6I5aSa5LqL5oOF6K+0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5So77yM5bCx5YOP5ou/552A5LiA5p2v54Ot5rC077yM6Jm954S25b6I5r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b6X54Or5omL6L+Y5piv5Lya5pS+5LiL77yM6LCB6YO9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Iq+aKiumavui/h+aMguWcqOiEuOS4iu+8jOWboOS4uuS8muaYvuW+l+W+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aBr+OAgjwvcD48cD48ZW0+NzEuPC9lbT7mm77nu4/nmoTmtbfmnq/nn7Png4LvvI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irXkuI3ov4flpb3ogZrlpb3mlaPjgILogIHmrbvkuI3nm7jlvoDmnaXvvIzmmK/miJ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kI7nmoTmt7Hmg4XjgII8L3A+PHA+PGVtPjcyLjwvZW0+5LuY5Ye6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06Ieq5bex5piv5b+D55SY5oOF5oS/77yM5L2G5rKh5pyJ5b6X5Yiw5Zue5oq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L+Y5piv5Lya5b+N5LiN5L2P6K6h6L6D44CCPC9wPjxwPjxlbT43My48L2VtP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S4gOS4quS6uu+8jOeOsOWcqO+8jOeOsOWcqO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nIDljozng6bnmoTmhJ/op4nkuI3mmK/miJDkuLrpmYznlJ/kurrvvIzog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JDpmYznlJ/nmoTmgIHluqbjgII8L3A+PHA+PGVtPjc1LjwvZW0+5pyJ5pe277yM5Za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6eN5q+B5Lyk44CC5q6L6YW355qE5Lq677yM6YCJ5oup5q+B5Lyk5Yir5Lq677yM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6YCJ5oup5q+B5Lyk6Ieq5bex44CCPC9wPjxwPjxlbT43Ni48L2VtPu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lve+8jOe7j+WOhueahOWkmuS6hu+8jOWdj+iEvuawlOS5n+iiq+iXj+WcqOS6hu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++8gTwvcD48cD48ZW0+NzcuPC9lbT7lvojlpJrkurrpl6/ov5vkvaDnmoT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Lrkuobnu5nkvaDkuIrkuIDor77vvIznhLblkI7ovazouqvnprv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6L+Z5LiW55WM6aqX5a2Q5aSq5aSa77yM5YK75a2Q5Lmf5LiN57y6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44CCPC9wPjxwPjxlbT43OS48L2VtPumavui/h+eahOaXtuWAme+8jOWwseaKiuiHquW3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WPpuS4gOS4quS6uu+8jOW9k+WIneaAjuS5iOWuieaFsOWIq+S6uu+8jOeOsOWcqO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uieaFsOiHquW3seOAgjwvcD48cD48ZW0+ODAuPC9lbT7kvaDmsonpu5j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lKjlv4PvvIzlronpnZnkuobmiJHnmoTmlbTkuKrkuJbnlYz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25LiN5piv5q+P5qyh5aSx6JC96YO95pyJ5Y6f5Zug44CC5omA5Lul77yM57Sv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y5LiL5p2l5oqx5oqx6Ieq5bex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tazNjcDU2b21j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WszY3A1Nm9t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7F9346AAFD89A79DC1782035CA65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